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066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32CE32"/>
                                <w:sz w:val="36"/>
                                <w:szCs w:val="36"/>
                              </w:rPr>
                              <w:t>White River Township Professional Fire Fighters 5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color w:val="32CE32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color w:val="32CE32"/>
                                <w:sz w:val="36"/>
                                <w:szCs w:val="36"/>
                              </w:rPr>
                              <w:t xml:space="preserve"> Annual Golf O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32"/>
                                <w:szCs w:val="32"/>
                              </w:rPr>
                              <w:t>June 22nd,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906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577975" cy="972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90600" cy="876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www.Local4252.co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b/>
                          <w:color w:val="32CE32"/>
                          <w:sz w:val="36"/>
                          <w:szCs w:val="36"/>
                        </w:rPr>
                        <w:t>White River Township Professional Fire Fighters 5</w:t>
                      </w:r>
                      <w:r>
                        <w:rPr>
                          <w:rFonts w:cs="Cooper Black" w:ascii="Cooper Black" w:hAnsi="Cooper Black"/>
                          <w:b/>
                          <w:color w:val="32CE32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ooper Black" w:ascii="Cooper Black" w:hAnsi="Cooper Black"/>
                          <w:b/>
                          <w:color w:val="32CE32"/>
                          <w:sz w:val="36"/>
                          <w:szCs w:val="36"/>
                        </w:rPr>
                        <w:t xml:space="preserve"> Annual Golf Ou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color w:val="0000FF"/>
                          <w:sz w:val="32"/>
                          <w:szCs w:val="32"/>
                        </w:rPr>
                        <w:t>June 22nd, 200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90600" cy="876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577975" cy="972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90600" cy="8763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color w:val="FF0000"/>
                        </w:rPr>
                        <w:t>www.Local4252.com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ohnson County Professional Firefighters Union Local 4252 is proudly sponsoring its annual golf outing at Hickory Stick Golf Course located at 4422 Hickory Stick Boulevard, Greenwood, on Monday Jun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, 2007.  We are raising money for our union and we will be making a donation to the People’s Burn Foundation with a portion of the proceeds.  If you would like to help with raising money for a worthwhile cause, we are accepting donations to sponsor a golf cart.  Each sponsor will have a custom designed logo advertising their participation on the GPS screen on the golf carts.  Please fill out the form below if you are interested.  Thank you for your tim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___ I would like to be a cart sponsor $4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 Name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 Address 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quest for your advertisement, please include a .jpeg file with your lo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River Township Fire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0 S. Mullinix 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ood, IN 461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Scott Wiegle</w:t>
        <w:tab/>
        <w:t xml:space="preserve"> 317-750-2070        </w:t>
      </w:r>
      <w:r>
        <w:rPr>
          <w:rFonts w:cs="Times New Roman" w:ascii="Times New Roman" w:hAnsi="Times New Roman"/>
          <w:color w:val="FF0000"/>
        </w:rPr>
        <w:t>swiegle@local4252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im Smith</w:t>
        <w:tab/>
        <w:t xml:space="preserve"> 317-339-2999        </w:t>
      </w:r>
      <w:r>
        <w:rPr>
          <w:rFonts w:cs="Times New Roman" w:ascii="Times New Roman" w:hAnsi="Times New Roman"/>
          <w:color w:val="FF0000"/>
        </w:rPr>
        <w:t>tsmith@local4252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*** Make Checks Payable to White River Twp. Professional Firefighters, Please Return No Later Than June 11</w:t>
      </w:r>
      <w:r>
        <w:rPr>
          <w:rFonts w:cs="Times New Roman" w:ascii="Times New Roman" w:hAnsi="Times New Roman"/>
          <w:color w:val="FF0000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With Your Payment. ***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22:00Z</dcterms:created>
  <dc:creator> </dc:creator>
  <dc:description/>
  <cp:keywords/>
  <dc:language>en-US</dc:language>
  <cp:lastModifiedBy>scassin</cp:lastModifiedBy>
  <cp:lastPrinted>2006-10-22T11:50:00Z</cp:lastPrinted>
  <dcterms:modified xsi:type="dcterms:W3CDTF">2007-03-20T14:22:00Z</dcterms:modified>
  <cp:revision>2</cp:revision>
  <dc:subject/>
  <dc:title/>
</cp:coreProperties>
</file>