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By-Law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Of th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White River Township Volunteer Fire Department, Inc.</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rticle 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Name and Purpose</w:t>
      </w:r>
    </w:p>
    <w:p>
      <w:pPr>
        <w:pStyle w:val="Normal"/>
        <w:jc w:val="center"/>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Section 1. The name of this organization shall be the White River Township Volunteer Fire Department, Inc. of Johnson County.</w:t>
      </w:r>
    </w:p>
    <w:p>
      <w:pPr>
        <w:pStyle w:val="Normal"/>
        <w:rPr>
          <w:rFonts w:ascii="Arial" w:hAnsi="Arial" w:cs="Arial"/>
        </w:rPr>
      </w:pPr>
      <w:r>
        <w:rPr>
          <w:rFonts w:cs="Arial" w:ascii="Arial" w:hAnsi="Arial"/>
        </w:rPr>
      </w:r>
    </w:p>
    <w:p>
      <w:pPr>
        <w:pStyle w:val="Normal"/>
        <w:ind w:firstLine="720"/>
        <w:rPr/>
      </w:pPr>
      <w:r>
        <w:rPr>
          <w:rFonts w:cs="Arial" w:ascii="Arial" w:hAnsi="Arial"/>
        </w:rPr>
        <w:t>Section 2. The purpose of this organization shall be to formulate proper fire and emergency protection for White River Township, Johnson County, State of Ind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rticle I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Meetings</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Section 1. Regular meeting of the organization shall be held on the first Sunday of each month at 7:30 o’clock PM at the place of post office address as shown in its Articles of Incorporation or any amendment thereto, or at Fire Headquarters.</w:t>
      </w:r>
    </w:p>
    <w:p>
      <w:pPr>
        <w:pStyle w:val="Normal"/>
        <w:rPr>
          <w:rFonts w:ascii="Arial" w:hAnsi="Arial" w:cs="Arial"/>
        </w:rPr>
      </w:pPr>
      <w:r>
        <w:rPr>
          <w:rFonts w:cs="Arial" w:ascii="Arial" w:hAnsi="Arial"/>
        </w:rPr>
      </w:r>
    </w:p>
    <w:p>
      <w:pPr>
        <w:pStyle w:val="Normal"/>
        <w:ind w:firstLine="720"/>
        <w:rPr/>
      </w:pPr>
      <w:r>
        <w:rPr>
          <w:rFonts w:cs="Arial" w:ascii="Arial" w:hAnsi="Arial"/>
        </w:rPr>
        <w:t>Section 2. Annual meeting of the members for election of officers and other business shall be the regular monthly meeting held on the first Sunday of May and June of each year.  Offices effective July 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ction 3. Special meetings of members may be called by the Chief, by a majority of the Board of Directors or by written petition signed by not less than one-tenth (1/10</w:t>
      </w:r>
      <w:r>
        <w:rPr>
          <w:rFonts w:cs="Arial" w:ascii="Arial" w:hAnsi="Arial"/>
          <w:vertAlign w:val="superscript"/>
        </w:rPr>
        <w:t>th</w:t>
      </w:r>
      <w:r>
        <w:rPr>
          <w:rFonts w:cs="Arial" w:ascii="Arial" w:hAnsi="Arial"/>
        </w:rPr>
        <w:t>) of all the members authorized by the Articles of Incorporation to vot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ction 4. Twenty-five percent (25%) of the active membership at any regular or special meeting shall constitute a quoru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ction 5. A written or printed notice stating the place, day and hour of the annual meeting, and in case of a special meeting, the propose of which such meeting is called, shall be delivered or mailed by the secretary, or by the officer or person calling the meeting to each member of record entitled by the articles of incorporation, at least ten (10) days before the date of meeting.  Notice of any meeting of members may be waived in writing filed with the secretary or by attendance in pers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rticle II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Board of Directors</w:t>
      </w:r>
    </w:p>
    <w:p>
      <w:pPr>
        <w:pStyle w:val="Normal"/>
        <w:jc w:val="center"/>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Section 1. The affairs of this organization shall be managed by a Board of five (5) Directors, elected from a list of not less than seven (7) active members, nominated from the floor, at the regular annual meeting of the organiz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ction 2. The personal attendance of five (5) members shall be necessary to constitute a quorum at any meeting of the Boar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ction 3. Regular meetings of the Board of Directors may be held on the first Sunday of each month prior to and at the place of, the regular meeting of the members of the organization; special meetings may be called at such time or place as the Chief or Chairman of the Board may direct.  Notices of such regular or special meeting shall be given each member by mail, telephone or messenger not less than twenty-four (24) hours prior thereto.  Proof of notice shall be shown by affidavit upon request of any one (1) member.  No notice shall be required for the holding of the meeting held pursuant to Section I Article IV herei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ction 4. The Chairman shall be an ex-officio member of the Board of Directors, but shall have no vote excepting in event of a 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rticle IV</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Officers</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Section 1. Officers of the Department shall consist of a Chief, an Assistant Chief, a Secretary, a Treasurer, and a Chairman to be elected for one (1) year.  The officers shall be elected by the members and candidates shall be chosen only from the newly elected Board of Directors.  Unexpired terms of Board of Directors vacated offices shall be filled by election at the stated meeting following vacated offic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Section 2. Duties of the Chairman of the Board shall b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preside at all meetings of Director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preside at all regular or special meetings of the Members of the organization.</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Section 3. Duties of the Chief shall b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preside at any meetings in the absence of the Chairman of the Boar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supervise the training of memb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appoint Captains or other appropriate officers including the Chaplain in their respective districts and outline their dutie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Section 4. Duties of the Assistant Chief shall be to act in the absence of the Chief and to assist the Chief in any way possibl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Section 5. Duties of the Secretary shall b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keep accurate minutes of all meetings of the Board and the organiz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keep accurate records of attendance at meetings, and such other records as may be directed by the Chief or Board of Directo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file records of all fires with the State Fire Marshall as required by law.</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file incorporation papers as required by law.</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notify all members of regular and special meetings of the organiz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submit all books and records for audit when directed by the Board.</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Section 6. Duties of the Treasurer shall b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be accountable for all moneys received and expended by the organization and make a report thereof at each regular meeting of the organizati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o submit all books and records for audit when directed by the Boar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give bond for the faithful performance of his duties in such amount as may be fixed by the Board of Directors; the cost of such bond to be paid by the organiz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ction 7. Duties of the Chaplain shall be to attend all runs possible, involving residence fires or first aid emergencies and render spiritual comfort at such times as circumstances permit or require; also to open meetings of the Department with prayer.  The Chaplain shall be exempt from the attendance requirements set forth in these By-Laws but shall be regarded as an active member in all other resp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rticle V</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ues</w:t>
      </w:r>
    </w:p>
    <w:p>
      <w:pPr>
        <w:pStyle w:val="Normal"/>
        <w:rPr>
          <w:rFonts w:ascii="Arial" w:hAnsi="Arial" w:cs="Arial"/>
          <w:u w:val="single"/>
        </w:rPr>
      </w:pPr>
      <w:r>
        <w:rPr>
          <w:rFonts w:cs="Arial" w:ascii="Arial" w:hAnsi="Arial"/>
          <w:u w:val="single"/>
        </w:rPr>
      </w:r>
    </w:p>
    <w:p>
      <w:pPr>
        <w:pStyle w:val="Normal"/>
        <w:ind w:firstLine="360"/>
        <w:rPr>
          <w:rFonts w:ascii="Arial" w:hAnsi="Arial" w:cs="Arial"/>
        </w:rPr>
      </w:pPr>
      <w:r>
        <w:rPr>
          <w:rFonts w:cs="Arial" w:ascii="Arial" w:hAnsi="Arial"/>
        </w:rPr>
        <w:t>Section 1. The dues of the organization shall be as follow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itiation fee for active members shall be two dollars and fifty cents ($2.50) to be paid at time of making applic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nthly dues for active members shall be one dollar ($1.00), which shall include the payment of annual dues to the Indiana Firemen’s Associ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posit for badge and identification card shall be three dollars ($3.00).</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instatement fee shall be ten dollars ($10.00).</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nalty of fifty cents ($0.50) for missing regular stated meet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ction 2. There shall be no dues for associate members, but an associate member may make any voluntary contribution for the betterment and development of the Department as he may see 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rticle V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Membership</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Section 1. Active Member.  Any individual who is in good standing and is on the active roster of the Department, whose application for membership shall have been approved by the Board of Directors, shall have the right to vote on all matters coming before any regular or special meeting of the organization.  A member in good standing is one that is current in all assessme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ction 2. Before an applicant is entitled to become an active member he shall have been investigated by a Membership Committee, appointed by the Chief, and shall have served a probation period of at least thirty (30) days successfully completing the course required by this organiz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ction 3. Any member who has been furnished a badge and an identification card and who ceases to be a member of this Department either by suspension, expulsion or removal from the territory of the Department or by resignation, shall surrender his badge and identification card to the Secretary and deposit will be refunded.  All fees, assessments, or dues shall remain the property of the Department.</w:t>
      </w:r>
    </w:p>
    <w:p>
      <w:pPr>
        <w:pStyle w:val="Normal"/>
        <w:rPr>
          <w:rFonts w:ascii="Arial" w:hAnsi="Arial" w:cs="Arial"/>
        </w:rPr>
      </w:pPr>
      <w:r>
        <w:rPr>
          <w:rFonts w:cs="Arial" w:ascii="Arial" w:hAnsi="Arial"/>
        </w:rPr>
      </w:r>
    </w:p>
    <w:p>
      <w:pPr>
        <w:pStyle w:val="Normal"/>
        <w:ind w:firstLine="720"/>
        <w:rPr/>
      </w:pPr>
      <w:r>
        <w:rPr>
          <w:rFonts w:cs="Arial" w:ascii="Arial" w:hAnsi="Arial"/>
        </w:rPr>
        <w:t>Section 4. In the event that charges have been preferred against any member for violation of these By-Laws, or any rules adopted by the organization or for conduct unbecoming a fireman, the Board of Directors shall be called together with the accused and the accuser, investigate the charges, take testimony and render a decision, whereby such accused member may be either exonerated, suspended or expelled.  The accused may appeal to the organization but must abide by the decision of the organization which shall be made by a two-thirds (2/3) vote of the membership and which decision may sustain, reverse or modify the decision of the Boar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ction 5. Any member, being in arrears in the payment of dues for three (3) months, or having failed to attend a regular monthly meeting for three (3) consecutive months, shall be notified by the Secretary in writing that he has caused charges to be preferred against him as provided in Section 4, Article VI herei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ction 6. If any member is suspended or expelled for any cause whatsoever, he shall not be reinstated without payment of the reinstatement fee, nor without the consent of a majority of the members entitled to vot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ction 7. Associate Member.  Any individual interested in the welfare of the community and the White River Township Volunteer Fire Department, Inc. may become an associate member by subscribing to the requirements of the Articles of Incorporation and By-Laws upon approval of the Board of Directors but shall not be entitled to any vote in the affairs of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rticle VI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dvisory Board</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Section 1. Annually, and at the same time as the election of the Board of Directors by the members of the Corporation, there shall be elected an Advisory Board of five members, four of which shall be elected and the duly elected Chief shall be and constitute the fifth member.  The duties of the Advisory Board shall be to consider all questions put to it and advise the Directors and Officers concerning same.  A meeting of the Advisory Board may be called by the Chief at any time upon ten days (10) notice to the Board, and a meeting called at any time upon written petition by fifty-one (51%) percent of the members of the Corporation upon ten (10) days notice to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rticle VII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mendment to By-Laws</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Section 1. These By-Laws may be amended by a majority of the membership at any regular meeting provided such proposed amendment or amendments have been read at the immediately preceding regular meeting of the member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03:00Z</dcterms:created>
  <dc:creator> </dc:creator>
  <dc:description/>
  <cp:keywords/>
  <dc:language>en-US</dc:language>
  <cp:lastModifiedBy>Scott Cassin</cp:lastModifiedBy>
  <dcterms:modified xsi:type="dcterms:W3CDTF">2005-08-15T21:03:00Z</dcterms:modified>
  <cp:revision>2</cp:revision>
  <dc:subject/>
  <dc:title>By-Laws</dc:title>
</cp:coreProperties>
</file>