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20"/>
          <w:szCs w:val="20"/>
        </w:rPr>
        <w:br/>
      </w:r>
      <w:r>
        <w:rPr>
          <w:rFonts w:cs="Arial" w:ascii="Arial" w:hAnsi="Arial"/>
          <w:b/>
          <w:sz w:val="20"/>
          <w:szCs w:val="20"/>
        </w:rPr>
        <w:t>SMITH VALLEY COMMUNITY CENTER BY-LAWS</w:t>
      </w:r>
    </w:p>
    <w:p>
      <w:pPr>
        <w:pStyle w:val="NormalWeb"/>
        <w:spacing w:before="280" w:after="240"/>
        <w:rPr/>
      </w:pPr>
      <w:r>
        <w:rPr>
          <w:rFonts w:cs="Arial" w:ascii="Arial" w:hAnsi="Arial"/>
          <w:sz w:val="20"/>
          <w:szCs w:val="20"/>
        </w:rPr>
        <w:br/>
        <w:t>THIS BODY SHALL BE KNOWN AS THE SMITH VALLEY COMNUNITY CENTER INC.</w:t>
      </w:r>
    </w:p>
    <w:p>
      <w:pPr>
        <w:pStyle w:val="NormalWeb"/>
        <w:spacing w:before="280" w:after="240"/>
        <w:rPr/>
      </w:pPr>
      <w:r>
        <w:rPr>
          <w:rFonts w:cs="Arial" w:ascii="Arial" w:hAnsi="Arial"/>
          <w:sz w:val="20"/>
          <w:szCs w:val="20"/>
        </w:rPr>
        <w:t>THE OBJECT OF THE SMITH VALLEY COMMUNITY CENTER SHALL BE TO ORGANIZE, OPERATE AND MAINTAIN ADEQUBTE FIRE PROTECTION, PROVIDE AND MAINTAIN RECREATION FACILITIES AND TO UNITE AND IMPROVE THE LIVING CONDITIONS OF THE COMMUNITY IN COMPLIANCE WITH THE ARTICLES OF INCORPORATION.</w:t>
      </w:r>
    </w:p>
    <w:p>
      <w:pPr>
        <w:pStyle w:val="NormalWeb"/>
        <w:spacing w:before="280" w:after="240"/>
        <w:rPr>
          <w:rFonts w:ascii="Arial" w:hAnsi="Arial" w:cs="Arial"/>
          <w:sz w:val="20"/>
          <w:szCs w:val="20"/>
        </w:rPr>
      </w:pPr>
      <w:r>
        <w:rPr>
          <w:rFonts w:cs="Arial" w:ascii="Arial" w:hAnsi="Arial"/>
          <w:sz w:val="20"/>
          <w:szCs w:val="20"/>
        </w:rPr>
        <w:t xml:space="preserve">THE ORDER OF BUSINESS FOR THE MEETINGS OF THE COMMUNITY CENTER SHALL BE IN COMPLIANCE WITH THE ROBERTS RULE OF ORDER AS FOLLOWS: </w:t>
      </w:r>
    </w:p>
    <w:p>
      <w:pPr>
        <w:pStyle w:val="NormalWeb"/>
        <w:spacing w:before="280" w:after="240"/>
        <w:ind w:left="720" w:hanging="0"/>
        <w:rPr>
          <w:rFonts w:ascii="Arial" w:hAnsi="Arial" w:cs="Arial"/>
          <w:sz w:val="20"/>
          <w:szCs w:val="20"/>
        </w:rPr>
      </w:pPr>
      <w:r>
        <w:rPr>
          <w:rFonts w:cs="Arial" w:ascii="Arial" w:hAnsi="Arial"/>
          <w:sz w:val="20"/>
          <w:szCs w:val="20"/>
        </w:rPr>
        <w:br/>
        <w:t xml:space="preserve">1. Roll call of officers </w:t>
        <w:br/>
        <w:t xml:space="preserve">2. Reading of minutes of previous meetings </w:t>
        <w:br/>
        <w:t xml:space="preserve">3. Unfinished business </w:t>
        <w:br/>
        <w:t xml:space="preserve">4. Reading of communications </w:t>
        <w:br/>
        <w:t xml:space="preserve">5. Report of executive board </w:t>
        <w:br/>
        <w:t xml:space="preserve">6. Report of financial secretary—treasurer </w:t>
        <w:br/>
        <w:t xml:space="preserve">7. New business </w:t>
        <w:br/>
        <w:t xml:space="preserve">8. Report of delegates and committees </w:t>
        <w:br/>
        <w:t xml:space="preserve">9. Good and welfare </w:t>
        <w:br/>
        <w:t xml:space="preserve">10. Adjournment two (2) hours after call to order. </w:t>
      </w:r>
    </w:p>
    <w:p>
      <w:pPr>
        <w:pStyle w:val="NormalWeb"/>
        <w:spacing w:before="280" w:after="240"/>
        <w:rPr>
          <w:rFonts w:ascii="Arial" w:hAnsi="Arial" w:cs="Arial"/>
          <w:sz w:val="20"/>
          <w:szCs w:val="20"/>
        </w:rPr>
      </w:pPr>
      <w:r>
        <w:rPr>
          <w:rFonts w:cs="Arial" w:ascii="Arial" w:hAnsi="Arial"/>
          <w:sz w:val="20"/>
          <w:szCs w:val="20"/>
        </w:rPr>
        <w:br/>
        <w:t xml:space="preserve">THE OFFICERS OF THE SMITH VALLEY COMMUNITY CENTER SHALL BE THE FOLLOWING DEMOCRATICALLY ELECTED OFFICERS. </w:t>
      </w:r>
    </w:p>
    <w:p>
      <w:pPr>
        <w:pStyle w:val="NormalWeb"/>
        <w:spacing w:before="280" w:after="240"/>
        <w:ind w:left="720" w:hanging="0"/>
        <w:rPr/>
      </w:pPr>
      <w:r>
        <w:rPr>
          <w:rFonts w:cs="Arial" w:ascii="Arial" w:hAnsi="Arial"/>
          <w:sz w:val="20"/>
          <w:szCs w:val="20"/>
        </w:rPr>
        <w:t xml:space="preserve">1. President </w:t>
        <w:br/>
        <w:t xml:space="preserve">2. Vice President </w:t>
        <w:br/>
        <w:t xml:space="preserve">3. Recording Secretary </w:t>
        <w:br/>
      </w:r>
      <w:r>
        <w:rPr>
          <w:rFonts w:cs="Arial" w:ascii="Arial" w:hAnsi="Arial"/>
          <w:iCs/>
          <w:sz w:val="20"/>
          <w:szCs w:val="20"/>
        </w:rPr>
        <w:t>4</w:t>
      </w:r>
      <w:r>
        <w:rPr>
          <w:rFonts w:cs="Arial" w:ascii="Arial" w:hAnsi="Arial"/>
          <w:i/>
          <w:iCs/>
          <w:sz w:val="20"/>
          <w:szCs w:val="20"/>
        </w:rPr>
        <w:t xml:space="preserve">. </w:t>
      </w:r>
      <w:r>
        <w:rPr>
          <w:rFonts w:cs="Arial" w:ascii="Arial" w:hAnsi="Arial"/>
          <w:sz w:val="20"/>
          <w:szCs w:val="20"/>
        </w:rPr>
        <w:t xml:space="preserve">Financial Secretary </w:t>
        <w:br/>
        <w:t xml:space="preserve">5. 3—1 year Trustees </w:t>
        <w:br/>
        <w:t xml:space="preserve">    3—2 year Trustees </w:t>
        <w:br/>
        <w:t xml:space="preserve">    3—3 year Trustees</w:t>
      </w:r>
    </w:p>
    <w:p>
      <w:pPr>
        <w:pStyle w:val="NormalWeb"/>
        <w:spacing w:before="280" w:after="240"/>
        <w:rPr>
          <w:rFonts w:ascii="Arial" w:hAnsi="Arial" w:cs="Arial"/>
          <w:sz w:val="20"/>
          <w:szCs w:val="20"/>
        </w:rPr>
      </w:pPr>
      <w:r>
        <w:rPr>
          <w:rFonts w:cs="Arial" w:ascii="Arial" w:hAnsi="Arial"/>
          <w:sz w:val="20"/>
          <w:szCs w:val="20"/>
        </w:rPr>
        <w:br/>
        <w:t>THESE OFFICERS SHALL BE THE BOARD OF DIRECTORS.</w:t>
        <w:br/>
        <w:br/>
        <w:t>THE TERM OF OFFICE OF THESE OFFICERS SHALL BE FOR ONE YEAR WITH THE EXCEPTTON OF THE VICE-PRESIDENT, WHO SHALL SERVE AS THE PRESIDENT THE SECOND YEAR OF OFFICE AND THE TRUSTEES WHO SHALL BE ELECTED FOR A THREE YEAR TERM.</w:t>
        <w:br/>
        <w:br/>
        <w:t>THE ELECTION OF THESE OFFICERS SHALL REQUIRE A MAJORITY OF THE VOTES CAST FOR THE OFFICE, THE MEMBERSHIP SHALL BE NOTIFIED AT LEAST SEVEN (7) DAYS IN ADVANCE OF THE TTME AND PLACE OF NOMINATIONS AND ELECTION.</w:t>
        <w:br/>
        <w:br/>
        <w:t>EACH YEAR THE TWO YEAR TRUSTEES SHALL HAVE THE RESPONSIBILITIES OF CONDUCTING ALL ELECTIONS HELD BY SECRET BALLOT, SUCH AS:</w:t>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jc w:val="center"/>
        <w:rPr>
          <w:rFonts w:ascii="Arial" w:hAnsi="Arial" w:cs="Arial"/>
          <w:b/>
          <w:b/>
          <w:sz w:val="20"/>
          <w:szCs w:val="20"/>
        </w:rPr>
      </w:pPr>
      <w:r>
        <w:rPr>
          <w:rFonts w:cs="Arial" w:ascii="Arial" w:hAnsi="Arial"/>
          <w:b/>
          <w:sz w:val="20"/>
          <w:szCs w:val="20"/>
        </w:rPr>
        <w:t>SMITH VALLEY COMMUNITY CENTER BY-LAWS (continued) page 2</w:t>
      </w:r>
    </w:p>
    <w:p>
      <w:pPr>
        <w:pStyle w:val="NormalWeb"/>
        <w:tabs>
          <w:tab w:val="clear" w:pos="720"/>
          <w:tab w:val="left" w:pos="2340" w:leader="none"/>
        </w:tabs>
        <w:spacing w:before="280" w:after="240"/>
        <w:rPr>
          <w:rFonts w:ascii="Arial" w:hAnsi="Arial" w:cs="Arial"/>
          <w:sz w:val="20"/>
          <w:szCs w:val="20"/>
        </w:rPr>
      </w:pPr>
      <w:r>
        <w:rPr>
          <w:rFonts w:cs="Arial" w:ascii="Arial" w:hAnsi="Arial"/>
          <w:sz w:val="20"/>
          <w:szCs w:val="20"/>
        </w:rPr>
        <w:br/>
        <w:t>MAKE UP THE BALLOTS, PASS THEM OUT, COLLECT BALLOTS AFTER VOTE IS CAST, COUNT THE VOTES AND REPORT THE FINAL TABULATION OF EACH CANDIDATE TO THE PRESIDENT.</w:t>
      </w:r>
    </w:p>
    <w:p>
      <w:pPr>
        <w:pStyle w:val="NormalWeb"/>
        <w:spacing w:before="280" w:after="240"/>
        <w:rPr>
          <w:rFonts w:ascii="Arial" w:hAnsi="Arial" w:cs="Arial"/>
          <w:sz w:val="20"/>
          <w:szCs w:val="20"/>
        </w:rPr>
      </w:pPr>
      <w:r>
        <w:rPr>
          <w:rFonts w:cs="Arial" w:ascii="Arial" w:hAnsi="Arial"/>
          <w:sz w:val="20"/>
          <w:szCs w:val="20"/>
        </w:rPr>
        <w:t>THE PRESIDENT SHALL REPORT THE RESULTS OF THE ELECTION TO THE MEMBERSHIP.</w:t>
        <w:br/>
        <w:br/>
        <w:t>THE PRESIDENT MAY SET UP ANY TEMPORARY COMMITTEE WHICH HE DEEMS NECESSARY, THESE COMMITTEES MAY BE FILLED BY APPOINTMENT BY THE PRESIDENT OR MAY BE ELECTED AS DETERMINED BY THE MEMBERSHIP.</w:t>
        <w:br/>
        <w:t xml:space="preserve"> </w:t>
        <w:br/>
        <w:t xml:space="preserve">THE ONE YEAR TRUSTEES SHALL SERVE AS THE NOMINATING COMMITTEE EACH YEAR. </w:t>
      </w:r>
    </w:p>
    <w:p>
      <w:pPr>
        <w:pStyle w:val="NormalWeb"/>
        <w:spacing w:before="280" w:after="240"/>
        <w:rPr>
          <w:rFonts w:ascii="Arial" w:hAnsi="Arial" w:cs="Arial"/>
          <w:sz w:val="20"/>
          <w:szCs w:val="20"/>
        </w:rPr>
      </w:pPr>
      <w:r>
        <w:rPr>
          <w:rFonts w:cs="Arial" w:ascii="Arial" w:hAnsi="Arial"/>
          <w:sz w:val="20"/>
          <w:szCs w:val="20"/>
        </w:rPr>
        <w:t xml:space="preserve">THE VICE PRESIDENT SHALL ALSO SERVE AS A MEMBER OF THE NOMINATING </w:t>
        <w:br/>
        <w:t>COMMITTEE AND WILL SERVE AS THE CHAIRMAN OF THE COMMITTEE.</w:t>
      </w:r>
    </w:p>
    <w:p>
      <w:pPr>
        <w:pStyle w:val="NormalWeb"/>
        <w:spacing w:before="28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SHALL BE THE DUTY OF THE NOMINATING COMMITTEE TO SELECT AND NOMINATE, WITH THEIR PERMISSION, CANDIDATES FOR THE VARIOUS OFFICES THAT WILL BE VACATED.</w:t>
        <w:br/>
        <w:t xml:space="preserve"> </w:t>
        <w:br/>
        <w:t>THE FLOOR WILL BE OPEN FOR NOMTNATIONS FOR THE VARIOUS OFFICES FOLLOWING THE NOMINATTONS BY THE NOMINATING COMMITTEE.</w:t>
        <w:br/>
        <w:t xml:space="preserve"> </w:t>
        <w:br/>
        <w:t xml:space="preserve">IN THE EVENT A VACANCY OCCURS IN AN OFFICE, IT SHALL BE FILLED BY </w:t>
        <w:br/>
        <w:t>APPOINTMENT BY THE PRESIDENT, SUBJECT TO THE MEMBERSHIPS APPROVAL.</w:t>
        <w:br/>
        <w:t xml:space="preserve"> </w:t>
        <w:br/>
        <w:t xml:space="preserve">THE EXECUTIVE BOARD SHALL BE EMPOWERED TO REPRESENT THE COMMUNITY CENTER IN ANY CASE OF URGENT BUSINESS REQUIRING PROMPT AND DECISIVE ACTION BETWEEN REGULAR MEETINGS OF THE MEMBERSHIP.  </w:t>
        <w:br/>
        <w:br/>
        <w:t xml:space="preserve">A QUORUM MUST BE PRESENT BEFORE ANY OFFICIAL BOARD MEETING CAN BE HELD.  A QUORUM CONSISTS OF A MAJORITY OF THE BOARD MEMBERS.  </w:t>
        <w:br/>
        <w:br/>
        <w:t>IT SHALL BE THE EXECUTIVE BOARD’ S DUTY TO MAKE RECOMMENDATIONS TO THE MEMBERSHIP THAT WILL IMPROVE THE COMMUNITY AND REPORT ALL ACTIONS OF THE BOARD TO THE MEMBERSHIP.</w:t>
        <w:br/>
        <w:t xml:space="preserve"> </w:t>
        <w:br/>
        <w:t>THE EXECUTIVE BOARD SHALL AT NO TIME SPEND MORE THAN FIFTY DOLLARS ($50.00) WITHOUT THE APPROVAL OF THE MEMBERSHIP.</w:t>
        <w:br/>
        <w:t xml:space="preserve"> </w:t>
        <w:br/>
        <w:t xml:space="preserve">ANY GROUP OF MEMBERS WHO WISH TO ORGANIZE, OPERATE AND MAINTAINS ANY TYPE OF AN ORGANIZATION WITHIN THE COMMUNITY CENTER, SHALL MEET AND ELECT ALL OFFICERS THEY DESIRE. THESE OFFICERS SHALL PETITION THE COMMUNITY CENTER </w:t>
      </w:r>
    </w:p>
    <w:p>
      <w:pPr>
        <w:pStyle w:val="Normal"/>
        <w:rPr>
          <w:rFonts w:ascii="Arial" w:hAnsi="Arial" w:cs="Arial"/>
          <w:sz w:val="20"/>
          <w:szCs w:val="20"/>
        </w:rPr>
      </w:pPr>
      <w:r>
        <w:rPr>
          <w:rFonts w:cs="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jc w:val="center"/>
        <w:rPr/>
      </w:pPr>
      <w:r>
        <w:rPr>
          <w:rFonts w:cs="Arial" w:ascii="Arial" w:hAnsi="Arial"/>
          <w:b/>
          <w:sz w:val="20"/>
          <w:szCs w:val="20"/>
        </w:rPr>
        <w:t xml:space="preserve">SMITH VALLEY COMMUNITY CENTER BY-LAWS (continued) page </w:t>
      </w:r>
      <w:r>
        <w:rPr>
          <w:rFonts w:cs="Arial" w:ascii="Arial" w:hAnsi="Arial"/>
          <w:b/>
          <w:bCs/>
          <w:sz w:val="20"/>
          <w:szCs w:val="20"/>
        </w:rPr>
        <w:t>3</w:t>
      </w:r>
    </w:p>
    <w:p>
      <w:pPr>
        <w:pStyle w:val="NormalWeb"/>
        <w:spacing w:before="280" w:after="240"/>
        <w:rPr/>
      </w:pPr>
      <w:r>
        <w:rPr>
          <w:rFonts w:cs="Arial" w:ascii="Arial" w:hAnsi="Arial"/>
          <w:b/>
          <w:bCs/>
          <w:sz w:val="20"/>
          <w:szCs w:val="20"/>
        </w:rPr>
        <w:br/>
      </w:r>
      <w:r>
        <w:rPr>
          <w:rFonts w:cs="Arial" w:ascii="Arial" w:hAnsi="Arial"/>
          <w:sz w:val="20"/>
          <w:szCs w:val="20"/>
        </w:rPr>
        <w:t>BOARD OF DIRECTORS FOR A DATE TO HOLD A FUND RAISING DRIVE THROUGHOUT THE COMMUNITY IF ANY FINANCIAL ASSISTANCE IS NEEDED.</w:t>
        <w:br/>
        <w:br/>
        <w:t>ALL ORGANIZATIONS WITHIN THE COMMUNITY CENTER SHALL APPLY TO THE BOARD OF DIRECTORS FOR TIME, DATE AND PACE TO HOLD MEETINGS OR OTHER ACTIVITIES PERTAINING TO THEIR RESPECTIVE ORGANIZATTONS.</w:t>
        <w:br/>
        <w:br/>
        <w:t xml:space="preserve">THE COMMUNITY CENTER, OR THE ORGANIZATTONS WITHIN THE COMMUNITY CENTER, SHALL BE PERMITTED TO GO INTO DEBT IF THEY SO DESIRE, PROVIDING THEY CAN BORROW IN THE NAME OF THEIR ORGANIZATION OR WITH PROPER CO-SIGNERS. </w:t>
      </w:r>
    </w:p>
    <w:p>
      <w:pPr>
        <w:pStyle w:val="NormalWeb"/>
        <w:spacing w:before="280" w:after="240"/>
        <w:rPr>
          <w:rFonts w:ascii="Arial" w:hAnsi="Arial" w:cs="Arial"/>
          <w:sz w:val="20"/>
          <w:szCs w:val="20"/>
        </w:rPr>
      </w:pPr>
      <w:r>
        <w:rPr>
          <w:rFonts w:cs="Arial" w:ascii="Arial" w:hAnsi="Arial"/>
          <w:sz w:val="20"/>
          <w:szCs w:val="20"/>
        </w:rPr>
        <w:t>ANY MEMBER OF AN ORGANIZATION WITHIN THE COMMUNITY CENTER MUST BE A MEMBER OF THE COMMUNITY CENTER.</w:t>
        <w:br/>
        <w:t xml:space="preserve"> </w:t>
        <w:br/>
        <w:t xml:space="preserve">ALL FUNDS OF ANY ORGANIZATION SHALL BE USED FOR THE MAINTANANCE OR </w:t>
        <w:br/>
        <w:t>ACTIVITIES OF THEIR RESPECTIVE ORGANIZATION.</w:t>
        <w:br/>
        <w:t xml:space="preserve"> </w:t>
        <w:br/>
        <w:t xml:space="preserve">IF ANY ORGANIZATION BECOMES INACTIVE OR UN-OPERATIVE, ALL REMAINING FUNDS </w:t>
        <w:br/>
        <w:t>SHALL REVERT TO THE COMMUNITY CENTER FUND.</w:t>
        <w:br/>
        <w:br/>
        <w:t xml:space="preserve">THE MEMBERS OF THE COMMUNITY CENTER SHALL AT NO TIME HAVE THE AUTHORITY </w:t>
        <w:br/>
        <w:t xml:space="preserve">TO VOTE AWAY ANY MONEY THAT BELONGS TO THE COMMUNITY CENTER OR ANY </w:t>
        <w:br/>
        <w:t>ORGANIZATION WITHIN THE COMMUNITY CENTER.</w:t>
        <w:br/>
        <w:t xml:space="preserve"> </w:t>
        <w:br/>
        <w:t xml:space="preserve">ALL OFFICERS OF THE COMMUNITY CENTER SHALL PLEDGE TO ATTEND ALL BOARD </w:t>
        <w:br/>
        <w:t xml:space="preserve">MEETINGS AND MEMBERSHIP MEETNGS WHEN THEY ACCEPT A POSITION ON THE </w:t>
        <w:br/>
        <w:t>BOARD.</w:t>
        <w:br/>
        <w:br/>
        <w:t>THEREFORE ANY BARD MEMBER THAT FAILS TO ATTEND FOUR CONSECUTIVE MEETINGS SHALL BE ASKED TO RESIGN AND THE OFFICE SHALL BE FILLED IN COMPLIANCE WITH THE BY-LAWS.</w:t>
        <w:br/>
        <w:br/>
        <w:t>THESE BY-LAWS CANNOT BE MODTFIED, ADDED TO OR CHANGED UNLESS TWO-THIRDS OF MEMBERS PRESENT SO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6:06:00Z</dcterms:created>
  <dc:creator>Scott Cassin</dc:creator>
  <dc:description/>
  <cp:keywords/>
  <dc:language>en-US</dc:language>
  <cp:lastModifiedBy>Scott Cassin</cp:lastModifiedBy>
  <dcterms:modified xsi:type="dcterms:W3CDTF">2005-08-14T16:29:00Z</dcterms:modified>
  <cp:revision>4</cp:revision>
  <dc:subject/>
  <dc:title>/ </dc:title>
</cp:coreProperties>
</file>