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White River Township Fire Department, Inc.</w:t>
      </w:r>
    </w:p>
    <w:p>
      <w:pPr>
        <w:pStyle w:val="Normal"/>
        <w:pBdr>
          <w:top w:val="double" w:sz="6" w:space="1" w:color="000000"/>
        </w:pBdr>
        <w:rPr/>
      </w:pPr>
      <w:r>
        <w:rPr/>
        <w:t>850S Mullinix Road</w:t>
        <w:tab/>
        <w:tab/>
        <w:tab/>
        <w:tab/>
        <w:t>E M E R G E N C Y</w:t>
        <w:tab/>
        <w:tab/>
        <w:tab/>
        <w:t xml:space="preserve">        Telephone:  (317) 888-8337</w:t>
      </w:r>
    </w:p>
    <w:p>
      <w:pPr>
        <w:pStyle w:val="Normal"/>
        <w:rPr/>
      </w:pPr>
      <w:r>
        <w:rPr/>
        <w:t>Greenwood, IN  46143</w:t>
        <w:tab/>
        <w:tab/>
        <w:tab/>
        <w:tab/>
        <w:t xml:space="preserve">             911</w:t>
        <w:tab/>
        <w:tab/>
        <w:tab/>
        <w:tab/>
        <w:tab/>
        <w:t xml:space="preserve">     Fax:  (317) 899-9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he following emergency information is to be filled out by th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owner and/or occupant of the building and returned to th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White River Township Fire Department.  This is for Fir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Garamond" w:ascii="Garamond" w:hAnsi="Garamond"/>
          <w:b/>
          <w:sz w:val="28"/>
        </w:rPr>
        <w:t>Department office records and emergency use only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)  Business nam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)  Business addres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)  Suite number/letter: ____________</w:t>
        <w:tab/>
        <w:t>4) Business phone:  (         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)  Business hours:     Daily ____________  Saturday ____________  Sunday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)  Owner’s name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)  Owner’s addres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)  Owner’s telephone: (         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)  Manager na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)  Emergency contact #1 name &amp; phone number: __________________________ (         )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)  Emergency contact #2 name &amp; phone number: __________________________ (         )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2)  Alarm company: ___________________________</w:t>
        <w:tab/>
        <w:t>13) Phone:  (         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)  Insurance company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5)  Insurance phone: (         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6)  Insurance addres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7)  Total value of building (estimation):  $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)  Total value of contents (estimation):  $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EMICAL  INFORMATION  ON 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)  Are there chemicals on site?     Yes    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)  Kind: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1)  Amount: 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2)  Location of chemicals:  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3)  Location of MSDS sheets: 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 xml:space="preserve">    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fter completing this form please call (317) 888-8337 to have it picked up or you may return it by mail to:</w:t>
      </w:r>
    </w:p>
    <w:p>
      <w:pPr>
        <w:pStyle w:val="Normal"/>
        <w:ind w:left="2160" w:firstLine="720"/>
        <w:rPr/>
      </w:pPr>
      <w:r>
        <w:rPr/>
        <w:t>White River Township Fire Department</w:t>
      </w:r>
    </w:p>
    <w:p>
      <w:pPr>
        <w:pStyle w:val="Normal"/>
        <w:ind w:left="2160" w:firstLine="720"/>
        <w:rPr/>
      </w:pPr>
      <w:r>
        <w:rPr/>
        <w:t>850 S. Mullinix Road</w:t>
      </w:r>
    </w:p>
    <w:p>
      <w:pPr>
        <w:pStyle w:val="Normal"/>
        <w:ind w:left="2160" w:firstLine="720"/>
        <w:rPr/>
      </w:pPr>
      <w:r>
        <w:rPr/>
        <w:t>Greenwood, IN  46143</w:t>
      </w:r>
    </w:p>
    <w:p>
      <w:pPr>
        <w:pStyle w:val="Normal"/>
        <w:ind w:left="2160" w:firstLine="720"/>
        <w:rPr/>
      </w:pPr>
      <w:r>
        <w:rPr>
          <w:b/>
          <w:i/>
          <w:u w:val="single"/>
        </w:rPr>
        <w:t>CONFIDENTIAL ATTN:</w:t>
      </w:r>
      <w:r>
        <w:rPr/>
        <w:t xml:space="preserve">  Fire Marshal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Thank you very much for your cooperation.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ab/>
        <w:tab/>
        <w:tab/>
        <w:t>- WRTFD Fire Prevention Divis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6:00Z</dcterms:created>
  <dc:creator>Scott M. Cassin</dc:creator>
  <dc:description/>
  <cp:keywords/>
  <dc:language>en-US</dc:language>
  <cp:lastModifiedBy>scassin</cp:lastModifiedBy>
  <cp:lastPrinted>1999-12-03T09:46:00Z</cp:lastPrinted>
  <dcterms:modified xsi:type="dcterms:W3CDTF">2007-05-17T20:59:00Z</dcterms:modified>
  <cp:revision>3</cp:revision>
  <dc:subject/>
  <dc:title>White River Township Fire Department, Inc</dc:title>
</cp:coreProperties>
</file>