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ntr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is agreement made and entered into by and between White River Township and the Smith’s Valley Volunteer Fire Department, hereinafter referred to as Fire Department, witnesseth:</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Whereas, it is the desire of all parties hereto to have the maximum use of fire fighting equipment and facilities in White River Township for the extinguishment of all fires and the prevention of the same within the territory of said Township.</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ow Therefore, It is Agreed as follows:  That the Smith’s Valley Volunteer Fire Department agrees to furnish and use their fire fighting truck, equipment and personnel during the year of 1955 by and through the Volunteer Fire Department for the extinguishment of fires within the territory of said Township, the same to be under the direction of the Chief of the Smith’s Valley Volunteer Fire Departmen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Township agrees to pay for each run of said fire equipment in the respective township the following schedule:  Said Township shall pay to said Volunteer Fire Department at the rate of $2.50 for the first hour and $1.50 for each additional hour for all firemen engaged in and used on each run of said Fire Department answering a fire call in White River Township.  It is agreed and understood that a fee for each run shall amount to at least $10.00 which shall be considered as a minimum fee and paid irrespective of whether or not the hourly rate of firemen involved amounted to that much or not.</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Claim shall be filed for each run by the Chief of the Volunteer Fire Department on claim forms of the Township and filed with the Township Trustee quarterly at the beginning of each quarter, supported by affidavit of the Volunteer Fire Chief.  Payment to be made to the Smith’s Valley Volunteer Fire Department by the trustee with the approval of the Advisory Board.</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t is specifically understood that the Township shall not be liable for the payment of any particular run unless the same is within the Township.</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It is specifically agreed and understood that the Smith’s Valley Volunteer Fire Department shall pay the premium for and secure public liability, and property damage, insuring the Township and the operator of said Fire Truck against liability by reason of the operation of said fire truck for a sum of not less than $50,000.00 in a Company approved by the Township and copies of the policies placed on file with the Township Trustee.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Smith’s Valley Volunteer Fire Department shall house their own equipment and be responsible for its care and maintenance.</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t is further stipulated and agreed between the parties that the Smith’s Valley Volunteer Fire Department will file a certificate executed by the Executive Board of said Fire Department with the trustee designating the Chief of the Volunteer Fire Department of Smith’s Valley and authorizing him to act for and on behalf of said Fire Department in relation to the Township in performing the terms and conditions of this contrac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It is further specifically agreed either party may withdraw from this agreement by giving to the other party notice of their intention to withdraw six months in advance and that after receiving written notice and after the expiration of six months therefrom the contract by both parties will be considered null and void and of no effect.</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is contract is executed to run for a term of one calendar year and shall expire on January 1, 1956.</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In Witness Whereof the parties have hereunto executed this agreement in triplicate this 1</w:t>
      </w:r>
      <w:r>
        <w:rPr>
          <w:rFonts w:cs="Arial" w:ascii="Arial" w:hAnsi="Arial"/>
          <w:sz w:val="22"/>
          <w:szCs w:val="22"/>
          <w:vertAlign w:val="superscript"/>
        </w:rPr>
        <w:t>st</w:t>
      </w:r>
      <w:r>
        <w:rPr>
          <w:rFonts w:cs="Arial" w:ascii="Arial" w:hAnsi="Arial"/>
          <w:sz w:val="22"/>
          <w:szCs w:val="22"/>
        </w:rPr>
        <w:t xml:space="preserve"> day of April 19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sectPr>
      <w:type w:val="nextPage"/>
      <w:pgSz w:w="12240" w:h="15840"/>
      <w:pgMar w:left="1800" w:right="1800"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29:00Z</dcterms:created>
  <dc:creator> </dc:creator>
  <dc:description/>
  <cp:keywords/>
  <dc:language>en-US</dc:language>
  <cp:lastModifiedBy>Scott Cassin</cp:lastModifiedBy>
  <cp:lastPrinted>2005-08-15T14:51:00Z</cp:lastPrinted>
  <dcterms:modified xsi:type="dcterms:W3CDTF">2005-08-15T20:31:00Z</dcterms:modified>
  <cp:revision>3</cp:revision>
  <dc:subject/>
  <dc:title>Contract 1955 White River Township and Smith’s Valley Volunteer Fire Department</dc:title>
</cp:coreProperties>
</file>