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May 4,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Training</w:t>
                            </w:r>
                          </w:p>
                          <w:p>
                            <w:pPr>
                              <w:pStyle w:val="Normal"/>
                              <w:rPr/>
                            </w:pPr>
                            <w:r>
                              <w:rPr>
                                <w:b/>
                              </w:rPr>
                              <w:t>2</w:t>
                            </w:r>
                            <w:r>
                              <w:rPr>
                                <w:b/>
                                <w:sz w:val="20"/>
                                <w:szCs w:val="20"/>
                              </w:rPr>
                              <w:t xml:space="preserve">  </w:t>
                            </w:r>
                            <w:r>
                              <w:rPr>
                                <w:sz w:val="20"/>
                                <w:szCs w:val="20"/>
                              </w:rPr>
                              <w:t>EMS</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Training</w:t>
                      </w:r>
                    </w:p>
                    <w:p>
                      <w:pPr>
                        <w:pStyle w:val="Normal"/>
                        <w:rPr/>
                      </w:pPr>
                      <w:r>
                        <w:rPr>
                          <w:b/>
                        </w:rPr>
                        <w:t>2</w:t>
                      </w:r>
                      <w:r>
                        <w:rPr>
                          <w:b/>
                          <w:sz w:val="20"/>
                          <w:szCs w:val="20"/>
                        </w:rPr>
                        <w:t xml:space="preserve">  </w:t>
                      </w:r>
                      <w:r>
                        <w:rPr>
                          <w:sz w:val="20"/>
                          <w:szCs w:val="20"/>
                        </w:rPr>
                        <w:t>EMS</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20"/>
          <w:szCs w:val="20"/>
          <w:lang w:val="en-US" w:eastAsia="en-US"/>
        </w:rPr>
      </w:pPr>
      <w:r>
        <w:rPr>
          <w:rFonts w:cs="Arial"/>
          <w:color w:val="00008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As a result of the Fire Protection District Board meeting on Tuesday, the timeline for the fire chief selection process has been established. Applications for fire chief will be available beginning Monday May 7 and will be due by the end of the month. The applications will be narrowed to a group of approximately ten applicants for further interviews with representatives of both the district board and the department. Selection recommendations will be presented to the entire District Board either July or August.</w:t>
      </w:r>
    </w:p>
    <w:p>
      <w:pPr>
        <w:pStyle w:val="Normal"/>
        <w:rPr>
          <w:sz w:val="20"/>
          <w:szCs w:val="20"/>
        </w:rPr>
      </w:pPr>
      <w:r>
        <w:rPr>
          <w:sz w:val="20"/>
          <w:szCs w:val="20"/>
        </w:rPr>
      </w:r>
    </w:p>
    <w:p>
      <w:pPr>
        <w:pStyle w:val="Normal"/>
        <w:rPr>
          <w:sz w:val="20"/>
          <w:szCs w:val="20"/>
        </w:rPr>
      </w:pPr>
      <w:r>
        <w:rPr>
          <w:sz w:val="20"/>
          <w:szCs w:val="20"/>
        </w:rPr>
        <w:t xml:space="preserve">We will keep you updated as more information becomes available. </w:t>
      </w:r>
    </w:p>
    <w:p>
      <w:pPr>
        <w:pStyle w:val="Normal"/>
        <w:rPr>
          <w:sz w:val="20"/>
          <w:szCs w:val="20"/>
        </w:rPr>
      </w:pPr>
      <w:r>
        <w:rPr>
          <w:sz w:val="20"/>
          <w:szCs w:val="20"/>
        </w:rPr>
      </w:r>
    </w:p>
    <w:p>
      <w:pPr>
        <w:pStyle w:val="Normal"/>
        <w:rPr>
          <w:sz w:val="20"/>
          <w:szCs w:val="20"/>
        </w:rPr>
      </w:pPr>
      <w:r>
        <w:rPr>
          <w:sz w:val="20"/>
          <w:szCs w:val="20"/>
        </w:rPr>
        <w:t xml:space="preserve">The 2008 department budget was also presented Tuesday night for the informal review. The June district board meeting will provide time for the public to make comments regarding the budget. See any staff chief with questions or comments regarding the budget. </w:t>
      </w:r>
    </w:p>
    <w:p>
      <w:pPr>
        <w:pStyle w:val="Normal"/>
        <w:rPr>
          <w:sz w:val="20"/>
          <w:szCs w:val="20"/>
        </w:rPr>
      </w:pPr>
      <w:r>
        <w:rPr>
          <w:sz w:val="20"/>
          <w:szCs w:val="20"/>
        </w:rPr>
      </w:r>
    </w:p>
    <w:p>
      <w:pPr>
        <w:pStyle w:val="Normal"/>
        <w:rPr>
          <w:sz w:val="20"/>
          <w:szCs w:val="20"/>
        </w:rPr>
      </w:pPr>
      <w:r>
        <w:rPr>
          <w:sz w:val="20"/>
          <w:szCs w:val="20"/>
        </w:rPr>
        <w:t xml:space="preserve">The station 51 project is moving forward at a much faster rate now that some utility issues have been resolved. The contractor and architect stated that the project should be complete around the end of June or first of July.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WRTFD will conduct a Fire Officer Strategy and Tactics course beginning Thursday May 10 at 6p-10pm. The class will meet every Thursday ending June 28.  Please contact Chief Thacker if interested in attending.   This class is free to department members. </w:t>
      </w:r>
    </w:p>
    <w:p>
      <w:pPr>
        <w:pStyle w:val="Normal"/>
        <w:rPr>
          <w:sz w:val="20"/>
          <w:szCs w:val="20"/>
        </w:rPr>
      </w:pPr>
      <w:r>
        <w:rPr>
          <w:sz w:val="20"/>
          <w:szCs w:val="20"/>
        </w:rPr>
      </w:r>
    </w:p>
    <w:p>
      <w:pPr>
        <w:pStyle w:val="Normal"/>
        <w:rPr/>
      </w:pPr>
      <w:r>
        <w:rPr>
          <w:sz w:val="20"/>
          <w:szCs w:val="20"/>
        </w:rPr>
        <w:t xml:space="preserve">Interviews for the reserve process will be conducted Thursday and Friday, May 3 and 4.  Look for successful applicants to start shift work in early June. </w:t>
      </w:r>
    </w:p>
    <w:p>
      <w:pPr>
        <w:pStyle w:val="Normal"/>
        <w:rPr>
          <w:sz w:val="20"/>
          <w:szCs w:val="20"/>
        </w:rPr>
      </w:pPr>
      <w:r>
        <w:rPr>
          <w:sz w:val="20"/>
          <w:szCs w:val="20"/>
        </w:rPr>
      </w:r>
    </w:p>
    <w:p>
      <w:pPr>
        <w:pStyle w:val="Normal"/>
        <w:rPr/>
      </w:pPr>
      <w:r>
        <w:rPr>
          <w:sz w:val="20"/>
          <w:szCs w:val="20"/>
        </w:rPr>
        <w:t xml:space="preserve">Applications for the career selection process will be available during the week of May 14.  Many of you have offered to assist with the application phase.  Chief Thacker will create an application process work schedule.  This will be available by Friday May 4.  If others are interested in assisting, contact Chief Thacker via email by Friday May 11. </w:t>
      </w:r>
    </w:p>
    <w:p>
      <w:pPr>
        <w:pStyle w:val="Normal"/>
        <w:jc w:val="both"/>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The ambulance project got approval to proceed after the May 1st district board meeting.  By the time you read this the Fire Act Grant will have already been sent.  Next step would be applying for the SAFER Grant to assist in the staffing of the ambulance for the first 4 years.  If everything goes well, start date will be January 1st, 2009.  The district board was very supportive of this project and felt this was the logical next step for the fire department.  If you have any questions about it, please let me know.</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YI: The entire 8th Grade at MSC is now trained in CPR. St Francis Catholic Church has purchased a second AED for the new school. Center Grove Presbyterian has also purchased an AED. </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why Dalmatians are considered firehouse dogs?  In the early days of the fire service, fire trucks were horse drawn.  In those days nearly every firehouse had a resident Dalmatian.  The job of the Dalmation was to direct the horses, keep the horses company and guard the firehouse.  Today we do not keep horses in the fire station, but many firehouses still have a Dalmatian.  The resident Dalmatian is still responsible for guarding the firehouse and the fire trucks.</w:t>
        <w:tab/>
      </w:r>
    </w:p>
    <w:p>
      <w:pPr>
        <w:pStyle w:val="Normal"/>
        <w:ind w:left="2880" w:firstLine="720"/>
        <w:rPr/>
      </w:pPr>
      <w:r>
        <w:rPr>
          <w:rFonts w:eastAsia="Arial"/>
        </w:rPr>
        <w:t xml:space="preserve">   </w:t>
      </w:r>
      <w:r>
        <w:rPr>
          <w:lang w:val="en-US" w:eastAsia="en-US"/>
        </w:rPr>
        <mc:AlternateContent>
          <mc:Choice Requires="wpg">
            <w:drawing>
              <wp:inline distT="0" distB="0" distL="0" distR="0">
                <wp:extent cx="575945" cy="708660"/>
                <wp:effectExtent l="0" t="0" r="0" b="0"/>
                <wp:docPr id="17" name=""/>
                <a:graphic xmlns:a="http://schemas.openxmlformats.org/drawingml/2006/main">
                  <a:graphicData uri="http://schemas.microsoft.com/office/word/2010/wordprocessingGroup">
                    <wpg:wgp>
                      <wpg:cNvGrpSpPr/>
                      <wpg:grpSpPr>
                        <a:xfrm>
                          <a:off x="0" y="0"/>
                          <a:ext cx="576000" cy="708840"/>
                          <a:chOff x="0" y="0"/>
                          <a:chExt cx="576000" cy="708840"/>
                        </a:xfrm>
                      </wpg:grpSpPr>
                      <wps:wsp>
                        <wps:cNvSpPr/>
                        <wps:nvSpPr>
                          <wps:cNvPr id="0" name=""/>
                          <wps:cNvSpPr/>
                        </wps:nvSpPr>
                        <wps:spPr>
                          <a:xfrm>
                            <a:off x="0" y="0"/>
                            <a:ext cx="576000" cy="708840"/>
                          </a:xfrm>
                          <a:prstGeom prst="rect">
                            <a:avLst/>
                          </a:prstGeom>
                          <a:noFill/>
                          <a:ln w="0">
                            <a:noFill/>
                          </a:ln>
                        </wps:spPr>
                        <wps:bodyPr/>
                      </wps:wsp>
                      <wps:wsp>
                        <wps:cNvSpPr/>
                        <wps:spPr>
                          <a:xfrm>
                            <a:off x="118080" y="533520"/>
                            <a:ext cx="144000" cy="154440"/>
                          </a:xfrm>
                          <a:custGeom>
                            <a:avLst/>
                            <a:gdLst/>
                            <a:ahLst/>
                            <a:rect l="l" t="t" r="r" b="b"/>
                            <a:pathLst>
                              <a:path w="916" h="980">
                                <a:moveTo>
                                  <a:pt x="158" y="980"/>
                                </a:moveTo>
                                <a:lnTo>
                                  <a:pt x="190" y="966"/>
                                </a:lnTo>
                                <a:lnTo>
                                  <a:pt x="223" y="949"/>
                                </a:lnTo>
                                <a:lnTo>
                                  <a:pt x="252" y="928"/>
                                </a:lnTo>
                                <a:lnTo>
                                  <a:pt x="281" y="904"/>
                                </a:lnTo>
                                <a:lnTo>
                                  <a:pt x="307" y="876"/>
                                </a:lnTo>
                                <a:lnTo>
                                  <a:pt x="333" y="847"/>
                                </a:lnTo>
                                <a:lnTo>
                                  <a:pt x="355" y="817"/>
                                </a:lnTo>
                                <a:lnTo>
                                  <a:pt x="378" y="787"/>
                                </a:lnTo>
                                <a:lnTo>
                                  <a:pt x="387" y="760"/>
                                </a:lnTo>
                                <a:lnTo>
                                  <a:pt x="393" y="735"/>
                                </a:lnTo>
                                <a:lnTo>
                                  <a:pt x="394" y="708"/>
                                </a:lnTo>
                                <a:lnTo>
                                  <a:pt x="395" y="681"/>
                                </a:lnTo>
                                <a:lnTo>
                                  <a:pt x="396" y="653"/>
                                </a:lnTo>
                                <a:lnTo>
                                  <a:pt x="402" y="627"/>
                                </a:lnTo>
                                <a:lnTo>
                                  <a:pt x="413" y="600"/>
                                </a:lnTo>
                                <a:lnTo>
                                  <a:pt x="434" y="576"/>
                                </a:lnTo>
                                <a:lnTo>
                                  <a:pt x="483" y="538"/>
                                </a:lnTo>
                                <a:lnTo>
                                  <a:pt x="538" y="508"/>
                                </a:lnTo>
                                <a:lnTo>
                                  <a:pt x="594" y="484"/>
                                </a:lnTo>
                                <a:lnTo>
                                  <a:pt x="655" y="467"/>
                                </a:lnTo>
                                <a:lnTo>
                                  <a:pt x="715" y="455"/>
                                </a:lnTo>
                                <a:lnTo>
                                  <a:pt x="778" y="447"/>
                                </a:lnTo>
                                <a:lnTo>
                                  <a:pt x="839" y="445"/>
                                </a:lnTo>
                                <a:lnTo>
                                  <a:pt x="903" y="447"/>
                                </a:lnTo>
                                <a:lnTo>
                                  <a:pt x="914" y="395"/>
                                </a:lnTo>
                                <a:lnTo>
                                  <a:pt x="916" y="344"/>
                                </a:lnTo>
                                <a:lnTo>
                                  <a:pt x="909" y="293"/>
                                </a:lnTo>
                                <a:lnTo>
                                  <a:pt x="895" y="248"/>
                                </a:lnTo>
                                <a:lnTo>
                                  <a:pt x="870" y="202"/>
                                </a:lnTo>
                                <a:lnTo>
                                  <a:pt x="839" y="160"/>
                                </a:lnTo>
                                <a:lnTo>
                                  <a:pt x="799" y="122"/>
                                </a:lnTo>
                                <a:lnTo>
                                  <a:pt x="756" y="90"/>
                                </a:lnTo>
                                <a:lnTo>
                                  <a:pt x="653" y="38"/>
                                </a:lnTo>
                                <a:lnTo>
                                  <a:pt x="545" y="8"/>
                                </a:lnTo>
                                <a:lnTo>
                                  <a:pt x="433" y="0"/>
                                </a:lnTo>
                                <a:lnTo>
                                  <a:pt x="327" y="14"/>
                                </a:lnTo>
                                <a:lnTo>
                                  <a:pt x="225" y="48"/>
                                </a:lnTo>
                                <a:lnTo>
                                  <a:pt x="140" y="104"/>
                                </a:lnTo>
                                <a:lnTo>
                                  <a:pt x="72" y="183"/>
                                </a:lnTo>
                                <a:lnTo>
                                  <a:pt x="29" y="283"/>
                                </a:lnTo>
                                <a:lnTo>
                                  <a:pt x="12" y="344"/>
                                </a:lnTo>
                                <a:lnTo>
                                  <a:pt x="3" y="407"/>
                                </a:lnTo>
                                <a:lnTo>
                                  <a:pt x="0" y="470"/>
                                </a:lnTo>
                                <a:lnTo>
                                  <a:pt x="1" y="534"/>
                                </a:lnTo>
                                <a:lnTo>
                                  <a:pt x="2" y="597"/>
                                </a:lnTo>
                                <a:lnTo>
                                  <a:pt x="5" y="661"/>
                                </a:lnTo>
                                <a:lnTo>
                                  <a:pt x="5" y="723"/>
                                </a:lnTo>
                                <a:lnTo>
                                  <a:pt x="2" y="787"/>
                                </a:lnTo>
                                <a:lnTo>
                                  <a:pt x="158" y="980"/>
                                </a:lnTo>
                                <a:close/>
                              </a:path>
                            </a:pathLst>
                          </a:custGeom>
                          <a:solidFill>
                            <a:srgbClr val="bfbfbf"/>
                          </a:solidFill>
                          <a:ln w="0">
                            <a:noFill/>
                          </a:ln>
                        </wps:spPr>
                        <wps:style>
                          <a:lnRef idx="0"/>
                          <a:fillRef idx="0"/>
                          <a:effectRef idx="0"/>
                          <a:fontRef idx="minor"/>
                        </wps:style>
                        <wps:bodyPr/>
                      </wps:wsp>
                      <wps:wsp>
                        <wps:cNvSpPr/>
                        <wps:spPr>
                          <a:xfrm>
                            <a:off x="47520" y="213480"/>
                            <a:ext cx="522000" cy="419040"/>
                          </a:xfrm>
                          <a:custGeom>
                            <a:avLst/>
                            <a:gdLst/>
                            <a:ahLst/>
                            <a:rect l="l" t="t" r="r" b="b"/>
                            <a:pathLst>
                              <a:path w="3318" h="2664">
                                <a:moveTo>
                                  <a:pt x="3026" y="111"/>
                                </a:moveTo>
                                <a:lnTo>
                                  <a:pt x="3021" y="120"/>
                                </a:lnTo>
                                <a:lnTo>
                                  <a:pt x="3023" y="128"/>
                                </a:lnTo>
                                <a:lnTo>
                                  <a:pt x="3029" y="134"/>
                                </a:lnTo>
                                <a:lnTo>
                                  <a:pt x="3039" y="140"/>
                                </a:lnTo>
                                <a:lnTo>
                                  <a:pt x="3051" y="144"/>
                                </a:lnTo>
                                <a:lnTo>
                                  <a:pt x="3064" y="149"/>
                                </a:lnTo>
                                <a:lnTo>
                                  <a:pt x="3076" y="152"/>
                                </a:lnTo>
                                <a:lnTo>
                                  <a:pt x="3090" y="157"/>
                                </a:lnTo>
                                <a:lnTo>
                                  <a:pt x="3092" y="161"/>
                                </a:lnTo>
                                <a:lnTo>
                                  <a:pt x="3099" y="162"/>
                                </a:lnTo>
                                <a:lnTo>
                                  <a:pt x="3108" y="162"/>
                                </a:lnTo>
                                <a:lnTo>
                                  <a:pt x="3117" y="167"/>
                                </a:lnTo>
                                <a:lnTo>
                                  <a:pt x="3145" y="184"/>
                                </a:lnTo>
                                <a:lnTo>
                                  <a:pt x="3174" y="201"/>
                                </a:lnTo>
                                <a:lnTo>
                                  <a:pt x="3202" y="219"/>
                                </a:lnTo>
                                <a:lnTo>
                                  <a:pt x="3231" y="237"/>
                                </a:lnTo>
                                <a:lnTo>
                                  <a:pt x="3255" y="255"/>
                                </a:lnTo>
                                <a:lnTo>
                                  <a:pt x="3278" y="273"/>
                                </a:lnTo>
                                <a:lnTo>
                                  <a:pt x="3296" y="292"/>
                                </a:lnTo>
                                <a:lnTo>
                                  <a:pt x="3310" y="314"/>
                                </a:lnTo>
                                <a:lnTo>
                                  <a:pt x="3314" y="353"/>
                                </a:lnTo>
                                <a:lnTo>
                                  <a:pt x="3318" y="397"/>
                                </a:lnTo>
                                <a:lnTo>
                                  <a:pt x="3318" y="439"/>
                                </a:lnTo>
                                <a:lnTo>
                                  <a:pt x="3315" y="482"/>
                                </a:lnTo>
                                <a:lnTo>
                                  <a:pt x="3309" y="524"/>
                                </a:lnTo>
                                <a:lnTo>
                                  <a:pt x="3301" y="568"/>
                                </a:lnTo>
                                <a:lnTo>
                                  <a:pt x="3287" y="610"/>
                                </a:lnTo>
                                <a:lnTo>
                                  <a:pt x="3273" y="653"/>
                                </a:lnTo>
                                <a:lnTo>
                                  <a:pt x="3272" y="659"/>
                                </a:lnTo>
                                <a:lnTo>
                                  <a:pt x="3269" y="666"/>
                                </a:lnTo>
                                <a:lnTo>
                                  <a:pt x="3266" y="672"/>
                                </a:lnTo>
                                <a:lnTo>
                                  <a:pt x="3263" y="680"/>
                                </a:lnTo>
                                <a:lnTo>
                                  <a:pt x="3260" y="687"/>
                                </a:lnTo>
                                <a:lnTo>
                                  <a:pt x="3257" y="694"/>
                                </a:lnTo>
                                <a:lnTo>
                                  <a:pt x="3255" y="701"/>
                                </a:lnTo>
                                <a:lnTo>
                                  <a:pt x="3255" y="709"/>
                                </a:lnTo>
                                <a:lnTo>
                                  <a:pt x="3219" y="790"/>
                                </a:lnTo>
                                <a:lnTo>
                                  <a:pt x="3236" y="811"/>
                                </a:lnTo>
                                <a:lnTo>
                                  <a:pt x="3252" y="834"/>
                                </a:lnTo>
                                <a:lnTo>
                                  <a:pt x="3266" y="858"/>
                                </a:lnTo>
                                <a:lnTo>
                                  <a:pt x="3277" y="883"/>
                                </a:lnTo>
                                <a:lnTo>
                                  <a:pt x="3280" y="907"/>
                                </a:lnTo>
                                <a:lnTo>
                                  <a:pt x="3279" y="933"/>
                                </a:lnTo>
                                <a:lnTo>
                                  <a:pt x="3267" y="958"/>
                                </a:lnTo>
                                <a:lnTo>
                                  <a:pt x="3246" y="983"/>
                                </a:lnTo>
                                <a:lnTo>
                                  <a:pt x="3226" y="1000"/>
                                </a:lnTo>
                                <a:lnTo>
                                  <a:pt x="3202" y="1014"/>
                                </a:lnTo>
                                <a:lnTo>
                                  <a:pt x="3173" y="1024"/>
                                </a:lnTo>
                                <a:lnTo>
                                  <a:pt x="3143" y="1031"/>
                                </a:lnTo>
                                <a:lnTo>
                                  <a:pt x="3109" y="1035"/>
                                </a:lnTo>
                                <a:lnTo>
                                  <a:pt x="3075" y="1037"/>
                                </a:lnTo>
                                <a:lnTo>
                                  <a:pt x="3040" y="1037"/>
                                </a:lnTo>
                                <a:lnTo>
                                  <a:pt x="3006" y="1038"/>
                                </a:lnTo>
                                <a:lnTo>
                                  <a:pt x="2970" y="1061"/>
                                </a:lnTo>
                                <a:lnTo>
                                  <a:pt x="2934" y="1087"/>
                                </a:lnTo>
                                <a:lnTo>
                                  <a:pt x="2896" y="1109"/>
                                </a:lnTo>
                                <a:lnTo>
                                  <a:pt x="2856" y="1132"/>
                                </a:lnTo>
                                <a:lnTo>
                                  <a:pt x="2811" y="1153"/>
                                </a:lnTo>
                                <a:lnTo>
                                  <a:pt x="2764" y="1171"/>
                                </a:lnTo>
                                <a:lnTo>
                                  <a:pt x="2712" y="1184"/>
                                </a:lnTo>
                                <a:lnTo>
                                  <a:pt x="2658" y="1195"/>
                                </a:lnTo>
                                <a:lnTo>
                                  <a:pt x="2646" y="1197"/>
                                </a:lnTo>
                                <a:lnTo>
                                  <a:pt x="2637" y="1202"/>
                                </a:lnTo>
                                <a:lnTo>
                                  <a:pt x="2633" y="1207"/>
                                </a:lnTo>
                                <a:lnTo>
                                  <a:pt x="2631" y="1214"/>
                                </a:lnTo>
                                <a:lnTo>
                                  <a:pt x="2629" y="1219"/>
                                </a:lnTo>
                                <a:lnTo>
                                  <a:pt x="2628" y="1226"/>
                                </a:lnTo>
                                <a:lnTo>
                                  <a:pt x="2624" y="1233"/>
                                </a:lnTo>
                                <a:lnTo>
                                  <a:pt x="2621" y="1241"/>
                                </a:lnTo>
                                <a:lnTo>
                                  <a:pt x="2664" y="1273"/>
                                </a:lnTo>
                                <a:lnTo>
                                  <a:pt x="2706" y="1309"/>
                                </a:lnTo>
                                <a:lnTo>
                                  <a:pt x="2745" y="1348"/>
                                </a:lnTo>
                                <a:lnTo>
                                  <a:pt x="2776" y="1391"/>
                                </a:lnTo>
                                <a:lnTo>
                                  <a:pt x="2799" y="1435"/>
                                </a:lnTo>
                                <a:lnTo>
                                  <a:pt x="2811" y="1479"/>
                                </a:lnTo>
                                <a:lnTo>
                                  <a:pt x="2810" y="1525"/>
                                </a:lnTo>
                                <a:lnTo>
                                  <a:pt x="2795" y="1571"/>
                                </a:lnTo>
                                <a:lnTo>
                                  <a:pt x="2732" y="1663"/>
                                </a:lnTo>
                                <a:lnTo>
                                  <a:pt x="2803" y="1696"/>
                                </a:lnTo>
                                <a:lnTo>
                                  <a:pt x="2875" y="1729"/>
                                </a:lnTo>
                                <a:lnTo>
                                  <a:pt x="2946" y="1762"/>
                                </a:lnTo>
                                <a:lnTo>
                                  <a:pt x="3016" y="1799"/>
                                </a:lnTo>
                                <a:lnTo>
                                  <a:pt x="3082" y="1837"/>
                                </a:lnTo>
                                <a:lnTo>
                                  <a:pt x="3145" y="1880"/>
                                </a:lnTo>
                                <a:lnTo>
                                  <a:pt x="3202" y="1928"/>
                                </a:lnTo>
                                <a:lnTo>
                                  <a:pt x="3255" y="1983"/>
                                </a:lnTo>
                                <a:lnTo>
                                  <a:pt x="3262" y="1997"/>
                                </a:lnTo>
                                <a:lnTo>
                                  <a:pt x="3268" y="2011"/>
                                </a:lnTo>
                                <a:lnTo>
                                  <a:pt x="3269" y="2027"/>
                                </a:lnTo>
                                <a:lnTo>
                                  <a:pt x="3269" y="2044"/>
                                </a:lnTo>
                                <a:lnTo>
                                  <a:pt x="3265" y="2061"/>
                                </a:lnTo>
                                <a:lnTo>
                                  <a:pt x="3259" y="2077"/>
                                </a:lnTo>
                                <a:lnTo>
                                  <a:pt x="3248" y="2094"/>
                                </a:lnTo>
                                <a:lnTo>
                                  <a:pt x="3237" y="2112"/>
                                </a:lnTo>
                                <a:lnTo>
                                  <a:pt x="3189" y="2152"/>
                                </a:lnTo>
                                <a:lnTo>
                                  <a:pt x="3131" y="2188"/>
                                </a:lnTo>
                                <a:lnTo>
                                  <a:pt x="3064" y="2218"/>
                                </a:lnTo>
                                <a:lnTo>
                                  <a:pt x="2992" y="2244"/>
                                </a:lnTo>
                                <a:lnTo>
                                  <a:pt x="2914" y="2262"/>
                                </a:lnTo>
                                <a:lnTo>
                                  <a:pt x="2832" y="2276"/>
                                </a:lnTo>
                                <a:lnTo>
                                  <a:pt x="2748" y="2283"/>
                                </a:lnTo>
                                <a:lnTo>
                                  <a:pt x="2666" y="2287"/>
                                </a:lnTo>
                                <a:lnTo>
                                  <a:pt x="2635" y="2284"/>
                                </a:lnTo>
                                <a:lnTo>
                                  <a:pt x="2606" y="2280"/>
                                </a:lnTo>
                                <a:lnTo>
                                  <a:pt x="2577" y="2272"/>
                                </a:lnTo>
                                <a:lnTo>
                                  <a:pt x="2553" y="2263"/>
                                </a:lnTo>
                                <a:lnTo>
                                  <a:pt x="2528" y="2250"/>
                                </a:lnTo>
                                <a:lnTo>
                                  <a:pt x="2507" y="2235"/>
                                </a:lnTo>
                                <a:lnTo>
                                  <a:pt x="2488" y="2219"/>
                                </a:lnTo>
                                <a:lnTo>
                                  <a:pt x="2473" y="2204"/>
                                </a:lnTo>
                                <a:lnTo>
                                  <a:pt x="2465" y="2195"/>
                                </a:lnTo>
                                <a:lnTo>
                                  <a:pt x="2463" y="2188"/>
                                </a:lnTo>
                                <a:lnTo>
                                  <a:pt x="2463" y="2180"/>
                                </a:lnTo>
                                <a:lnTo>
                                  <a:pt x="2467" y="2171"/>
                                </a:lnTo>
                                <a:lnTo>
                                  <a:pt x="2471" y="2162"/>
                                </a:lnTo>
                                <a:lnTo>
                                  <a:pt x="2477" y="2154"/>
                                </a:lnTo>
                                <a:lnTo>
                                  <a:pt x="2481" y="2146"/>
                                </a:lnTo>
                                <a:lnTo>
                                  <a:pt x="2483" y="2140"/>
                                </a:lnTo>
                                <a:lnTo>
                                  <a:pt x="2512" y="2121"/>
                                </a:lnTo>
                                <a:lnTo>
                                  <a:pt x="2545" y="2105"/>
                                </a:lnTo>
                                <a:lnTo>
                                  <a:pt x="2580" y="2093"/>
                                </a:lnTo>
                                <a:lnTo>
                                  <a:pt x="2618" y="2083"/>
                                </a:lnTo>
                                <a:lnTo>
                                  <a:pt x="2656" y="2074"/>
                                </a:lnTo>
                                <a:lnTo>
                                  <a:pt x="2694" y="2065"/>
                                </a:lnTo>
                                <a:lnTo>
                                  <a:pt x="2732" y="2057"/>
                                </a:lnTo>
                                <a:lnTo>
                                  <a:pt x="2768" y="2048"/>
                                </a:lnTo>
                                <a:lnTo>
                                  <a:pt x="2768" y="2030"/>
                                </a:lnTo>
                                <a:lnTo>
                                  <a:pt x="2764" y="2014"/>
                                </a:lnTo>
                                <a:lnTo>
                                  <a:pt x="2757" y="1997"/>
                                </a:lnTo>
                                <a:lnTo>
                                  <a:pt x="2746" y="1981"/>
                                </a:lnTo>
                                <a:lnTo>
                                  <a:pt x="2732" y="1965"/>
                                </a:lnTo>
                                <a:lnTo>
                                  <a:pt x="2715" y="1952"/>
                                </a:lnTo>
                                <a:lnTo>
                                  <a:pt x="2695" y="1939"/>
                                </a:lnTo>
                                <a:lnTo>
                                  <a:pt x="2676" y="1929"/>
                                </a:lnTo>
                                <a:lnTo>
                                  <a:pt x="2636" y="1918"/>
                                </a:lnTo>
                                <a:lnTo>
                                  <a:pt x="2596" y="1915"/>
                                </a:lnTo>
                                <a:lnTo>
                                  <a:pt x="2557" y="1916"/>
                                </a:lnTo>
                                <a:lnTo>
                                  <a:pt x="2517" y="1923"/>
                                </a:lnTo>
                                <a:lnTo>
                                  <a:pt x="2477" y="1933"/>
                                </a:lnTo>
                                <a:lnTo>
                                  <a:pt x="2440" y="1946"/>
                                </a:lnTo>
                                <a:lnTo>
                                  <a:pt x="2404" y="1959"/>
                                </a:lnTo>
                                <a:lnTo>
                                  <a:pt x="2372" y="1975"/>
                                </a:lnTo>
                                <a:lnTo>
                                  <a:pt x="2299" y="2030"/>
                                </a:lnTo>
                                <a:lnTo>
                                  <a:pt x="2301" y="2055"/>
                                </a:lnTo>
                                <a:lnTo>
                                  <a:pt x="2302" y="2080"/>
                                </a:lnTo>
                                <a:lnTo>
                                  <a:pt x="2300" y="2106"/>
                                </a:lnTo>
                                <a:lnTo>
                                  <a:pt x="2295" y="2133"/>
                                </a:lnTo>
                                <a:lnTo>
                                  <a:pt x="2284" y="2157"/>
                                </a:lnTo>
                                <a:lnTo>
                                  <a:pt x="2268" y="2182"/>
                                </a:lnTo>
                                <a:lnTo>
                                  <a:pt x="2246" y="2204"/>
                                </a:lnTo>
                                <a:lnTo>
                                  <a:pt x="2217" y="2223"/>
                                </a:lnTo>
                                <a:lnTo>
                                  <a:pt x="2185" y="2230"/>
                                </a:lnTo>
                                <a:lnTo>
                                  <a:pt x="2156" y="2234"/>
                                </a:lnTo>
                                <a:lnTo>
                                  <a:pt x="2127" y="2234"/>
                                </a:lnTo>
                                <a:lnTo>
                                  <a:pt x="2101" y="2235"/>
                                </a:lnTo>
                                <a:lnTo>
                                  <a:pt x="2073" y="2233"/>
                                </a:lnTo>
                                <a:lnTo>
                                  <a:pt x="2045" y="2234"/>
                                </a:lnTo>
                                <a:lnTo>
                                  <a:pt x="2015" y="2235"/>
                                </a:lnTo>
                                <a:lnTo>
                                  <a:pt x="1986" y="2241"/>
                                </a:lnTo>
                                <a:lnTo>
                                  <a:pt x="1968" y="2370"/>
                                </a:lnTo>
                                <a:lnTo>
                                  <a:pt x="1987" y="2390"/>
                                </a:lnTo>
                                <a:lnTo>
                                  <a:pt x="2007" y="2413"/>
                                </a:lnTo>
                                <a:lnTo>
                                  <a:pt x="2024" y="2437"/>
                                </a:lnTo>
                                <a:lnTo>
                                  <a:pt x="2037" y="2463"/>
                                </a:lnTo>
                                <a:lnTo>
                                  <a:pt x="2045" y="2488"/>
                                </a:lnTo>
                                <a:lnTo>
                                  <a:pt x="2049" y="2516"/>
                                </a:lnTo>
                                <a:lnTo>
                                  <a:pt x="2044" y="2542"/>
                                </a:lnTo>
                                <a:lnTo>
                                  <a:pt x="2032" y="2571"/>
                                </a:lnTo>
                                <a:lnTo>
                                  <a:pt x="2019" y="2587"/>
                                </a:lnTo>
                                <a:lnTo>
                                  <a:pt x="2004" y="2602"/>
                                </a:lnTo>
                                <a:lnTo>
                                  <a:pt x="1985" y="2617"/>
                                </a:lnTo>
                                <a:lnTo>
                                  <a:pt x="1966" y="2630"/>
                                </a:lnTo>
                                <a:lnTo>
                                  <a:pt x="1943" y="2640"/>
                                </a:lnTo>
                                <a:lnTo>
                                  <a:pt x="1919" y="2647"/>
                                </a:lnTo>
                                <a:lnTo>
                                  <a:pt x="1892" y="2652"/>
                                </a:lnTo>
                                <a:lnTo>
                                  <a:pt x="1867" y="2654"/>
                                </a:lnTo>
                                <a:lnTo>
                                  <a:pt x="1852" y="2647"/>
                                </a:lnTo>
                                <a:lnTo>
                                  <a:pt x="1840" y="2644"/>
                                </a:lnTo>
                                <a:lnTo>
                                  <a:pt x="1828" y="2643"/>
                                </a:lnTo>
                                <a:lnTo>
                                  <a:pt x="1817" y="2644"/>
                                </a:lnTo>
                                <a:lnTo>
                                  <a:pt x="1807" y="2647"/>
                                </a:lnTo>
                                <a:lnTo>
                                  <a:pt x="1798" y="2650"/>
                                </a:lnTo>
                                <a:lnTo>
                                  <a:pt x="1790" y="2656"/>
                                </a:lnTo>
                                <a:lnTo>
                                  <a:pt x="1784" y="2664"/>
                                </a:lnTo>
                                <a:lnTo>
                                  <a:pt x="1752" y="2664"/>
                                </a:lnTo>
                                <a:lnTo>
                                  <a:pt x="1721" y="2664"/>
                                </a:lnTo>
                                <a:lnTo>
                                  <a:pt x="1691" y="2661"/>
                                </a:lnTo>
                                <a:lnTo>
                                  <a:pt x="1662" y="2658"/>
                                </a:lnTo>
                                <a:lnTo>
                                  <a:pt x="1633" y="2650"/>
                                </a:lnTo>
                                <a:lnTo>
                                  <a:pt x="1605" y="2644"/>
                                </a:lnTo>
                                <a:lnTo>
                                  <a:pt x="1579" y="2635"/>
                                </a:lnTo>
                                <a:lnTo>
                                  <a:pt x="1555" y="2626"/>
                                </a:lnTo>
                                <a:lnTo>
                                  <a:pt x="1493" y="2613"/>
                                </a:lnTo>
                                <a:lnTo>
                                  <a:pt x="1448" y="2591"/>
                                </a:lnTo>
                                <a:lnTo>
                                  <a:pt x="1416" y="2561"/>
                                </a:lnTo>
                                <a:lnTo>
                                  <a:pt x="1393" y="2528"/>
                                </a:lnTo>
                                <a:lnTo>
                                  <a:pt x="1372" y="2490"/>
                                </a:lnTo>
                                <a:lnTo>
                                  <a:pt x="1357" y="2453"/>
                                </a:lnTo>
                                <a:lnTo>
                                  <a:pt x="1337" y="2418"/>
                                </a:lnTo>
                                <a:lnTo>
                                  <a:pt x="1315" y="2388"/>
                                </a:lnTo>
                                <a:lnTo>
                                  <a:pt x="1313" y="2372"/>
                                </a:lnTo>
                                <a:lnTo>
                                  <a:pt x="1316" y="2357"/>
                                </a:lnTo>
                                <a:lnTo>
                                  <a:pt x="1322" y="2340"/>
                                </a:lnTo>
                                <a:lnTo>
                                  <a:pt x="1333" y="2323"/>
                                </a:lnTo>
                                <a:lnTo>
                                  <a:pt x="1344" y="2305"/>
                                </a:lnTo>
                                <a:lnTo>
                                  <a:pt x="1356" y="2289"/>
                                </a:lnTo>
                                <a:lnTo>
                                  <a:pt x="1368" y="2272"/>
                                </a:lnTo>
                                <a:lnTo>
                                  <a:pt x="1380" y="2259"/>
                                </a:lnTo>
                                <a:lnTo>
                                  <a:pt x="1517" y="2076"/>
                                </a:lnTo>
                                <a:lnTo>
                                  <a:pt x="1503" y="2058"/>
                                </a:lnTo>
                                <a:lnTo>
                                  <a:pt x="1488" y="2041"/>
                                </a:lnTo>
                                <a:lnTo>
                                  <a:pt x="1473" y="2023"/>
                                </a:lnTo>
                                <a:lnTo>
                                  <a:pt x="1458" y="2009"/>
                                </a:lnTo>
                                <a:lnTo>
                                  <a:pt x="1440" y="1993"/>
                                </a:lnTo>
                                <a:lnTo>
                                  <a:pt x="1422" y="1980"/>
                                </a:lnTo>
                                <a:lnTo>
                                  <a:pt x="1401" y="1967"/>
                                </a:lnTo>
                                <a:lnTo>
                                  <a:pt x="1380" y="1957"/>
                                </a:lnTo>
                                <a:lnTo>
                                  <a:pt x="1319" y="1935"/>
                                </a:lnTo>
                                <a:lnTo>
                                  <a:pt x="1259" y="1918"/>
                                </a:lnTo>
                                <a:lnTo>
                                  <a:pt x="1198" y="1904"/>
                                </a:lnTo>
                                <a:lnTo>
                                  <a:pt x="1136" y="1894"/>
                                </a:lnTo>
                                <a:lnTo>
                                  <a:pt x="1072" y="1887"/>
                                </a:lnTo>
                                <a:lnTo>
                                  <a:pt x="1007" y="1886"/>
                                </a:lnTo>
                                <a:lnTo>
                                  <a:pt x="941" y="1890"/>
                                </a:lnTo>
                                <a:lnTo>
                                  <a:pt x="873" y="1902"/>
                                </a:lnTo>
                                <a:lnTo>
                                  <a:pt x="850" y="1943"/>
                                </a:lnTo>
                                <a:lnTo>
                                  <a:pt x="827" y="1986"/>
                                </a:lnTo>
                                <a:lnTo>
                                  <a:pt x="800" y="2029"/>
                                </a:lnTo>
                                <a:lnTo>
                                  <a:pt x="768" y="2071"/>
                                </a:lnTo>
                                <a:lnTo>
                                  <a:pt x="728" y="2110"/>
                                </a:lnTo>
                                <a:lnTo>
                                  <a:pt x="683" y="2145"/>
                                </a:lnTo>
                                <a:lnTo>
                                  <a:pt x="627" y="2174"/>
                                </a:lnTo>
                                <a:lnTo>
                                  <a:pt x="561" y="2195"/>
                                </a:lnTo>
                                <a:lnTo>
                                  <a:pt x="550" y="2210"/>
                                </a:lnTo>
                                <a:lnTo>
                                  <a:pt x="534" y="2221"/>
                                </a:lnTo>
                                <a:lnTo>
                                  <a:pt x="514" y="2229"/>
                                </a:lnTo>
                                <a:lnTo>
                                  <a:pt x="492" y="2235"/>
                                </a:lnTo>
                                <a:lnTo>
                                  <a:pt x="467" y="2237"/>
                                </a:lnTo>
                                <a:lnTo>
                                  <a:pt x="441" y="2240"/>
                                </a:lnTo>
                                <a:lnTo>
                                  <a:pt x="416" y="2240"/>
                                </a:lnTo>
                                <a:lnTo>
                                  <a:pt x="396" y="2241"/>
                                </a:lnTo>
                                <a:lnTo>
                                  <a:pt x="369" y="2234"/>
                                </a:lnTo>
                                <a:lnTo>
                                  <a:pt x="343" y="2230"/>
                                </a:lnTo>
                                <a:lnTo>
                                  <a:pt x="315" y="2225"/>
                                </a:lnTo>
                                <a:lnTo>
                                  <a:pt x="288" y="2222"/>
                                </a:lnTo>
                                <a:lnTo>
                                  <a:pt x="262" y="2215"/>
                                </a:lnTo>
                                <a:lnTo>
                                  <a:pt x="238" y="2206"/>
                                </a:lnTo>
                                <a:lnTo>
                                  <a:pt x="217" y="2194"/>
                                </a:lnTo>
                                <a:lnTo>
                                  <a:pt x="203" y="2177"/>
                                </a:lnTo>
                                <a:lnTo>
                                  <a:pt x="174" y="2169"/>
                                </a:lnTo>
                                <a:lnTo>
                                  <a:pt x="146" y="2159"/>
                                </a:lnTo>
                                <a:lnTo>
                                  <a:pt x="119" y="2147"/>
                                </a:lnTo>
                                <a:lnTo>
                                  <a:pt x="97" y="2134"/>
                                </a:lnTo>
                                <a:lnTo>
                                  <a:pt x="75" y="2117"/>
                                </a:lnTo>
                                <a:lnTo>
                                  <a:pt x="59" y="2100"/>
                                </a:lnTo>
                                <a:lnTo>
                                  <a:pt x="48" y="2079"/>
                                </a:lnTo>
                                <a:lnTo>
                                  <a:pt x="46" y="2057"/>
                                </a:lnTo>
                                <a:lnTo>
                                  <a:pt x="35" y="2050"/>
                                </a:lnTo>
                                <a:lnTo>
                                  <a:pt x="27" y="2042"/>
                                </a:lnTo>
                                <a:lnTo>
                                  <a:pt x="18" y="2035"/>
                                </a:lnTo>
                                <a:lnTo>
                                  <a:pt x="12" y="2028"/>
                                </a:lnTo>
                                <a:lnTo>
                                  <a:pt x="6" y="2020"/>
                                </a:lnTo>
                                <a:lnTo>
                                  <a:pt x="3" y="2011"/>
                                </a:lnTo>
                                <a:lnTo>
                                  <a:pt x="0" y="2002"/>
                                </a:lnTo>
                                <a:lnTo>
                                  <a:pt x="0" y="1993"/>
                                </a:lnTo>
                                <a:lnTo>
                                  <a:pt x="9" y="1971"/>
                                </a:lnTo>
                                <a:lnTo>
                                  <a:pt x="24" y="1952"/>
                                </a:lnTo>
                                <a:lnTo>
                                  <a:pt x="44" y="1933"/>
                                </a:lnTo>
                                <a:lnTo>
                                  <a:pt x="68" y="1916"/>
                                </a:lnTo>
                                <a:lnTo>
                                  <a:pt x="93" y="1900"/>
                                </a:lnTo>
                                <a:lnTo>
                                  <a:pt x="122" y="1888"/>
                                </a:lnTo>
                                <a:lnTo>
                                  <a:pt x="152" y="1879"/>
                                </a:lnTo>
                                <a:lnTo>
                                  <a:pt x="183" y="1874"/>
                                </a:lnTo>
                                <a:lnTo>
                                  <a:pt x="203" y="1870"/>
                                </a:lnTo>
                                <a:lnTo>
                                  <a:pt x="223" y="1868"/>
                                </a:lnTo>
                                <a:lnTo>
                                  <a:pt x="241" y="1866"/>
                                </a:lnTo>
                                <a:lnTo>
                                  <a:pt x="261" y="1864"/>
                                </a:lnTo>
                                <a:lnTo>
                                  <a:pt x="277" y="1862"/>
                                </a:lnTo>
                                <a:lnTo>
                                  <a:pt x="296" y="1859"/>
                                </a:lnTo>
                                <a:lnTo>
                                  <a:pt x="312" y="1857"/>
                                </a:lnTo>
                                <a:lnTo>
                                  <a:pt x="331" y="1856"/>
                                </a:lnTo>
                                <a:lnTo>
                                  <a:pt x="333" y="1850"/>
                                </a:lnTo>
                                <a:lnTo>
                                  <a:pt x="329" y="1847"/>
                                </a:lnTo>
                                <a:lnTo>
                                  <a:pt x="323" y="1846"/>
                                </a:lnTo>
                                <a:lnTo>
                                  <a:pt x="322" y="1846"/>
                                </a:lnTo>
                                <a:lnTo>
                                  <a:pt x="321" y="1826"/>
                                </a:lnTo>
                                <a:lnTo>
                                  <a:pt x="311" y="1814"/>
                                </a:lnTo>
                                <a:lnTo>
                                  <a:pt x="292" y="1805"/>
                                </a:lnTo>
                                <a:lnTo>
                                  <a:pt x="270" y="1803"/>
                                </a:lnTo>
                                <a:lnTo>
                                  <a:pt x="245" y="1801"/>
                                </a:lnTo>
                                <a:lnTo>
                                  <a:pt x="222" y="1798"/>
                                </a:lnTo>
                                <a:lnTo>
                                  <a:pt x="204" y="1792"/>
                                </a:lnTo>
                                <a:lnTo>
                                  <a:pt x="193" y="1782"/>
                                </a:lnTo>
                                <a:lnTo>
                                  <a:pt x="175" y="1776"/>
                                </a:lnTo>
                                <a:lnTo>
                                  <a:pt x="164" y="1767"/>
                                </a:lnTo>
                                <a:lnTo>
                                  <a:pt x="156" y="1756"/>
                                </a:lnTo>
                                <a:lnTo>
                                  <a:pt x="151" y="1745"/>
                                </a:lnTo>
                                <a:lnTo>
                                  <a:pt x="145" y="1732"/>
                                </a:lnTo>
                                <a:lnTo>
                                  <a:pt x="138" y="1721"/>
                                </a:lnTo>
                                <a:lnTo>
                                  <a:pt x="126" y="1713"/>
                                </a:lnTo>
                                <a:lnTo>
                                  <a:pt x="110" y="1709"/>
                                </a:lnTo>
                                <a:lnTo>
                                  <a:pt x="99" y="1698"/>
                                </a:lnTo>
                                <a:lnTo>
                                  <a:pt x="92" y="1687"/>
                                </a:lnTo>
                                <a:lnTo>
                                  <a:pt x="86" y="1677"/>
                                </a:lnTo>
                                <a:lnTo>
                                  <a:pt x="82" y="1667"/>
                                </a:lnTo>
                                <a:lnTo>
                                  <a:pt x="78" y="1656"/>
                                </a:lnTo>
                                <a:lnTo>
                                  <a:pt x="78" y="1646"/>
                                </a:lnTo>
                                <a:lnTo>
                                  <a:pt x="80" y="1636"/>
                                </a:lnTo>
                                <a:lnTo>
                                  <a:pt x="83" y="1626"/>
                                </a:lnTo>
                                <a:lnTo>
                                  <a:pt x="92" y="1609"/>
                                </a:lnTo>
                                <a:lnTo>
                                  <a:pt x="107" y="1597"/>
                                </a:lnTo>
                                <a:lnTo>
                                  <a:pt x="126" y="1585"/>
                                </a:lnTo>
                                <a:lnTo>
                                  <a:pt x="147" y="1575"/>
                                </a:lnTo>
                                <a:lnTo>
                                  <a:pt x="167" y="1563"/>
                                </a:lnTo>
                                <a:lnTo>
                                  <a:pt x="185" y="1553"/>
                                </a:lnTo>
                                <a:lnTo>
                                  <a:pt x="200" y="1539"/>
                                </a:lnTo>
                                <a:lnTo>
                                  <a:pt x="211" y="1525"/>
                                </a:lnTo>
                                <a:lnTo>
                                  <a:pt x="244" y="1503"/>
                                </a:lnTo>
                                <a:lnTo>
                                  <a:pt x="280" y="1490"/>
                                </a:lnTo>
                                <a:lnTo>
                                  <a:pt x="318" y="1481"/>
                                </a:lnTo>
                                <a:lnTo>
                                  <a:pt x="362" y="1479"/>
                                </a:lnTo>
                                <a:lnTo>
                                  <a:pt x="404" y="1478"/>
                                </a:lnTo>
                                <a:lnTo>
                                  <a:pt x="448" y="1480"/>
                                </a:lnTo>
                                <a:lnTo>
                                  <a:pt x="490" y="1484"/>
                                </a:lnTo>
                                <a:lnTo>
                                  <a:pt x="533" y="1489"/>
                                </a:lnTo>
                                <a:lnTo>
                                  <a:pt x="513" y="1442"/>
                                </a:lnTo>
                                <a:lnTo>
                                  <a:pt x="502" y="1395"/>
                                </a:lnTo>
                                <a:lnTo>
                                  <a:pt x="501" y="1345"/>
                                </a:lnTo>
                                <a:lnTo>
                                  <a:pt x="511" y="1297"/>
                                </a:lnTo>
                                <a:lnTo>
                                  <a:pt x="531" y="1249"/>
                                </a:lnTo>
                                <a:lnTo>
                                  <a:pt x="562" y="1203"/>
                                </a:lnTo>
                                <a:lnTo>
                                  <a:pt x="605" y="1160"/>
                                </a:lnTo>
                                <a:lnTo>
                                  <a:pt x="662" y="1122"/>
                                </a:lnTo>
                                <a:lnTo>
                                  <a:pt x="731" y="1090"/>
                                </a:lnTo>
                                <a:lnTo>
                                  <a:pt x="802" y="1061"/>
                                </a:lnTo>
                                <a:lnTo>
                                  <a:pt x="873" y="1032"/>
                                </a:lnTo>
                                <a:lnTo>
                                  <a:pt x="946" y="1006"/>
                                </a:lnTo>
                                <a:lnTo>
                                  <a:pt x="1015" y="978"/>
                                </a:lnTo>
                                <a:lnTo>
                                  <a:pt x="1087" y="951"/>
                                </a:lnTo>
                                <a:lnTo>
                                  <a:pt x="1154" y="920"/>
                                </a:lnTo>
                                <a:lnTo>
                                  <a:pt x="1223" y="892"/>
                                </a:lnTo>
                                <a:lnTo>
                                  <a:pt x="1227" y="884"/>
                                </a:lnTo>
                                <a:lnTo>
                                  <a:pt x="1234" y="878"/>
                                </a:lnTo>
                                <a:lnTo>
                                  <a:pt x="1241" y="872"/>
                                </a:lnTo>
                                <a:lnTo>
                                  <a:pt x="1249" y="869"/>
                                </a:lnTo>
                                <a:lnTo>
                                  <a:pt x="1255" y="863"/>
                                </a:lnTo>
                                <a:lnTo>
                                  <a:pt x="1263" y="857"/>
                                </a:lnTo>
                                <a:lnTo>
                                  <a:pt x="1266" y="851"/>
                                </a:lnTo>
                                <a:lnTo>
                                  <a:pt x="1269" y="846"/>
                                </a:lnTo>
                                <a:lnTo>
                                  <a:pt x="1240" y="831"/>
                                </a:lnTo>
                                <a:lnTo>
                                  <a:pt x="1213" y="817"/>
                                </a:lnTo>
                                <a:lnTo>
                                  <a:pt x="1187" y="803"/>
                                </a:lnTo>
                                <a:lnTo>
                                  <a:pt x="1161" y="789"/>
                                </a:lnTo>
                                <a:lnTo>
                                  <a:pt x="1136" y="774"/>
                                </a:lnTo>
                                <a:lnTo>
                                  <a:pt x="1114" y="759"/>
                                </a:lnTo>
                                <a:lnTo>
                                  <a:pt x="1093" y="742"/>
                                </a:lnTo>
                                <a:lnTo>
                                  <a:pt x="1076" y="727"/>
                                </a:lnTo>
                                <a:lnTo>
                                  <a:pt x="1061" y="725"/>
                                </a:lnTo>
                                <a:lnTo>
                                  <a:pt x="1047" y="723"/>
                                </a:lnTo>
                                <a:lnTo>
                                  <a:pt x="1031" y="718"/>
                                </a:lnTo>
                                <a:lnTo>
                                  <a:pt x="1018" y="715"/>
                                </a:lnTo>
                                <a:lnTo>
                                  <a:pt x="1003" y="709"/>
                                </a:lnTo>
                                <a:lnTo>
                                  <a:pt x="993" y="703"/>
                                </a:lnTo>
                                <a:lnTo>
                                  <a:pt x="982" y="695"/>
                                </a:lnTo>
                                <a:lnTo>
                                  <a:pt x="974" y="689"/>
                                </a:lnTo>
                                <a:lnTo>
                                  <a:pt x="961" y="659"/>
                                </a:lnTo>
                                <a:lnTo>
                                  <a:pt x="964" y="632"/>
                                </a:lnTo>
                                <a:lnTo>
                                  <a:pt x="976" y="605"/>
                                </a:lnTo>
                                <a:lnTo>
                                  <a:pt x="1000" y="582"/>
                                </a:lnTo>
                                <a:lnTo>
                                  <a:pt x="1029" y="559"/>
                                </a:lnTo>
                                <a:lnTo>
                                  <a:pt x="1063" y="538"/>
                                </a:lnTo>
                                <a:lnTo>
                                  <a:pt x="1096" y="517"/>
                                </a:lnTo>
                                <a:lnTo>
                                  <a:pt x="1131" y="497"/>
                                </a:lnTo>
                                <a:lnTo>
                                  <a:pt x="1151" y="485"/>
                                </a:lnTo>
                                <a:lnTo>
                                  <a:pt x="1172" y="474"/>
                                </a:lnTo>
                                <a:lnTo>
                                  <a:pt x="1193" y="463"/>
                                </a:lnTo>
                                <a:lnTo>
                                  <a:pt x="1214" y="452"/>
                                </a:lnTo>
                                <a:lnTo>
                                  <a:pt x="1236" y="440"/>
                                </a:lnTo>
                                <a:lnTo>
                                  <a:pt x="1258" y="431"/>
                                </a:lnTo>
                                <a:lnTo>
                                  <a:pt x="1281" y="421"/>
                                </a:lnTo>
                                <a:lnTo>
                                  <a:pt x="1306" y="415"/>
                                </a:lnTo>
                                <a:lnTo>
                                  <a:pt x="1344" y="400"/>
                                </a:lnTo>
                                <a:lnTo>
                                  <a:pt x="1385" y="390"/>
                                </a:lnTo>
                                <a:lnTo>
                                  <a:pt x="1424" y="379"/>
                                </a:lnTo>
                                <a:lnTo>
                                  <a:pt x="1468" y="369"/>
                                </a:lnTo>
                                <a:lnTo>
                                  <a:pt x="1510" y="359"/>
                                </a:lnTo>
                                <a:lnTo>
                                  <a:pt x="1552" y="350"/>
                                </a:lnTo>
                                <a:lnTo>
                                  <a:pt x="1594" y="340"/>
                                </a:lnTo>
                                <a:lnTo>
                                  <a:pt x="1637" y="332"/>
                                </a:lnTo>
                                <a:lnTo>
                                  <a:pt x="1665" y="320"/>
                                </a:lnTo>
                                <a:lnTo>
                                  <a:pt x="1694" y="309"/>
                                </a:lnTo>
                                <a:lnTo>
                                  <a:pt x="1722" y="297"/>
                                </a:lnTo>
                                <a:lnTo>
                                  <a:pt x="1749" y="285"/>
                                </a:lnTo>
                                <a:lnTo>
                                  <a:pt x="1774" y="270"/>
                                </a:lnTo>
                                <a:lnTo>
                                  <a:pt x="1799" y="257"/>
                                </a:lnTo>
                                <a:lnTo>
                                  <a:pt x="1823" y="244"/>
                                </a:lnTo>
                                <a:lnTo>
                                  <a:pt x="1849" y="231"/>
                                </a:lnTo>
                                <a:lnTo>
                                  <a:pt x="1857" y="213"/>
                                </a:lnTo>
                                <a:lnTo>
                                  <a:pt x="1849" y="213"/>
                                </a:lnTo>
                                <a:lnTo>
                                  <a:pt x="1857" y="208"/>
                                </a:lnTo>
                                <a:lnTo>
                                  <a:pt x="1866" y="203"/>
                                </a:lnTo>
                                <a:lnTo>
                                  <a:pt x="1873" y="197"/>
                                </a:lnTo>
                                <a:lnTo>
                                  <a:pt x="1880" y="192"/>
                                </a:lnTo>
                                <a:lnTo>
                                  <a:pt x="1886" y="185"/>
                                </a:lnTo>
                                <a:lnTo>
                                  <a:pt x="1893" y="179"/>
                                </a:lnTo>
                                <a:lnTo>
                                  <a:pt x="1902" y="173"/>
                                </a:lnTo>
                                <a:lnTo>
                                  <a:pt x="1913" y="167"/>
                                </a:lnTo>
                                <a:lnTo>
                                  <a:pt x="1922" y="158"/>
                                </a:lnTo>
                                <a:lnTo>
                                  <a:pt x="1933" y="150"/>
                                </a:lnTo>
                                <a:lnTo>
                                  <a:pt x="1943" y="142"/>
                                </a:lnTo>
                                <a:lnTo>
                                  <a:pt x="1954" y="133"/>
                                </a:lnTo>
                                <a:lnTo>
                                  <a:pt x="1963" y="122"/>
                                </a:lnTo>
                                <a:lnTo>
                                  <a:pt x="1974" y="113"/>
                                </a:lnTo>
                                <a:lnTo>
                                  <a:pt x="1985" y="103"/>
                                </a:lnTo>
                                <a:lnTo>
                                  <a:pt x="1996" y="93"/>
                                </a:lnTo>
                                <a:lnTo>
                                  <a:pt x="2026" y="81"/>
                                </a:lnTo>
                                <a:lnTo>
                                  <a:pt x="2056" y="69"/>
                                </a:lnTo>
                                <a:lnTo>
                                  <a:pt x="2085" y="56"/>
                                </a:lnTo>
                                <a:lnTo>
                                  <a:pt x="2118" y="45"/>
                                </a:lnTo>
                                <a:lnTo>
                                  <a:pt x="2149" y="34"/>
                                </a:lnTo>
                                <a:lnTo>
                                  <a:pt x="2184" y="27"/>
                                </a:lnTo>
                                <a:lnTo>
                                  <a:pt x="2221" y="21"/>
                                </a:lnTo>
                                <a:lnTo>
                                  <a:pt x="2262" y="20"/>
                                </a:lnTo>
                                <a:lnTo>
                                  <a:pt x="2282" y="21"/>
                                </a:lnTo>
                                <a:lnTo>
                                  <a:pt x="2301" y="22"/>
                                </a:lnTo>
                                <a:lnTo>
                                  <a:pt x="2319" y="22"/>
                                </a:lnTo>
                                <a:lnTo>
                                  <a:pt x="2338" y="22"/>
                                </a:lnTo>
                                <a:lnTo>
                                  <a:pt x="2355" y="21"/>
                                </a:lnTo>
                                <a:lnTo>
                                  <a:pt x="2373" y="20"/>
                                </a:lnTo>
                                <a:lnTo>
                                  <a:pt x="2391" y="20"/>
                                </a:lnTo>
                                <a:lnTo>
                                  <a:pt x="2410" y="20"/>
                                </a:lnTo>
                                <a:lnTo>
                                  <a:pt x="2467" y="13"/>
                                </a:lnTo>
                                <a:lnTo>
                                  <a:pt x="2529" y="6"/>
                                </a:lnTo>
                                <a:lnTo>
                                  <a:pt x="2590" y="1"/>
                                </a:lnTo>
                                <a:lnTo>
                                  <a:pt x="2653" y="0"/>
                                </a:lnTo>
                                <a:lnTo>
                                  <a:pt x="2713" y="0"/>
                                </a:lnTo>
                                <a:lnTo>
                                  <a:pt x="2771" y="4"/>
                                </a:lnTo>
                                <a:lnTo>
                                  <a:pt x="2827" y="13"/>
                                </a:lnTo>
                                <a:lnTo>
                                  <a:pt x="2879" y="28"/>
                                </a:lnTo>
                                <a:lnTo>
                                  <a:pt x="2902" y="36"/>
                                </a:lnTo>
                                <a:lnTo>
                                  <a:pt x="2924" y="43"/>
                                </a:lnTo>
                                <a:lnTo>
                                  <a:pt x="2946" y="51"/>
                                </a:lnTo>
                                <a:lnTo>
                                  <a:pt x="2968" y="62"/>
                                </a:lnTo>
                                <a:lnTo>
                                  <a:pt x="2986" y="73"/>
                                </a:lnTo>
                                <a:lnTo>
                                  <a:pt x="3003" y="85"/>
                                </a:lnTo>
                                <a:lnTo>
                                  <a:pt x="3016" y="97"/>
                                </a:lnTo>
                                <a:lnTo>
                                  <a:pt x="3026" y="111"/>
                                </a:lnTo>
                                <a:close/>
                              </a:path>
                            </a:pathLst>
                          </a:custGeom>
                          <a:solidFill>
                            <a:srgbClr val="bfbfbf"/>
                          </a:solidFill>
                          <a:ln w="0">
                            <a:noFill/>
                          </a:ln>
                        </wps:spPr>
                        <wps:style>
                          <a:lnRef idx="0"/>
                          <a:fillRef idx="0"/>
                          <a:effectRef idx="0"/>
                          <a:fontRef idx="minor"/>
                        </wps:style>
                        <wps:bodyPr/>
                      </wps:wsp>
                      <wps:wsp>
                        <wps:cNvSpPr/>
                        <wps:spPr>
                          <a:xfrm>
                            <a:off x="7560" y="7560"/>
                            <a:ext cx="481320" cy="695160"/>
                          </a:xfrm>
                          <a:custGeom>
                            <a:avLst/>
                            <a:gdLst/>
                            <a:ahLst/>
                            <a:rect l="l" t="t" r="r" b="b"/>
                            <a:pathLst>
                              <a:path w="3061" h="4417">
                                <a:moveTo>
                                  <a:pt x="1580" y="87"/>
                                </a:moveTo>
                                <a:lnTo>
                                  <a:pt x="1585" y="104"/>
                                </a:lnTo>
                                <a:lnTo>
                                  <a:pt x="1595" y="117"/>
                                </a:lnTo>
                                <a:lnTo>
                                  <a:pt x="1606" y="126"/>
                                </a:lnTo>
                                <a:lnTo>
                                  <a:pt x="1620" y="132"/>
                                </a:lnTo>
                                <a:lnTo>
                                  <a:pt x="1634" y="134"/>
                                </a:lnTo>
                                <a:lnTo>
                                  <a:pt x="1650" y="136"/>
                                </a:lnTo>
                                <a:lnTo>
                                  <a:pt x="1666" y="139"/>
                                </a:lnTo>
                                <a:lnTo>
                                  <a:pt x="1682" y="142"/>
                                </a:lnTo>
                                <a:lnTo>
                                  <a:pt x="1684" y="147"/>
                                </a:lnTo>
                                <a:lnTo>
                                  <a:pt x="1692" y="146"/>
                                </a:lnTo>
                                <a:lnTo>
                                  <a:pt x="1697" y="144"/>
                                </a:lnTo>
                                <a:lnTo>
                                  <a:pt x="1703" y="144"/>
                                </a:lnTo>
                                <a:lnTo>
                                  <a:pt x="1710" y="146"/>
                                </a:lnTo>
                                <a:lnTo>
                                  <a:pt x="1718" y="152"/>
                                </a:lnTo>
                                <a:lnTo>
                                  <a:pt x="1759" y="165"/>
                                </a:lnTo>
                                <a:lnTo>
                                  <a:pt x="1801" y="180"/>
                                </a:lnTo>
                                <a:lnTo>
                                  <a:pt x="1841" y="195"/>
                                </a:lnTo>
                                <a:lnTo>
                                  <a:pt x="1882" y="215"/>
                                </a:lnTo>
                                <a:lnTo>
                                  <a:pt x="1918" y="235"/>
                                </a:lnTo>
                                <a:lnTo>
                                  <a:pt x="1954" y="262"/>
                                </a:lnTo>
                                <a:lnTo>
                                  <a:pt x="1984" y="290"/>
                                </a:lnTo>
                                <a:lnTo>
                                  <a:pt x="2012" y="327"/>
                                </a:lnTo>
                                <a:lnTo>
                                  <a:pt x="2044" y="399"/>
                                </a:lnTo>
                                <a:lnTo>
                                  <a:pt x="2077" y="472"/>
                                </a:lnTo>
                                <a:lnTo>
                                  <a:pt x="2106" y="546"/>
                                </a:lnTo>
                                <a:lnTo>
                                  <a:pt x="2134" y="623"/>
                                </a:lnTo>
                                <a:lnTo>
                                  <a:pt x="2158" y="699"/>
                                </a:lnTo>
                                <a:lnTo>
                                  <a:pt x="2180" y="778"/>
                                </a:lnTo>
                                <a:lnTo>
                                  <a:pt x="2199" y="858"/>
                                </a:lnTo>
                                <a:lnTo>
                                  <a:pt x="2215" y="941"/>
                                </a:lnTo>
                                <a:lnTo>
                                  <a:pt x="2217" y="948"/>
                                </a:lnTo>
                                <a:lnTo>
                                  <a:pt x="2219" y="959"/>
                                </a:lnTo>
                                <a:lnTo>
                                  <a:pt x="2221" y="969"/>
                                </a:lnTo>
                                <a:lnTo>
                                  <a:pt x="2223" y="983"/>
                                </a:lnTo>
                                <a:lnTo>
                                  <a:pt x="2224" y="996"/>
                                </a:lnTo>
                                <a:lnTo>
                                  <a:pt x="2227" y="1009"/>
                                </a:lnTo>
                                <a:lnTo>
                                  <a:pt x="2229" y="1021"/>
                                </a:lnTo>
                                <a:lnTo>
                                  <a:pt x="2233" y="1033"/>
                                </a:lnTo>
                                <a:lnTo>
                                  <a:pt x="2252" y="1180"/>
                                </a:lnTo>
                                <a:lnTo>
                                  <a:pt x="2282" y="1210"/>
                                </a:lnTo>
                                <a:lnTo>
                                  <a:pt x="2312" y="1242"/>
                                </a:lnTo>
                                <a:lnTo>
                                  <a:pt x="2341" y="1274"/>
                                </a:lnTo>
                                <a:lnTo>
                                  <a:pt x="2366" y="1309"/>
                                </a:lnTo>
                                <a:lnTo>
                                  <a:pt x="2387" y="1344"/>
                                </a:lnTo>
                                <a:lnTo>
                                  <a:pt x="2401" y="1384"/>
                                </a:lnTo>
                                <a:lnTo>
                                  <a:pt x="2407" y="1427"/>
                                </a:lnTo>
                                <a:lnTo>
                                  <a:pt x="2407" y="1474"/>
                                </a:lnTo>
                                <a:lnTo>
                                  <a:pt x="2399" y="1511"/>
                                </a:lnTo>
                                <a:lnTo>
                                  <a:pt x="2386" y="1545"/>
                                </a:lnTo>
                                <a:lnTo>
                                  <a:pt x="2365" y="1575"/>
                                </a:lnTo>
                                <a:lnTo>
                                  <a:pt x="2342" y="1601"/>
                                </a:lnTo>
                                <a:lnTo>
                                  <a:pt x="2315" y="1623"/>
                                </a:lnTo>
                                <a:lnTo>
                                  <a:pt x="2286" y="1644"/>
                                </a:lnTo>
                                <a:lnTo>
                                  <a:pt x="2254" y="1659"/>
                                </a:lnTo>
                                <a:lnTo>
                                  <a:pt x="2224" y="1675"/>
                                </a:lnTo>
                                <a:lnTo>
                                  <a:pt x="2206" y="1727"/>
                                </a:lnTo>
                                <a:lnTo>
                                  <a:pt x="2188" y="1780"/>
                                </a:lnTo>
                                <a:lnTo>
                                  <a:pt x="2166" y="1831"/>
                                </a:lnTo>
                                <a:lnTo>
                                  <a:pt x="2145" y="1883"/>
                                </a:lnTo>
                                <a:lnTo>
                                  <a:pt x="2117" y="1931"/>
                                </a:lnTo>
                                <a:lnTo>
                                  <a:pt x="2084" y="1976"/>
                                </a:lnTo>
                                <a:lnTo>
                                  <a:pt x="2047" y="2016"/>
                                </a:lnTo>
                                <a:lnTo>
                                  <a:pt x="2003" y="2052"/>
                                </a:lnTo>
                                <a:lnTo>
                                  <a:pt x="1995" y="2061"/>
                                </a:lnTo>
                                <a:lnTo>
                                  <a:pt x="1990" y="2072"/>
                                </a:lnTo>
                                <a:lnTo>
                                  <a:pt x="1989" y="2082"/>
                                </a:lnTo>
                                <a:lnTo>
                                  <a:pt x="1993" y="2093"/>
                                </a:lnTo>
                                <a:lnTo>
                                  <a:pt x="1995" y="2102"/>
                                </a:lnTo>
                                <a:lnTo>
                                  <a:pt x="1999" y="2113"/>
                                </a:lnTo>
                                <a:lnTo>
                                  <a:pt x="2001" y="2124"/>
                                </a:lnTo>
                                <a:lnTo>
                                  <a:pt x="2003" y="2135"/>
                                </a:lnTo>
                                <a:lnTo>
                                  <a:pt x="2065" y="2170"/>
                                </a:lnTo>
                                <a:lnTo>
                                  <a:pt x="2126" y="2208"/>
                                </a:lnTo>
                                <a:lnTo>
                                  <a:pt x="2186" y="2252"/>
                                </a:lnTo>
                                <a:lnTo>
                                  <a:pt x="2240" y="2300"/>
                                </a:lnTo>
                                <a:lnTo>
                                  <a:pt x="2286" y="2353"/>
                                </a:lnTo>
                                <a:lnTo>
                                  <a:pt x="2324" y="2413"/>
                                </a:lnTo>
                                <a:lnTo>
                                  <a:pt x="2350" y="2480"/>
                                </a:lnTo>
                                <a:lnTo>
                                  <a:pt x="2362" y="2556"/>
                                </a:lnTo>
                                <a:lnTo>
                                  <a:pt x="2371" y="2703"/>
                                </a:lnTo>
                                <a:lnTo>
                                  <a:pt x="2453" y="2725"/>
                                </a:lnTo>
                                <a:lnTo>
                                  <a:pt x="2535" y="2745"/>
                                </a:lnTo>
                                <a:lnTo>
                                  <a:pt x="2617" y="2764"/>
                                </a:lnTo>
                                <a:lnTo>
                                  <a:pt x="2698" y="2788"/>
                                </a:lnTo>
                                <a:lnTo>
                                  <a:pt x="2776" y="2814"/>
                                </a:lnTo>
                                <a:lnTo>
                                  <a:pt x="2855" y="2847"/>
                                </a:lnTo>
                                <a:lnTo>
                                  <a:pt x="2931" y="2890"/>
                                </a:lnTo>
                                <a:lnTo>
                                  <a:pt x="3006" y="2943"/>
                                </a:lnTo>
                                <a:lnTo>
                                  <a:pt x="3018" y="2959"/>
                                </a:lnTo>
                                <a:lnTo>
                                  <a:pt x="3030" y="2979"/>
                                </a:lnTo>
                                <a:lnTo>
                                  <a:pt x="3039" y="2999"/>
                                </a:lnTo>
                                <a:lnTo>
                                  <a:pt x="3049" y="3022"/>
                                </a:lnTo>
                                <a:lnTo>
                                  <a:pt x="3055" y="3044"/>
                                </a:lnTo>
                                <a:lnTo>
                                  <a:pt x="3060" y="3068"/>
                                </a:lnTo>
                                <a:lnTo>
                                  <a:pt x="3061" y="3092"/>
                                </a:lnTo>
                                <a:lnTo>
                                  <a:pt x="3061" y="3117"/>
                                </a:lnTo>
                                <a:lnTo>
                                  <a:pt x="3041" y="3189"/>
                                </a:lnTo>
                                <a:lnTo>
                                  <a:pt x="3009" y="3259"/>
                                </a:lnTo>
                                <a:lnTo>
                                  <a:pt x="2969" y="3324"/>
                                </a:lnTo>
                                <a:lnTo>
                                  <a:pt x="2922" y="3387"/>
                                </a:lnTo>
                                <a:lnTo>
                                  <a:pt x="2867" y="3442"/>
                                </a:lnTo>
                                <a:lnTo>
                                  <a:pt x="2807" y="3493"/>
                                </a:lnTo>
                                <a:lnTo>
                                  <a:pt x="2742" y="3537"/>
                                </a:lnTo>
                                <a:lnTo>
                                  <a:pt x="2674" y="3576"/>
                                </a:lnTo>
                                <a:lnTo>
                                  <a:pt x="2647" y="3583"/>
                                </a:lnTo>
                                <a:lnTo>
                                  <a:pt x="2622" y="3587"/>
                                </a:lnTo>
                                <a:lnTo>
                                  <a:pt x="2596" y="3587"/>
                                </a:lnTo>
                                <a:lnTo>
                                  <a:pt x="2569" y="3584"/>
                                </a:lnTo>
                                <a:lnTo>
                                  <a:pt x="2543" y="3577"/>
                                </a:lnTo>
                                <a:lnTo>
                                  <a:pt x="2517" y="3566"/>
                                </a:lnTo>
                                <a:lnTo>
                                  <a:pt x="2493" y="3553"/>
                                </a:lnTo>
                                <a:lnTo>
                                  <a:pt x="2473" y="3538"/>
                                </a:lnTo>
                                <a:lnTo>
                                  <a:pt x="2462" y="3532"/>
                                </a:lnTo>
                                <a:lnTo>
                                  <a:pt x="2456" y="3525"/>
                                </a:lnTo>
                                <a:lnTo>
                                  <a:pt x="2450" y="3514"/>
                                </a:lnTo>
                                <a:lnTo>
                                  <a:pt x="2447" y="3504"/>
                                </a:lnTo>
                                <a:lnTo>
                                  <a:pt x="2445" y="3489"/>
                                </a:lnTo>
                                <a:lnTo>
                                  <a:pt x="2445" y="3475"/>
                                </a:lnTo>
                                <a:lnTo>
                                  <a:pt x="2445" y="3460"/>
                                </a:lnTo>
                                <a:lnTo>
                                  <a:pt x="2445" y="3447"/>
                                </a:lnTo>
                                <a:lnTo>
                                  <a:pt x="2457" y="3413"/>
                                </a:lnTo>
                                <a:lnTo>
                                  <a:pt x="2475" y="3383"/>
                                </a:lnTo>
                                <a:lnTo>
                                  <a:pt x="2497" y="3354"/>
                                </a:lnTo>
                                <a:lnTo>
                                  <a:pt x="2522" y="3329"/>
                                </a:lnTo>
                                <a:lnTo>
                                  <a:pt x="2547" y="3304"/>
                                </a:lnTo>
                                <a:lnTo>
                                  <a:pt x="2575" y="3278"/>
                                </a:lnTo>
                                <a:lnTo>
                                  <a:pt x="2602" y="3252"/>
                                </a:lnTo>
                                <a:lnTo>
                                  <a:pt x="2628" y="3227"/>
                                </a:lnTo>
                                <a:lnTo>
                                  <a:pt x="2619" y="3200"/>
                                </a:lnTo>
                                <a:lnTo>
                                  <a:pt x="2605" y="3177"/>
                                </a:lnTo>
                                <a:lnTo>
                                  <a:pt x="2590" y="3157"/>
                                </a:lnTo>
                                <a:lnTo>
                                  <a:pt x="2571" y="3141"/>
                                </a:lnTo>
                                <a:lnTo>
                                  <a:pt x="2550" y="3126"/>
                                </a:lnTo>
                                <a:lnTo>
                                  <a:pt x="2528" y="3115"/>
                                </a:lnTo>
                                <a:lnTo>
                                  <a:pt x="2504" y="3105"/>
                                </a:lnTo>
                                <a:lnTo>
                                  <a:pt x="2481" y="3098"/>
                                </a:lnTo>
                                <a:lnTo>
                                  <a:pt x="2440" y="3099"/>
                                </a:lnTo>
                                <a:lnTo>
                                  <a:pt x="2404" y="3110"/>
                                </a:lnTo>
                                <a:lnTo>
                                  <a:pt x="2370" y="3129"/>
                                </a:lnTo>
                                <a:lnTo>
                                  <a:pt x="2341" y="3156"/>
                                </a:lnTo>
                                <a:lnTo>
                                  <a:pt x="2312" y="3183"/>
                                </a:lnTo>
                                <a:lnTo>
                                  <a:pt x="2287" y="3216"/>
                                </a:lnTo>
                                <a:lnTo>
                                  <a:pt x="2263" y="3248"/>
                                </a:lnTo>
                                <a:lnTo>
                                  <a:pt x="2242" y="3282"/>
                                </a:lnTo>
                                <a:lnTo>
                                  <a:pt x="2224" y="3392"/>
                                </a:lnTo>
                                <a:lnTo>
                                  <a:pt x="2240" y="3419"/>
                                </a:lnTo>
                                <a:lnTo>
                                  <a:pt x="2257" y="3452"/>
                                </a:lnTo>
                                <a:lnTo>
                                  <a:pt x="2270" y="3486"/>
                                </a:lnTo>
                                <a:lnTo>
                                  <a:pt x="2281" y="3522"/>
                                </a:lnTo>
                                <a:lnTo>
                                  <a:pt x="2287" y="3558"/>
                                </a:lnTo>
                                <a:lnTo>
                                  <a:pt x="2288" y="3595"/>
                                </a:lnTo>
                                <a:lnTo>
                                  <a:pt x="2282" y="3631"/>
                                </a:lnTo>
                                <a:lnTo>
                                  <a:pt x="2270" y="3667"/>
                                </a:lnTo>
                                <a:lnTo>
                                  <a:pt x="2251" y="3687"/>
                                </a:lnTo>
                                <a:lnTo>
                                  <a:pt x="2229" y="3703"/>
                                </a:lnTo>
                                <a:lnTo>
                                  <a:pt x="2205" y="3714"/>
                                </a:lnTo>
                                <a:lnTo>
                                  <a:pt x="2181" y="3726"/>
                                </a:lnTo>
                                <a:lnTo>
                                  <a:pt x="2155" y="3736"/>
                                </a:lnTo>
                                <a:lnTo>
                                  <a:pt x="2130" y="3749"/>
                                </a:lnTo>
                                <a:lnTo>
                                  <a:pt x="2106" y="3765"/>
                                </a:lnTo>
                                <a:lnTo>
                                  <a:pt x="2085" y="3786"/>
                                </a:lnTo>
                                <a:lnTo>
                                  <a:pt x="2141" y="3943"/>
                                </a:lnTo>
                                <a:lnTo>
                                  <a:pt x="2171" y="3960"/>
                                </a:lnTo>
                                <a:lnTo>
                                  <a:pt x="2202" y="3981"/>
                                </a:lnTo>
                                <a:lnTo>
                                  <a:pt x="2231" y="4004"/>
                                </a:lnTo>
                                <a:lnTo>
                                  <a:pt x="2259" y="4032"/>
                                </a:lnTo>
                                <a:lnTo>
                                  <a:pt x="2281" y="4060"/>
                                </a:lnTo>
                                <a:lnTo>
                                  <a:pt x="2300" y="4092"/>
                                </a:lnTo>
                                <a:lnTo>
                                  <a:pt x="2311" y="4126"/>
                                </a:lnTo>
                                <a:lnTo>
                                  <a:pt x="2316" y="4163"/>
                                </a:lnTo>
                                <a:lnTo>
                                  <a:pt x="2316" y="4186"/>
                                </a:lnTo>
                                <a:lnTo>
                                  <a:pt x="2313" y="4211"/>
                                </a:lnTo>
                                <a:lnTo>
                                  <a:pt x="2306" y="4234"/>
                                </a:lnTo>
                                <a:lnTo>
                                  <a:pt x="2297" y="4258"/>
                                </a:lnTo>
                                <a:lnTo>
                                  <a:pt x="2282" y="4279"/>
                                </a:lnTo>
                                <a:lnTo>
                                  <a:pt x="2265" y="4298"/>
                                </a:lnTo>
                                <a:lnTo>
                                  <a:pt x="2246" y="4315"/>
                                </a:lnTo>
                                <a:lnTo>
                                  <a:pt x="2224" y="4328"/>
                                </a:lnTo>
                                <a:lnTo>
                                  <a:pt x="2213" y="4325"/>
                                </a:lnTo>
                                <a:lnTo>
                                  <a:pt x="2205" y="4326"/>
                                </a:lnTo>
                                <a:lnTo>
                                  <a:pt x="2196" y="4327"/>
                                </a:lnTo>
                                <a:lnTo>
                                  <a:pt x="2189" y="4332"/>
                                </a:lnTo>
                                <a:lnTo>
                                  <a:pt x="2182" y="4338"/>
                                </a:lnTo>
                                <a:lnTo>
                                  <a:pt x="2177" y="4345"/>
                                </a:lnTo>
                                <a:lnTo>
                                  <a:pt x="2172" y="4355"/>
                                </a:lnTo>
                                <a:lnTo>
                                  <a:pt x="2169" y="4366"/>
                                </a:lnTo>
                                <a:lnTo>
                                  <a:pt x="2143" y="4380"/>
                                </a:lnTo>
                                <a:lnTo>
                                  <a:pt x="2118" y="4392"/>
                                </a:lnTo>
                                <a:lnTo>
                                  <a:pt x="2093" y="4400"/>
                                </a:lnTo>
                                <a:lnTo>
                                  <a:pt x="2067" y="4408"/>
                                </a:lnTo>
                                <a:lnTo>
                                  <a:pt x="2041" y="4411"/>
                                </a:lnTo>
                                <a:lnTo>
                                  <a:pt x="2016" y="4412"/>
                                </a:lnTo>
                                <a:lnTo>
                                  <a:pt x="1990" y="4412"/>
                                </a:lnTo>
                                <a:lnTo>
                                  <a:pt x="1966" y="4411"/>
                                </a:lnTo>
                                <a:lnTo>
                                  <a:pt x="1907" y="4417"/>
                                </a:lnTo>
                                <a:lnTo>
                                  <a:pt x="1856" y="4409"/>
                                </a:lnTo>
                                <a:lnTo>
                                  <a:pt x="1812" y="4386"/>
                                </a:lnTo>
                                <a:lnTo>
                                  <a:pt x="1771" y="4357"/>
                                </a:lnTo>
                                <a:lnTo>
                                  <a:pt x="1731" y="4321"/>
                                </a:lnTo>
                                <a:lnTo>
                                  <a:pt x="1694" y="4285"/>
                                </a:lnTo>
                                <a:lnTo>
                                  <a:pt x="1656" y="4252"/>
                                </a:lnTo>
                                <a:lnTo>
                                  <a:pt x="1616" y="4227"/>
                                </a:lnTo>
                                <a:lnTo>
                                  <a:pt x="1607" y="4204"/>
                                </a:lnTo>
                                <a:lnTo>
                                  <a:pt x="1602" y="4180"/>
                                </a:lnTo>
                                <a:lnTo>
                                  <a:pt x="1597" y="4155"/>
                                </a:lnTo>
                                <a:lnTo>
                                  <a:pt x="1596" y="4131"/>
                                </a:lnTo>
                                <a:lnTo>
                                  <a:pt x="1593" y="4104"/>
                                </a:lnTo>
                                <a:lnTo>
                                  <a:pt x="1592" y="4079"/>
                                </a:lnTo>
                                <a:lnTo>
                                  <a:pt x="1591" y="4055"/>
                                </a:lnTo>
                                <a:lnTo>
                                  <a:pt x="1590" y="4034"/>
                                </a:lnTo>
                                <a:lnTo>
                                  <a:pt x="1590" y="3741"/>
                                </a:lnTo>
                                <a:lnTo>
                                  <a:pt x="1568" y="3726"/>
                                </a:lnTo>
                                <a:lnTo>
                                  <a:pt x="1546" y="3712"/>
                                </a:lnTo>
                                <a:lnTo>
                                  <a:pt x="1522" y="3697"/>
                                </a:lnTo>
                                <a:lnTo>
                                  <a:pt x="1499" y="3684"/>
                                </a:lnTo>
                                <a:lnTo>
                                  <a:pt x="1474" y="3671"/>
                                </a:lnTo>
                                <a:lnTo>
                                  <a:pt x="1449" y="3661"/>
                                </a:lnTo>
                                <a:lnTo>
                                  <a:pt x="1422" y="3653"/>
                                </a:lnTo>
                                <a:lnTo>
                                  <a:pt x="1396" y="3649"/>
                                </a:lnTo>
                                <a:lnTo>
                                  <a:pt x="1331" y="3647"/>
                                </a:lnTo>
                                <a:lnTo>
                                  <a:pt x="1267" y="3648"/>
                                </a:lnTo>
                                <a:lnTo>
                                  <a:pt x="1204" y="3653"/>
                                </a:lnTo>
                                <a:lnTo>
                                  <a:pt x="1144" y="3665"/>
                                </a:lnTo>
                                <a:lnTo>
                                  <a:pt x="1085" y="3683"/>
                                </a:lnTo>
                                <a:lnTo>
                                  <a:pt x="1030" y="3708"/>
                                </a:lnTo>
                                <a:lnTo>
                                  <a:pt x="977" y="3742"/>
                                </a:lnTo>
                                <a:lnTo>
                                  <a:pt x="928" y="3786"/>
                                </a:lnTo>
                                <a:lnTo>
                                  <a:pt x="937" y="3845"/>
                                </a:lnTo>
                                <a:lnTo>
                                  <a:pt x="948" y="3909"/>
                                </a:lnTo>
                                <a:lnTo>
                                  <a:pt x="954" y="3974"/>
                                </a:lnTo>
                                <a:lnTo>
                                  <a:pt x="958" y="4040"/>
                                </a:lnTo>
                                <a:lnTo>
                                  <a:pt x="952" y="4103"/>
                                </a:lnTo>
                                <a:lnTo>
                                  <a:pt x="939" y="4164"/>
                                </a:lnTo>
                                <a:lnTo>
                                  <a:pt x="912" y="4221"/>
                                </a:lnTo>
                                <a:lnTo>
                                  <a:pt x="872" y="4273"/>
                                </a:lnTo>
                                <a:lnTo>
                                  <a:pt x="871" y="4294"/>
                                </a:lnTo>
                                <a:lnTo>
                                  <a:pt x="864" y="4315"/>
                                </a:lnTo>
                                <a:lnTo>
                                  <a:pt x="852" y="4331"/>
                                </a:lnTo>
                                <a:lnTo>
                                  <a:pt x="836" y="4346"/>
                                </a:lnTo>
                                <a:lnTo>
                                  <a:pt x="817" y="4358"/>
                                </a:lnTo>
                                <a:lnTo>
                                  <a:pt x="799" y="4370"/>
                                </a:lnTo>
                                <a:lnTo>
                                  <a:pt x="778" y="4381"/>
                                </a:lnTo>
                                <a:lnTo>
                                  <a:pt x="761" y="4392"/>
                                </a:lnTo>
                                <a:lnTo>
                                  <a:pt x="736" y="4396"/>
                                </a:lnTo>
                                <a:lnTo>
                                  <a:pt x="711" y="4402"/>
                                </a:lnTo>
                                <a:lnTo>
                                  <a:pt x="685" y="4406"/>
                                </a:lnTo>
                                <a:lnTo>
                                  <a:pt x="660" y="4412"/>
                                </a:lnTo>
                                <a:lnTo>
                                  <a:pt x="634" y="4414"/>
                                </a:lnTo>
                                <a:lnTo>
                                  <a:pt x="608" y="4412"/>
                                </a:lnTo>
                                <a:lnTo>
                                  <a:pt x="583" y="4404"/>
                                </a:lnTo>
                                <a:lnTo>
                                  <a:pt x="560" y="4392"/>
                                </a:lnTo>
                                <a:lnTo>
                                  <a:pt x="527" y="4391"/>
                                </a:lnTo>
                                <a:lnTo>
                                  <a:pt x="496" y="4388"/>
                                </a:lnTo>
                                <a:lnTo>
                                  <a:pt x="464" y="4384"/>
                                </a:lnTo>
                                <a:lnTo>
                                  <a:pt x="435" y="4376"/>
                                </a:lnTo>
                                <a:lnTo>
                                  <a:pt x="406" y="4364"/>
                                </a:lnTo>
                                <a:lnTo>
                                  <a:pt x="380" y="4349"/>
                                </a:lnTo>
                                <a:lnTo>
                                  <a:pt x="357" y="4327"/>
                                </a:lnTo>
                                <a:lnTo>
                                  <a:pt x="339" y="4301"/>
                                </a:lnTo>
                                <a:lnTo>
                                  <a:pt x="325" y="4296"/>
                                </a:lnTo>
                                <a:lnTo>
                                  <a:pt x="310" y="4291"/>
                                </a:lnTo>
                                <a:lnTo>
                                  <a:pt x="297" y="4285"/>
                                </a:lnTo>
                                <a:lnTo>
                                  <a:pt x="285" y="4279"/>
                                </a:lnTo>
                                <a:lnTo>
                                  <a:pt x="273" y="4269"/>
                                </a:lnTo>
                                <a:lnTo>
                                  <a:pt x="263" y="4260"/>
                                </a:lnTo>
                                <a:lnTo>
                                  <a:pt x="254" y="4249"/>
                                </a:lnTo>
                                <a:lnTo>
                                  <a:pt x="246" y="4237"/>
                                </a:lnTo>
                                <a:lnTo>
                                  <a:pt x="238" y="4207"/>
                                </a:lnTo>
                                <a:lnTo>
                                  <a:pt x="236" y="4178"/>
                                </a:lnTo>
                                <a:lnTo>
                                  <a:pt x="239" y="4148"/>
                                </a:lnTo>
                                <a:lnTo>
                                  <a:pt x="248" y="4118"/>
                                </a:lnTo>
                                <a:lnTo>
                                  <a:pt x="259" y="4087"/>
                                </a:lnTo>
                                <a:lnTo>
                                  <a:pt x="273" y="4059"/>
                                </a:lnTo>
                                <a:lnTo>
                                  <a:pt x="290" y="4031"/>
                                </a:lnTo>
                                <a:lnTo>
                                  <a:pt x="312" y="4007"/>
                                </a:lnTo>
                                <a:lnTo>
                                  <a:pt x="327" y="3998"/>
                                </a:lnTo>
                                <a:lnTo>
                                  <a:pt x="344" y="3991"/>
                                </a:lnTo>
                                <a:lnTo>
                                  <a:pt x="359" y="3983"/>
                                </a:lnTo>
                                <a:lnTo>
                                  <a:pt x="374" y="3974"/>
                                </a:lnTo>
                                <a:lnTo>
                                  <a:pt x="388" y="3965"/>
                                </a:lnTo>
                                <a:lnTo>
                                  <a:pt x="402" y="3957"/>
                                </a:lnTo>
                                <a:lnTo>
                                  <a:pt x="416" y="3949"/>
                                </a:lnTo>
                                <a:lnTo>
                                  <a:pt x="431" y="3943"/>
                                </a:lnTo>
                                <a:lnTo>
                                  <a:pt x="430" y="3936"/>
                                </a:lnTo>
                                <a:lnTo>
                                  <a:pt x="427" y="3932"/>
                                </a:lnTo>
                                <a:lnTo>
                                  <a:pt x="424" y="3930"/>
                                </a:lnTo>
                                <a:lnTo>
                                  <a:pt x="420" y="3930"/>
                                </a:lnTo>
                                <a:lnTo>
                                  <a:pt x="410" y="3927"/>
                                </a:lnTo>
                                <a:lnTo>
                                  <a:pt x="403" y="3925"/>
                                </a:lnTo>
                                <a:lnTo>
                                  <a:pt x="392" y="3900"/>
                                </a:lnTo>
                                <a:lnTo>
                                  <a:pt x="378" y="3890"/>
                                </a:lnTo>
                                <a:lnTo>
                                  <a:pt x="359" y="3888"/>
                                </a:lnTo>
                                <a:lnTo>
                                  <a:pt x="338" y="3892"/>
                                </a:lnTo>
                                <a:lnTo>
                                  <a:pt x="314" y="3898"/>
                                </a:lnTo>
                                <a:lnTo>
                                  <a:pt x="291" y="3904"/>
                                </a:lnTo>
                                <a:lnTo>
                                  <a:pt x="267" y="3904"/>
                                </a:lnTo>
                                <a:lnTo>
                                  <a:pt x="246" y="3897"/>
                                </a:lnTo>
                                <a:lnTo>
                                  <a:pt x="227" y="3895"/>
                                </a:lnTo>
                                <a:lnTo>
                                  <a:pt x="211" y="3888"/>
                                </a:lnTo>
                                <a:lnTo>
                                  <a:pt x="198" y="3874"/>
                                </a:lnTo>
                                <a:lnTo>
                                  <a:pt x="186" y="3860"/>
                                </a:lnTo>
                                <a:lnTo>
                                  <a:pt x="172" y="3844"/>
                                </a:lnTo>
                                <a:lnTo>
                                  <a:pt x="157" y="3832"/>
                                </a:lnTo>
                                <a:lnTo>
                                  <a:pt x="139" y="3824"/>
                                </a:lnTo>
                                <a:lnTo>
                                  <a:pt x="119" y="3824"/>
                                </a:lnTo>
                                <a:lnTo>
                                  <a:pt x="104" y="3818"/>
                                </a:lnTo>
                                <a:lnTo>
                                  <a:pt x="90" y="3811"/>
                                </a:lnTo>
                                <a:lnTo>
                                  <a:pt x="76" y="3801"/>
                                </a:lnTo>
                                <a:lnTo>
                                  <a:pt x="66" y="3791"/>
                                </a:lnTo>
                                <a:lnTo>
                                  <a:pt x="55" y="3777"/>
                                </a:lnTo>
                                <a:lnTo>
                                  <a:pt x="46" y="3762"/>
                                </a:lnTo>
                                <a:lnTo>
                                  <a:pt x="39" y="3747"/>
                                </a:lnTo>
                                <a:lnTo>
                                  <a:pt x="35" y="3731"/>
                                </a:lnTo>
                                <a:lnTo>
                                  <a:pt x="29" y="3707"/>
                                </a:lnTo>
                                <a:lnTo>
                                  <a:pt x="31" y="3685"/>
                                </a:lnTo>
                                <a:lnTo>
                                  <a:pt x="38" y="3664"/>
                                </a:lnTo>
                                <a:lnTo>
                                  <a:pt x="49" y="3643"/>
                                </a:lnTo>
                                <a:lnTo>
                                  <a:pt x="58" y="3620"/>
                                </a:lnTo>
                                <a:lnTo>
                                  <a:pt x="66" y="3597"/>
                                </a:lnTo>
                                <a:lnTo>
                                  <a:pt x="68" y="3573"/>
                                </a:lnTo>
                                <a:lnTo>
                                  <a:pt x="63" y="3548"/>
                                </a:lnTo>
                                <a:lnTo>
                                  <a:pt x="76" y="3504"/>
                                </a:lnTo>
                                <a:lnTo>
                                  <a:pt x="99" y="3469"/>
                                </a:lnTo>
                                <a:lnTo>
                                  <a:pt x="128" y="3440"/>
                                </a:lnTo>
                                <a:lnTo>
                                  <a:pt x="163" y="3418"/>
                                </a:lnTo>
                                <a:lnTo>
                                  <a:pt x="201" y="3400"/>
                                </a:lnTo>
                                <a:lnTo>
                                  <a:pt x="240" y="3386"/>
                                </a:lnTo>
                                <a:lnTo>
                                  <a:pt x="280" y="3374"/>
                                </a:lnTo>
                                <a:lnTo>
                                  <a:pt x="320" y="3364"/>
                                </a:lnTo>
                                <a:lnTo>
                                  <a:pt x="266" y="3305"/>
                                </a:lnTo>
                                <a:lnTo>
                                  <a:pt x="220" y="3241"/>
                                </a:lnTo>
                                <a:lnTo>
                                  <a:pt x="179" y="3173"/>
                                </a:lnTo>
                                <a:lnTo>
                                  <a:pt x="149" y="3101"/>
                                </a:lnTo>
                                <a:lnTo>
                                  <a:pt x="128" y="3026"/>
                                </a:lnTo>
                                <a:lnTo>
                                  <a:pt x="120" y="2947"/>
                                </a:lnTo>
                                <a:lnTo>
                                  <a:pt x="125" y="2867"/>
                                </a:lnTo>
                                <a:lnTo>
                                  <a:pt x="145" y="2786"/>
                                </a:lnTo>
                                <a:lnTo>
                                  <a:pt x="184" y="2710"/>
                                </a:lnTo>
                                <a:lnTo>
                                  <a:pt x="226" y="2638"/>
                                </a:lnTo>
                                <a:lnTo>
                                  <a:pt x="268" y="2566"/>
                                </a:lnTo>
                                <a:lnTo>
                                  <a:pt x="313" y="2496"/>
                                </a:lnTo>
                                <a:lnTo>
                                  <a:pt x="355" y="2425"/>
                                </a:lnTo>
                                <a:lnTo>
                                  <a:pt x="396" y="2354"/>
                                </a:lnTo>
                                <a:lnTo>
                                  <a:pt x="433" y="2280"/>
                                </a:lnTo>
                                <a:lnTo>
                                  <a:pt x="467" y="2208"/>
                                </a:lnTo>
                                <a:lnTo>
                                  <a:pt x="467" y="2194"/>
                                </a:lnTo>
                                <a:lnTo>
                                  <a:pt x="470" y="2181"/>
                                </a:lnTo>
                                <a:lnTo>
                                  <a:pt x="472" y="2168"/>
                                </a:lnTo>
                                <a:lnTo>
                                  <a:pt x="476" y="2158"/>
                                </a:lnTo>
                                <a:lnTo>
                                  <a:pt x="477" y="2147"/>
                                </a:lnTo>
                                <a:lnTo>
                                  <a:pt x="479" y="2136"/>
                                </a:lnTo>
                                <a:lnTo>
                                  <a:pt x="478" y="2125"/>
                                </a:lnTo>
                                <a:lnTo>
                                  <a:pt x="477" y="2116"/>
                                </a:lnTo>
                                <a:lnTo>
                                  <a:pt x="438" y="2107"/>
                                </a:lnTo>
                                <a:lnTo>
                                  <a:pt x="402" y="2097"/>
                                </a:lnTo>
                                <a:lnTo>
                                  <a:pt x="366" y="2087"/>
                                </a:lnTo>
                                <a:lnTo>
                                  <a:pt x="331" y="2076"/>
                                </a:lnTo>
                                <a:lnTo>
                                  <a:pt x="295" y="2061"/>
                                </a:lnTo>
                                <a:lnTo>
                                  <a:pt x="261" y="2047"/>
                                </a:lnTo>
                                <a:lnTo>
                                  <a:pt x="226" y="2031"/>
                                </a:lnTo>
                                <a:lnTo>
                                  <a:pt x="192" y="2016"/>
                                </a:lnTo>
                                <a:lnTo>
                                  <a:pt x="177" y="2017"/>
                                </a:lnTo>
                                <a:lnTo>
                                  <a:pt x="161" y="2019"/>
                                </a:lnTo>
                                <a:lnTo>
                                  <a:pt x="144" y="2019"/>
                                </a:lnTo>
                                <a:lnTo>
                                  <a:pt x="128" y="2019"/>
                                </a:lnTo>
                                <a:lnTo>
                                  <a:pt x="110" y="2016"/>
                                </a:lnTo>
                                <a:lnTo>
                                  <a:pt x="96" y="2011"/>
                                </a:lnTo>
                                <a:lnTo>
                                  <a:pt x="81" y="2004"/>
                                </a:lnTo>
                                <a:lnTo>
                                  <a:pt x="72" y="1996"/>
                                </a:lnTo>
                                <a:lnTo>
                                  <a:pt x="32" y="1955"/>
                                </a:lnTo>
                                <a:lnTo>
                                  <a:pt x="10" y="1911"/>
                                </a:lnTo>
                                <a:lnTo>
                                  <a:pt x="0" y="1863"/>
                                </a:lnTo>
                                <a:lnTo>
                                  <a:pt x="3" y="1813"/>
                                </a:lnTo>
                                <a:lnTo>
                                  <a:pt x="10" y="1762"/>
                                </a:lnTo>
                                <a:lnTo>
                                  <a:pt x="22" y="1710"/>
                                </a:lnTo>
                                <a:lnTo>
                                  <a:pt x="34" y="1659"/>
                                </a:lnTo>
                                <a:lnTo>
                                  <a:pt x="45" y="1611"/>
                                </a:lnTo>
                                <a:lnTo>
                                  <a:pt x="57" y="1585"/>
                                </a:lnTo>
                                <a:lnTo>
                                  <a:pt x="69" y="1559"/>
                                </a:lnTo>
                                <a:lnTo>
                                  <a:pt x="80" y="1532"/>
                                </a:lnTo>
                                <a:lnTo>
                                  <a:pt x="91" y="1505"/>
                                </a:lnTo>
                                <a:lnTo>
                                  <a:pt x="102" y="1477"/>
                                </a:lnTo>
                                <a:lnTo>
                                  <a:pt x="114" y="1451"/>
                                </a:lnTo>
                                <a:lnTo>
                                  <a:pt x="128" y="1425"/>
                                </a:lnTo>
                                <a:lnTo>
                                  <a:pt x="145" y="1400"/>
                                </a:lnTo>
                                <a:lnTo>
                                  <a:pt x="170" y="1360"/>
                                </a:lnTo>
                                <a:lnTo>
                                  <a:pt x="199" y="1321"/>
                                </a:lnTo>
                                <a:lnTo>
                                  <a:pt x="230" y="1285"/>
                                </a:lnTo>
                                <a:lnTo>
                                  <a:pt x="263" y="1250"/>
                                </a:lnTo>
                                <a:lnTo>
                                  <a:pt x="297" y="1214"/>
                                </a:lnTo>
                                <a:lnTo>
                                  <a:pt x="333" y="1179"/>
                                </a:lnTo>
                                <a:lnTo>
                                  <a:pt x="368" y="1143"/>
                                </a:lnTo>
                                <a:lnTo>
                                  <a:pt x="403" y="1107"/>
                                </a:lnTo>
                                <a:lnTo>
                                  <a:pt x="419" y="1074"/>
                                </a:lnTo>
                                <a:lnTo>
                                  <a:pt x="436" y="1042"/>
                                </a:lnTo>
                                <a:lnTo>
                                  <a:pt x="450" y="1009"/>
                                </a:lnTo>
                                <a:lnTo>
                                  <a:pt x="465" y="977"/>
                                </a:lnTo>
                                <a:lnTo>
                                  <a:pt x="477" y="942"/>
                                </a:lnTo>
                                <a:lnTo>
                                  <a:pt x="490" y="908"/>
                                </a:lnTo>
                                <a:lnTo>
                                  <a:pt x="501" y="874"/>
                                </a:lnTo>
                                <a:lnTo>
                                  <a:pt x="513" y="841"/>
                                </a:lnTo>
                                <a:lnTo>
                                  <a:pt x="513" y="803"/>
                                </a:lnTo>
                                <a:lnTo>
                                  <a:pt x="505" y="813"/>
                                </a:lnTo>
                                <a:lnTo>
                                  <a:pt x="508" y="801"/>
                                </a:lnTo>
                                <a:lnTo>
                                  <a:pt x="513" y="789"/>
                                </a:lnTo>
                                <a:lnTo>
                                  <a:pt x="514" y="774"/>
                                </a:lnTo>
                                <a:lnTo>
                                  <a:pt x="517" y="761"/>
                                </a:lnTo>
                                <a:lnTo>
                                  <a:pt x="517" y="746"/>
                                </a:lnTo>
                                <a:lnTo>
                                  <a:pt x="518" y="730"/>
                                </a:lnTo>
                                <a:lnTo>
                                  <a:pt x="519" y="715"/>
                                </a:lnTo>
                                <a:lnTo>
                                  <a:pt x="523" y="702"/>
                                </a:lnTo>
                                <a:lnTo>
                                  <a:pt x="526" y="681"/>
                                </a:lnTo>
                                <a:lnTo>
                                  <a:pt x="530" y="660"/>
                                </a:lnTo>
                                <a:lnTo>
                                  <a:pt x="535" y="640"/>
                                </a:lnTo>
                                <a:lnTo>
                                  <a:pt x="539" y="619"/>
                                </a:lnTo>
                                <a:lnTo>
                                  <a:pt x="543" y="597"/>
                                </a:lnTo>
                                <a:lnTo>
                                  <a:pt x="547" y="578"/>
                                </a:lnTo>
                                <a:lnTo>
                                  <a:pt x="549" y="557"/>
                                </a:lnTo>
                                <a:lnTo>
                                  <a:pt x="550" y="537"/>
                                </a:lnTo>
                                <a:lnTo>
                                  <a:pt x="572" y="501"/>
                                </a:lnTo>
                                <a:lnTo>
                                  <a:pt x="593" y="464"/>
                                </a:lnTo>
                                <a:lnTo>
                                  <a:pt x="612" y="427"/>
                                </a:lnTo>
                                <a:lnTo>
                                  <a:pt x="634" y="392"/>
                                </a:lnTo>
                                <a:lnTo>
                                  <a:pt x="656" y="357"/>
                                </a:lnTo>
                                <a:lnTo>
                                  <a:pt x="683" y="327"/>
                                </a:lnTo>
                                <a:lnTo>
                                  <a:pt x="714" y="299"/>
                                </a:lnTo>
                                <a:lnTo>
                                  <a:pt x="753" y="280"/>
                                </a:lnTo>
                                <a:lnTo>
                                  <a:pt x="771" y="270"/>
                                </a:lnTo>
                                <a:lnTo>
                                  <a:pt x="790" y="260"/>
                                </a:lnTo>
                                <a:lnTo>
                                  <a:pt x="807" y="250"/>
                                </a:lnTo>
                                <a:lnTo>
                                  <a:pt x="825" y="239"/>
                                </a:lnTo>
                                <a:lnTo>
                                  <a:pt x="842" y="228"/>
                                </a:lnTo>
                                <a:lnTo>
                                  <a:pt x="860" y="218"/>
                                </a:lnTo>
                                <a:lnTo>
                                  <a:pt x="878" y="210"/>
                                </a:lnTo>
                                <a:lnTo>
                                  <a:pt x="900" y="206"/>
                                </a:lnTo>
                                <a:lnTo>
                                  <a:pt x="954" y="164"/>
                                </a:lnTo>
                                <a:lnTo>
                                  <a:pt x="1011" y="124"/>
                                </a:lnTo>
                                <a:lnTo>
                                  <a:pt x="1069" y="86"/>
                                </a:lnTo>
                                <a:lnTo>
                                  <a:pt x="1128" y="53"/>
                                </a:lnTo>
                                <a:lnTo>
                                  <a:pt x="1187" y="26"/>
                                </a:lnTo>
                                <a:lnTo>
                                  <a:pt x="1249" y="9"/>
                                </a:lnTo>
                                <a:lnTo>
                                  <a:pt x="1311" y="0"/>
                                </a:lnTo>
                                <a:lnTo>
                                  <a:pt x="1378" y="5"/>
                                </a:lnTo>
                                <a:lnTo>
                                  <a:pt x="1404" y="5"/>
                                </a:lnTo>
                                <a:lnTo>
                                  <a:pt x="1433" y="10"/>
                                </a:lnTo>
                                <a:lnTo>
                                  <a:pt x="1461" y="16"/>
                                </a:lnTo>
                                <a:lnTo>
                                  <a:pt x="1489" y="26"/>
                                </a:lnTo>
                                <a:lnTo>
                                  <a:pt x="1514" y="36"/>
                                </a:lnTo>
                                <a:lnTo>
                                  <a:pt x="1539" y="51"/>
                                </a:lnTo>
                                <a:lnTo>
                                  <a:pt x="1561" y="67"/>
                                </a:lnTo>
                                <a:lnTo>
                                  <a:pt x="1580" y="87"/>
                                </a:lnTo>
                                <a:close/>
                              </a:path>
                            </a:pathLst>
                          </a:custGeom>
                          <a:solidFill>
                            <a:srgbClr val="000000"/>
                          </a:solidFill>
                          <a:ln w="0">
                            <a:noFill/>
                          </a:ln>
                        </wps:spPr>
                        <wps:style>
                          <a:lnRef idx="0"/>
                          <a:fillRef idx="0"/>
                          <a:effectRef idx="0"/>
                          <a:fontRef idx="minor"/>
                        </wps:style>
                        <wps:bodyPr/>
                      </wps:wsp>
                      <wps:wsp>
                        <wps:cNvSpPr/>
                        <wps:spPr>
                          <a:xfrm>
                            <a:off x="189720" y="20160"/>
                            <a:ext cx="63360" cy="48240"/>
                          </a:xfrm>
                          <a:custGeom>
                            <a:avLst/>
                            <a:gdLst/>
                            <a:ahLst/>
                            <a:rect l="l" t="t" r="r" b="b"/>
                            <a:pathLst>
                              <a:path w="405" h="307">
                                <a:moveTo>
                                  <a:pt x="266" y="23"/>
                                </a:moveTo>
                                <a:lnTo>
                                  <a:pt x="292" y="35"/>
                                </a:lnTo>
                                <a:lnTo>
                                  <a:pt x="313" y="55"/>
                                </a:lnTo>
                                <a:lnTo>
                                  <a:pt x="333" y="77"/>
                                </a:lnTo>
                                <a:lnTo>
                                  <a:pt x="351" y="105"/>
                                </a:lnTo>
                                <a:lnTo>
                                  <a:pt x="365" y="134"/>
                                </a:lnTo>
                                <a:lnTo>
                                  <a:pt x="377" y="164"/>
                                </a:lnTo>
                                <a:lnTo>
                                  <a:pt x="387" y="194"/>
                                </a:lnTo>
                                <a:lnTo>
                                  <a:pt x="395" y="224"/>
                                </a:lnTo>
                                <a:lnTo>
                                  <a:pt x="405" y="307"/>
                                </a:lnTo>
                                <a:lnTo>
                                  <a:pt x="383" y="307"/>
                                </a:lnTo>
                                <a:lnTo>
                                  <a:pt x="364" y="307"/>
                                </a:lnTo>
                                <a:lnTo>
                                  <a:pt x="345" y="307"/>
                                </a:lnTo>
                                <a:lnTo>
                                  <a:pt x="327" y="307"/>
                                </a:lnTo>
                                <a:lnTo>
                                  <a:pt x="307" y="307"/>
                                </a:lnTo>
                                <a:lnTo>
                                  <a:pt x="288" y="307"/>
                                </a:lnTo>
                                <a:lnTo>
                                  <a:pt x="268" y="307"/>
                                </a:lnTo>
                                <a:lnTo>
                                  <a:pt x="248" y="307"/>
                                </a:lnTo>
                                <a:lnTo>
                                  <a:pt x="245" y="275"/>
                                </a:lnTo>
                                <a:lnTo>
                                  <a:pt x="237" y="246"/>
                                </a:lnTo>
                                <a:lnTo>
                                  <a:pt x="227" y="217"/>
                                </a:lnTo>
                                <a:lnTo>
                                  <a:pt x="213" y="191"/>
                                </a:lnTo>
                                <a:lnTo>
                                  <a:pt x="195" y="164"/>
                                </a:lnTo>
                                <a:lnTo>
                                  <a:pt x="177" y="140"/>
                                </a:lnTo>
                                <a:lnTo>
                                  <a:pt x="158" y="117"/>
                                </a:lnTo>
                                <a:lnTo>
                                  <a:pt x="139" y="97"/>
                                </a:lnTo>
                                <a:lnTo>
                                  <a:pt x="121" y="86"/>
                                </a:lnTo>
                                <a:lnTo>
                                  <a:pt x="102" y="77"/>
                                </a:lnTo>
                                <a:lnTo>
                                  <a:pt x="86" y="70"/>
                                </a:lnTo>
                                <a:lnTo>
                                  <a:pt x="69" y="67"/>
                                </a:lnTo>
                                <a:lnTo>
                                  <a:pt x="51" y="63"/>
                                </a:lnTo>
                                <a:lnTo>
                                  <a:pt x="34" y="61"/>
                                </a:lnTo>
                                <a:lnTo>
                                  <a:pt x="17" y="59"/>
                                </a:lnTo>
                                <a:lnTo>
                                  <a:pt x="0" y="59"/>
                                </a:lnTo>
                                <a:lnTo>
                                  <a:pt x="28" y="41"/>
                                </a:lnTo>
                                <a:lnTo>
                                  <a:pt x="60" y="27"/>
                                </a:lnTo>
                                <a:lnTo>
                                  <a:pt x="93" y="14"/>
                                </a:lnTo>
                                <a:lnTo>
                                  <a:pt x="129" y="6"/>
                                </a:lnTo>
                                <a:lnTo>
                                  <a:pt x="164" y="0"/>
                                </a:lnTo>
                                <a:lnTo>
                                  <a:pt x="200" y="2"/>
                                </a:lnTo>
                                <a:lnTo>
                                  <a:pt x="234" y="9"/>
                                </a:lnTo>
                                <a:lnTo>
                                  <a:pt x="266" y="23"/>
                                </a:lnTo>
                                <a:close/>
                              </a:path>
                            </a:pathLst>
                          </a:custGeom>
                          <a:solidFill>
                            <a:srgbClr val="ff1f1f"/>
                          </a:solidFill>
                          <a:ln w="0">
                            <a:noFill/>
                          </a:ln>
                        </wps:spPr>
                        <wps:style>
                          <a:lnRef idx="0"/>
                          <a:fillRef idx="0"/>
                          <a:effectRef idx="0"/>
                          <a:fontRef idx="minor"/>
                        </wps:style>
                        <wps:bodyPr/>
                      </wps:wsp>
                      <wps:wsp>
                        <wps:cNvSpPr/>
                        <wps:spPr>
                          <a:xfrm>
                            <a:off x="269280" y="45720"/>
                            <a:ext cx="73800" cy="137160"/>
                          </a:xfrm>
                          <a:custGeom>
                            <a:avLst/>
                            <a:gdLst/>
                            <a:ahLst/>
                            <a:rect l="l" t="t" r="r" b="b"/>
                            <a:pathLst>
                              <a:path w="470" h="871">
                                <a:moveTo>
                                  <a:pt x="74" y="36"/>
                                </a:moveTo>
                                <a:lnTo>
                                  <a:pt x="110" y="49"/>
                                </a:lnTo>
                                <a:lnTo>
                                  <a:pt x="149" y="65"/>
                                </a:lnTo>
                                <a:lnTo>
                                  <a:pt x="185" y="83"/>
                                </a:lnTo>
                                <a:lnTo>
                                  <a:pt x="221" y="105"/>
                                </a:lnTo>
                                <a:lnTo>
                                  <a:pt x="252" y="131"/>
                                </a:lnTo>
                                <a:lnTo>
                                  <a:pt x="280" y="161"/>
                                </a:lnTo>
                                <a:lnTo>
                                  <a:pt x="303" y="196"/>
                                </a:lnTo>
                                <a:lnTo>
                                  <a:pt x="321" y="238"/>
                                </a:lnTo>
                                <a:lnTo>
                                  <a:pt x="349" y="307"/>
                                </a:lnTo>
                                <a:lnTo>
                                  <a:pt x="374" y="376"/>
                                </a:lnTo>
                                <a:lnTo>
                                  <a:pt x="396" y="446"/>
                                </a:lnTo>
                                <a:lnTo>
                                  <a:pt x="415" y="518"/>
                                </a:lnTo>
                                <a:lnTo>
                                  <a:pt x="430" y="591"/>
                                </a:lnTo>
                                <a:lnTo>
                                  <a:pt x="445" y="663"/>
                                </a:lnTo>
                                <a:lnTo>
                                  <a:pt x="456" y="735"/>
                                </a:lnTo>
                                <a:lnTo>
                                  <a:pt x="468" y="807"/>
                                </a:lnTo>
                                <a:lnTo>
                                  <a:pt x="462" y="812"/>
                                </a:lnTo>
                                <a:lnTo>
                                  <a:pt x="461" y="818"/>
                                </a:lnTo>
                                <a:lnTo>
                                  <a:pt x="461" y="823"/>
                                </a:lnTo>
                                <a:lnTo>
                                  <a:pt x="465" y="829"/>
                                </a:lnTo>
                                <a:lnTo>
                                  <a:pt x="470" y="836"/>
                                </a:lnTo>
                                <a:lnTo>
                                  <a:pt x="468" y="843"/>
                                </a:lnTo>
                                <a:lnTo>
                                  <a:pt x="468" y="871"/>
                                </a:lnTo>
                                <a:lnTo>
                                  <a:pt x="450" y="853"/>
                                </a:lnTo>
                                <a:lnTo>
                                  <a:pt x="443" y="828"/>
                                </a:lnTo>
                                <a:lnTo>
                                  <a:pt x="436" y="804"/>
                                </a:lnTo>
                                <a:lnTo>
                                  <a:pt x="429" y="780"/>
                                </a:lnTo>
                                <a:lnTo>
                                  <a:pt x="422" y="758"/>
                                </a:lnTo>
                                <a:lnTo>
                                  <a:pt x="415" y="734"/>
                                </a:lnTo>
                                <a:lnTo>
                                  <a:pt x="408" y="712"/>
                                </a:lnTo>
                                <a:lnTo>
                                  <a:pt x="401" y="689"/>
                                </a:lnTo>
                                <a:lnTo>
                                  <a:pt x="395" y="670"/>
                                </a:lnTo>
                                <a:lnTo>
                                  <a:pt x="388" y="663"/>
                                </a:lnTo>
                                <a:lnTo>
                                  <a:pt x="381" y="658"/>
                                </a:lnTo>
                                <a:lnTo>
                                  <a:pt x="374" y="656"/>
                                </a:lnTo>
                                <a:lnTo>
                                  <a:pt x="368" y="660"/>
                                </a:lnTo>
                                <a:lnTo>
                                  <a:pt x="360" y="681"/>
                                </a:lnTo>
                                <a:lnTo>
                                  <a:pt x="355" y="704"/>
                                </a:lnTo>
                                <a:lnTo>
                                  <a:pt x="354" y="728"/>
                                </a:lnTo>
                                <a:lnTo>
                                  <a:pt x="356" y="753"/>
                                </a:lnTo>
                                <a:lnTo>
                                  <a:pt x="357" y="777"/>
                                </a:lnTo>
                                <a:lnTo>
                                  <a:pt x="360" y="803"/>
                                </a:lnTo>
                                <a:lnTo>
                                  <a:pt x="360" y="828"/>
                                </a:lnTo>
                                <a:lnTo>
                                  <a:pt x="359" y="853"/>
                                </a:lnTo>
                                <a:lnTo>
                                  <a:pt x="345" y="834"/>
                                </a:lnTo>
                                <a:lnTo>
                                  <a:pt x="337" y="815"/>
                                </a:lnTo>
                                <a:lnTo>
                                  <a:pt x="331" y="793"/>
                                </a:lnTo>
                                <a:lnTo>
                                  <a:pt x="328" y="772"/>
                                </a:lnTo>
                                <a:lnTo>
                                  <a:pt x="326" y="748"/>
                                </a:lnTo>
                                <a:lnTo>
                                  <a:pt x="325" y="725"/>
                                </a:lnTo>
                                <a:lnTo>
                                  <a:pt x="324" y="701"/>
                                </a:lnTo>
                                <a:lnTo>
                                  <a:pt x="321" y="679"/>
                                </a:lnTo>
                                <a:lnTo>
                                  <a:pt x="314" y="646"/>
                                </a:lnTo>
                                <a:lnTo>
                                  <a:pt x="309" y="612"/>
                                </a:lnTo>
                                <a:lnTo>
                                  <a:pt x="304" y="576"/>
                                </a:lnTo>
                                <a:lnTo>
                                  <a:pt x="301" y="541"/>
                                </a:lnTo>
                                <a:lnTo>
                                  <a:pt x="293" y="505"/>
                                </a:lnTo>
                                <a:lnTo>
                                  <a:pt x="287" y="473"/>
                                </a:lnTo>
                                <a:lnTo>
                                  <a:pt x="278" y="440"/>
                                </a:lnTo>
                                <a:lnTo>
                                  <a:pt x="267" y="412"/>
                                </a:lnTo>
                                <a:lnTo>
                                  <a:pt x="257" y="408"/>
                                </a:lnTo>
                                <a:lnTo>
                                  <a:pt x="249" y="409"/>
                                </a:lnTo>
                                <a:lnTo>
                                  <a:pt x="242" y="410"/>
                                </a:lnTo>
                                <a:lnTo>
                                  <a:pt x="239" y="412"/>
                                </a:lnTo>
                                <a:lnTo>
                                  <a:pt x="230" y="422"/>
                                </a:lnTo>
                                <a:lnTo>
                                  <a:pt x="234" y="469"/>
                                </a:lnTo>
                                <a:lnTo>
                                  <a:pt x="239" y="518"/>
                                </a:lnTo>
                                <a:lnTo>
                                  <a:pt x="242" y="568"/>
                                </a:lnTo>
                                <a:lnTo>
                                  <a:pt x="243" y="618"/>
                                </a:lnTo>
                                <a:lnTo>
                                  <a:pt x="242" y="668"/>
                                </a:lnTo>
                                <a:lnTo>
                                  <a:pt x="239" y="718"/>
                                </a:lnTo>
                                <a:lnTo>
                                  <a:pt x="234" y="768"/>
                                </a:lnTo>
                                <a:lnTo>
                                  <a:pt x="230" y="817"/>
                                </a:lnTo>
                                <a:lnTo>
                                  <a:pt x="221" y="825"/>
                                </a:lnTo>
                                <a:lnTo>
                                  <a:pt x="213" y="780"/>
                                </a:lnTo>
                                <a:lnTo>
                                  <a:pt x="208" y="736"/>
                                </a:lnTo>
                                <a:lnTo>
                                  <a:pt x="205" y="693"/>
                                </a:lnTo>
                                <a:lnTo>
                                  <a:pt x="205" y="651"/>
                                </a:lnTo>
                                <a:lnTo>
                                  <a:pt x="203" y="607"/>
                                </a:lnTo>
                                <a:lnTo>
                                  <a:pt x="201" y="564"/>
                                </a:lnTo>
                                <a:lnTo>
                                  <a:pt x="193" y="520"/>
                                </a:lnTo>
                                <a:lnTo>
                                  <a:pt x="184" y="476"/>
                                </a:lnTo>
                                <a:lnTo>
                                  <a:pt x="181" y="456"/>
                                </a:lnTo>
                                <a:lnTo>
                                  <a:pt x="175" y="438"/>
                                </a:lnTo>
                                <a:lnTo>
                                  <a:pt x="168" y="420"/>
                                </a:lnTo>
                                <a:lnTo>
                                  <a:pt x="161" y="403"/>
                                </a:lnTo>
                                <a:lnTo>
                                  <a:pt x="151" y="385"/>
                                </a:lnTo>
                                <a:lnTo>
                                  <a:pt x="144" y="368"/>
                                </a:lnTo>
                                <a:lnTo>
                                  <a:pt x="139" y="349"/>
                                </a:lnTo>
                                <a:lnTo>
                                  <a:pt x="138" y="329"/>
                                </a:lnTo>
                                <a:lnTo>
                                  <a:pt x="128" y="308"/>
                                </a:lnTo>
                                <a:lnTo>
                                  <a:pt x="117" y="290"/>
                                </a:lnTo>
                                <a:lnTo>
                                  <a:pt x="103" y="270"/>
                                </a:lnTo>
                                <a:lnTo>
                                  <a:pt x="88" y="254"/>
                                </a:lnTo>
                                <a:lnTo>
                                  <a:pt x="70" y="235"/>
                                </a:lnTo>
                                <a:lnTo>
                                  <a:pt x="53" y="221"/>
                                </a:lnTo>
                                <a:lnTo>
                                  <a:pt x="35" y="205"/>
                                </a:lnTo>
                                <a:lnTo>
                                  <a:pt x="19" y="192"/>
                                </a:lnTo>
                                <a:lnTo>
                                  <a:pt x="15" y="167"/>
                                </a:lnTo>
                                <a:lnTo>
                                  <a:pt x="12" y="142"/>
                                </a:lnTo>
                                <a:lnTo>
                                  <a:pt x="10" y="116"/>
                                </a:lnTo>
                                <a:lnTo>
                                  <a:pt x="9" y="92"/>
                                </a:lnTo>
                                <a:lnTo>
                                  <a:pt x="6" y="67"/>
                                </a:lnTo>
                                <a:lnTo>
                                  <a:pt x="4" y="43"/>
                                </a:lnTo>
                                <a:lnTo>
                                  <a:pt x="2" y="20"/>
                                </a:lnTo>
                                <a:lnTo>
                                  <a:pt x="0" y="0"/>
                                </a:lnTo>
                                <a:lnTo>
                                  <a:pt x="6" y="3"/>
                                </a:lnTo>
                                <a:lnTo>
                                  <a:pt x="16" y="8"/>
                                </a:lnTo>
                                <a:lnTo>
                                  <a:pt x="26" y="10"/>
                                </a:lnTo>
                                <a:lnTo>
                                  <a:pt x="37" y="14"/>
                                </a:lnTo>
                                <a:lnTo>
                                  <a:pt x="46" y="16"/>
                                </a:lnTo>
                                <a:lnTo>
                                  <a:pt x="56" y="21"/>
                                </a:lnTo>
                                <a:lnTo>
                                  <a:pt x="66" y="26"/>
                                </a:lnTo>
                                <a:lnTo>
                                  <a:pt x="74" y="36"/>
                                </a:lnTo>
                                <a:close/>
                              </a:path>
                            </a:pathLst>
                          </a:custGeom>
                          <a:solidFill>
                            <a:srgbClr val="e60000"/>
                          </a:solidFill>
                          <a:ln w="0">
                            <a:noFill/>
                          </a:ln>
                        </wps:spPr>
                        <wps:style>
                          <a:lnRef idx="0"/>
                          <a:fillRef idx="0"/>
                          <a:effectRef idx="0"/>
                          <a:fontRef idx="minor"/>
                        </wps:style>
                        <wps:bodyPr/>
                      </wps:wsp>
                      <wps:wsp>
                        <wps:cNvSpPr/>
                        <wps:spPr>
                          <a:xfrm>
                            <a:off x="40680" y="50040"/>
                            <a:ext cx="168840" cy="189360"/>
                          </a:xfrm>
                          <a:custGeom>
                            <a:avLst/>
                            <a:gdLst/>
                            <a:ahLst/>
                            <a:rect l="l" t="t" r="r" b="b"/>
                            <a:pathLst>
                              <a:path w="1076" h="1203">
                                <a:moveTo>
                                  <a:pt x="865" y="0"/>
                                </a:moveTo>
                                <a:lnTo>
                                  <a:pt x="861" y="12"/>
                                </a:lnTo>
                                <a:lnTo>
                                  <a:pt x="855" y="24"/>
                                </a:lnTo>
                                <a:lnTo>
                                  <a:pt x="844" y="35"/>
                                </a:lnTo>
                                <a:lnTo>
                                  <a:pt x="835" y="46"/>
                                </a:lnTo>
                                <a:lnTo>
                                  <a:pt x="822" y="56"/>
                                </a:lnTo>
                                <a:lnTo>
                                  <a:pt x="809" y="66"/>
                                </a:lnTo>
                                <a:lnTo>
                                  <a:pt x="799" y="77"/>
                                </a:lnTo>
                                <a:lnTo>
                                  <a:pt x="791" y="92"/>
                                </a:lnTo>
                                <a:lnTo>
                                  <a:pt x="770" y="122"/>
                                </a:lnTo>
                                <a:lnTo>
                                  <a:pt x="753" y="154"/>
                                </a:lnTo>
                                <a:lnTo>
                                  <a:pt x="736" y="187"/>
                                </a:lnTo>
                                <a:lnTo>
                                  <a:pt x="723" y="223"/>
                                </a:lnTo>
                                <a:lnTo>
                                  <a:pt x="711" y="258"/>
                                </a:lnTo>
                                <a:lnTo>
                                  <a:pt x="701" y="295"/>
                                </a:lnTo>
                                <a:lnTo>
                                  <a:pt x="694" y="335"/>
                                </a:lnTo>
                                <a:lnTo>
                                  <a:pt x="690" y="376"/>
                                </a:lnTo>
                                <a:lnTo>
                                  <a:pt x="690" y="382"/>
                                </a:lnTo>
                                <a:lnTo>
                                  <a:pt x="694" y="387"/>
                                </a:lnTo>
                                <a:lnTo>
                                  <a:pt x="699" y="389"/>
                                </a:lnTo>
                                <a:lnTo>
                                  <a:pt x="706" y="391"/>
                                </a:lnTo>
                                <a:lnTo>
                                  <a:pt x="713" y="390"/>
                                </a:lnTo>
                                <a:lnTo>
                                  <a:pt x="720" y="390"/>
                                </a:lnTo>
                                <a:lnTo>
                                  <a:pt x="727" y="388"/>
                                </a:lnTo>
                                <a:lnTo>
                                  <a:pt x="736" y="385"/>
                                </a:lnTo>
                                <a:lnTo>
                                  <a:pt x="767" y="341"/>
                                </a:lnTo>
                                <a:lnTo>
                                  <a:pt x="796" y="294"/>
                                </a:lnTo>
                                <a:lnTo>
                                  <a:pt x="823" y="246"/>
                                </a:lnTo>
                                <a:lnTo>
                                  <a:pt x="853" y="199"/>
                                </a:lnTo>
                                <a:lnTo>
                                  <a:pt x="883" y="153"/>
                                </a:lnTo>
                                <a:lnTo>
                                  <a:pt x="919" y="113"/>
                                </a:lnTo>
                                <a:lnTo>
                                  <a:pt x="960" y="80"/>
                                </a:lnTo>
                                <a:lnTo>
                                  <a:pt x="1012" y="56"/>
                                </a:lnTo>
                                <a:lnTo>
                                  <a:pt x="1022" y="56"/>
                                </a:lnTo>
                                <a:lnTo>
                                  <a:pt x="1031" y="58"/>
                                </a:lnTo>
                                <a:lnTo>
                                  <a:pt x="1040" y="62"/>
                                </a:lnTo>
                                <a:lnTo>
                                  <a:pt x="1049" y="68"/>
                                </a:lnTo>
                                <a:lnTo>
                                  <a:pt x="1057" y="74"/>
                                </a:lnTo>
                                <a:lnTo>
                                  <a:pt x="1065" y="82"/>
                                </a:lnTo>
                                <a:lnTo>
                                  <a:pt x="1071" y="91"/>
                                </a:lnTo>
                                <a:lnTo>
                                  <a:pt x="1076" y="101"/>
                                </a:lnTo>
                                <a:lnTo>
                                  <a:pt x="1076" y="109"/>
                                </a:lnTo>
                                <a:lnTo>
                                  <a:pt x="1076" y="119"/>
                                </a:lnTo>
                                <a:lnTo>
                                  <a:pt x="1076" y="128"/>
                                </a:lnTo>
                                <a:lnTo>
                                  <a:pt x="1076" y="137"/>
                                </a:lnTo>
                                <a:lnTo>
                                  <a:pt x="1053" y="142"/>
                                </a:lnTo>
                                <a:lnTo>
                                  <a:pt x="1031" y="150"/>
                                </a:lnTo>
                                <a:lnTo>
                                  <a:pt x="1007" y="157"/>
                                </a:lnTo>
                                <a:lnTo>
                                  <a:pt x="986" y="165"/>
                                </a:lnTo>
                                <a:lnTo>
                                  <a:pt x="963" y="175"/>
                                </a:lnTo>
                                <a:lnTo>
                                  <a:pt x="943" y="189"/>
                                </a:lnTo>
                                <a:lnTo>
                                  <a:pt x="925" y="206"/>
                                </a:lnTo>
                                <a:lnTo>
                                  <a:pt x="911" y="229"/>
                                </a:lnTo>
                                <a:lnTo>
                                  <a:pt x="885" y="301"/>
                                </a:lnTo>
                                <a:lnTo>
                                  <a:pt x="867" y="376"/>
                                </a:lnTo>
                                <a:lnTo>
                                  <a:pt x="853" y="452"/>
                                </a:lnTo>
                                <a:lnTo>
                                  <a:pt x="844" y="530"/>
                                </a:lnTo>
                                <a:lnTo>
                                  <a:pt x="837" y="607"/>
                                </a:lnTo>
                                <a:lnTo>
                                  <a:pt x="834" y="685"/>
                                </a:lnTo>
                                <a:lnTo>
                                  <a:pt x="830" y="765"/>
                                </a:lnTo>
                                <a:lnTo>
                                  <a:pt x="828" y="844"/>
                                </a:lnTo>
                                <a:lnTo>
                                  <a:pt x="790" y="854"/>
                                </a:lnTo>
                                <a:lnTo>
                                  <a:pt x="754" y="866"/>
                                </a:lnTo>
                                <a:lnTo>
                                  <a:pt x="719" y="877"/>
                                </a:lnTo>
                                <a:lnTo>
                                  <a:pt x="685" y="887"/>
                                </a:lnTo>
                                <a:lnTo>
                                  <a:pt x="650" y="897"/>
                                </a:lnTo>
                                <a:lnTo>
                                  <a:pt x="615" y="906"/>
                                </a:lnTo>
                                <a:lnTo>
                                  <a:pt x="579" y="912"/>
                                </a:lnTo>
                                <a:lnTo>
                                  <a:pt x="543" y="918"/>
                                </a:lnTo>
                                <a:lnTo>
                                  <a:pt x="494" y="937"/>
                                </a:lnTo>
                                <a:lnTo>
                                  <a:pt x="445" y="957"/>
                                </a:lnTo>
                                <a:lnTo>
                                  <a:pt x="397" y="977"/>
                                </a:lnTo>
                                <a:lnTo>
                                  <a:pt x="350" y="997"/>
                                </a:lnTo>
                                <a:lnTo>
                                  <a:pt x="303" y="1017"/>
                                </a:lnTo>
                                <a:lnTo>
                                  <a:pt x="256" y="1040"/>
                                </a:lnTo>
                                <a:lnTo>
                                  <a:pt x="209" y="1064"/>
                                </a:lnTo>
                                <a:lnTo>
                                  <a:pt x="165" y="1092"/>
                                </a:lnTo>
                                <a:lnTo>
                                  <a:pt x="141" y="1102"/>
                                </a:lnTo>
                                <a:lnTo>
                                  <a:pt x="120" y="1115"/>
                                </a:lnTo>
                                <a:lnTo>
                                  <a:pt x="98" y="1128"/>
                                </a:lnTo>
                                <a:lnTo>
                                  <a:pt x="79" y="1144"/>
                                </a:lnTo>
                                <a:lnTo>
                                  <a:pt x="59" y="1158"/>
                                </a:lnTo>
                                <a:lnTo>
                                  <a:pt x="40" y="1173"/>
                                </a:lnTo>
                                <a:lnTo>
                                  <a:pt x="20" y="1187"/>
                                </a:lnTo>
                                <a:lnTo>
                                  <a:pt x="0" y="1203"/>
                                </a:lnTo>
                                <a:lnTo>
                                  <a:pt x="0" y="1192"/>
                                </a:lnTo>
                                <a:lnTo>
                                  <a:pt x="5" y="1181"/>
                                </a:lnTo>
                                <a:lnTo>
                                  <a:pt x="11" y="1170"/>
                                </a:lnTo>
                                <a:lnTo>
                                  <a:pt x="21" y="1161"/>
                                </a:lnTo>
                                <a:lnTo>
                                  <a:pt x="28" y="1150"/>
                                </a:lnTo>
                                <a:lnTo>
                                  <a:pt x="38" y="1140"/>
                                </a:lnTo>
                                <a:lnTo>
                                  <a:pt x="47" y="1129"/>
                                </a:lnTo>
                                <a:lnTo>
                                  <a:pt x="56" y="1120"/>
                                </a:lnTo>
                                <a:lnTo>
                                  <a:pt x="76" y="1087"/>
                                </a:lnTo>
                                <a:lnTo>
                                  <a:pt x="100" y="1058"/>
                                </a:lnTo>
                                <a:lnTo>
                                  <a:pt x="126" y="1030"/>
                                </a:lnTo>
                                <a:lnTo>
                                  <a:pt x="153" y="1001"/>
                                </a:lnTo>
                                <a:lnTo>
                                  <a:pt x="181" y="972"/>
                                </a:lnTo>
                                <a:lnTo>
                                  <a:pt x="210" y="944"/>
                                </a:lnTo>
                                <a:lnTo>
                                  <a:pt x="238" y="916"/>
                                </a:lnTo>
                                <a:lnTo>
                                  <a:pt x="267" y="890"/>
                                </a:lnTo>
                                <a:lnTo>
                                  <a:pt x="264" y="906"/>
                                </a:lnTo>
                                <a:lnTo>
                                  <a:pt x="258" y="922"/>
                                </a:lnTo>
                                <a:lnTo>
                                  <a:pt x="251" y="938"/>
                                </a:lnTo>
                                <a:lnTo>
                                  <a:pt x="244" y="954"/>
                                </a:lnTo>
                                <a:lnTo>
                                  <a:pt x="237" y="967"/>
                                </a:lnTo>
                                <a:lnTo>
                                  <a:pt x="231" y="981"/>
                                </a:lnTo>
                                <a:lnTo>
                                  <a:pt x="228" y="996"/>
                                </a:lnTo>
                                <a:lnTo>
                                  <a:pt x="229" y="1010"/>
                                </a:lnTo>
                                <a:lnTo>
                                  <a:pt x="254" y="1008"/>
                                </a:lnTo>
                                <a:lnTo>
                                  <a:pt x="274" y="1001"/>
                                </a:lnTo>
                                <a:lnTo>
                                  <a:pt x="292" y="987"/>
                                </a:lnTo>
                                <a:lnTo>
                                  <a:pt x="308" y="971"/>
                                </a:lnTo>
                                <a:lnTo>
                                  <a:pt x="320" y="949"/>
                                </a:lnTo>
                                <a:lnTo>
                                  <a:pt x="333" y="928"/>
                                </a:lnTo>
                                <a:lnTo>
                                  <a:pt x="344" y="908"/>
                                </a:lnTo>
                                <a:lnTo>
                                  <a:pt x="358" y="890"/>
                                </a:lnTo>
                                <a:lnTo>
                                  <a:pt x="385" y="801"/>
                                </a:lnTo>
                                <a:lnTo>
                                  <a:pt x="401" y="710"/>
                                </a:lnTo>
                                <a:lnTo>
                                  <a:pt x="410" y="617"/>
                                </a:lnTo>
                                <a:lnTo>
                                  <a:pt x="419" y="524"/>
                                </a:lnTo>
                                <a:lnTo>
                                  <a:pt x="427" y="430"/>
                                </a:lnTo>
                                <a:lnTo>
                                  <a:pt x="444" y="339"/>
                                </a:lnTo>
                                <a:lnTo>
                                  <a:pt x="472" y="249"/>
                                </a:lnTo>
                                <a:lnTo>
                                  <a:pt x="515" y="165"/>
                                </a:lnTo>
                                <a:lnTo>
                                  <a:pt x="525" y="151"/>
                                </a:lnTo>
                                <a:lnTo>
                                  <a:pt x="536" y="139"/>
                                </a:lnTo>
                                <a:lnTo>
                                  <a:pt x="547" y="127"/>
                                </a:lnTo>
                                <a:lnTo>
                                  <a:pt x="557" y="117"/>
                                </a:lnTo>
                                <a:lnTo>
                                  <a:pt x="568" y="106"/>
                                </a:lnTo>
                                <a:lnTo>
                                  <a:pt x="580" y="98"/>
                                </a:lnTo>
                                <a:lnTo>
                                  <a:pt x="592" y="89"/>
                                </a:lnTo>
                                <a:lnTo>
                                  <a:pt x="607" y="82"/>
                                </a:lnTo>
                                <a:lnTo>
                                  <a:pt x="580" y="123"/>
                                </a:lnTo>
                                <a:lnTo>
                                  <a:pt x="561" y="168"/>
                                </a:lnTo>
                                <a:lnTo>
                                  <a:pt x="545" y="212"/>
                                </a:lnTo>
                                <a:lnTo>
                                  <a:pt x="533" y="259"/>
                                </a:lnTo>
                                <a:lnTo>
                                  <a:pt x="522" y="305"/>
                                </a:lnTo>
                                <a:lnTo>
                                  <a:pt x="514" y="353"/>
                                </a:lnTo>
                                <a:lnTo>
                                  <a:pt x="506" y="400"/>
                                </a:lnTo>
                                <a:lnTo>
                                  <a:pt x="497" y="449"/>
                                </a:lnTo>
                                <a:lnTo>
                                  <a:pt x="497" y="459"/>
                                </a:lnTo>
                                <a:lnTo>
                                  <a:pt x="498" y="471"/>
                                </a:lnTo>
                                <a:lnTo>
                                  <a:pt x="498" y="482"/>
                                </a:lnTo>
                                <a:lnTo>
                                  <a:pt x="500" y="493"/>
                                </a:lnTo>
                                <a:lnTo>
                                  <a:pt x="500" y="502"/>
                                </a:lnTo>
                                <a:lnTo>
                                  <a:pt x="504" y="511"/>
                                </a:lnTo>
                                <a:lnTo>
                                  <a:pt x="512" y="517"/>
                                </a:lnTo>
                                <a:lnTo>
                                  <a:pt x="524" y="523"/>
                                </a:lnTo>
                                <a:lnTo>
                                  <a:pt x="535" y="520"/>
                                </a:lnTo>
                                <a:lnTo>
                                  <a:pt x="544" y="514"/>
                                </a:lnTo>
                                <a:lnTo>
                                  <a:pt x="551" y="506"/>
                                </a:lnTo>
                                <a:lnTo>
                                  <a:pt x="557" y="497"/>
                                </a:lnTo>
                                <a:lnTo>
                                  <a:pt x="560" y="485"/>
                                </a:lnTo>
                                <a:lnTo>
                                  <a:pt x="563" y="476"/>
                                </a:lnTo>
                                <a:lnTo>
                                  <a:pt x="567" y="465"/>
                                </a:lnTo>
                                <a:lnTo>
                                  <a:pt x="571" y="459"/>
                                </a:lnTo>
                                <a:lnTo>
                                  <a:pt x="579" y="400"/>
                                </a:lnTo>
                                <a:lnTo>
                                  <a:pt x="594" y="342"/>
                                </a:lnTo>
                                <a:lnTo>
                                  <a:pt x="613" y="284"/>
                                </a:lnTo>
                                <a:lnTo>
                                  <a:pt x="639" y="231"/>
                                </a:lnTo>
                                <a:lnTo>
                                  <a:pt x="668" y="178"/>
                                </a:lnTo>
                                <a:lnTo>
                                  <a:pt x="705" y="130"/>
                                </a:lnTo>
                                <a:lnTo>
                                  <a:pt x="744" y="86"/>
                                </a:lnTo>
                                <a:lnTo>
                                  <a:pt x="791" y="46"/>
                                </a:lnTo>
                                <a:lnTo>
                                  <a:pt x="797" y="39"/>
                                </a:lnTo>
                                <a:lnTo>
                                  <a:pt x="806" y="32"/>
                                </a:lnTo>
                                <a:lnTo>
                                  <a:pt x="814" y="24"/>
                                </a:lnTo>
                                <a:lnTo>
                                  <a:pt x="824" y="19"/>
                                </a:lnTo>
                                <a:lnTo>
                                  <a:pt x="834" y="12"/>
                                </a:lnTo>
                                <a:lnTo>
                                  <a:pt x="843" y="7"/>
                                </a:lnTo>
                                <a:lnTo>
                                  <a:pt x="854" y="3"/>
                                </a:lnTo>
                                <a:lnTo>
                                  <a:pt x="865" y="0"/>
                                </a:lnTo>
                                <a:close/>
                              </a:path>
                            </a:pathLst>
                          </a:custGeom>
                          <a:solidFill>
                            <a:srgbClr val="e60000"/>
                          </a:solidFill>
                          <a:ln w="0">
                            <a:noFill/>
                          </a:ln>
                        </wps:spPr>
                        <wps:style>
                          <a:lnRef idx="0"/>
                          <a:fillRef idx="0"/>
                          <a:effectRef idx="0"/>
                          <a:fontRef idx="minor"/>
                        </wps:style>
                        <wps:bodyPr/>
                      </wps:wsp>
                      <wps:wsp>
                        <wps:cNvSpPr/>
                        <wps:spPr>
                          <a:xfrm>
                            <a:off x="190440" y="84960"/>
                            <a:ext cx="95760" cy="94680"/>
                          </a:xfrm>
                          <a:custGeom>
                            <a:avLst/>
                            <a:gdLst/>
                            <a:ahLst/>
                            <a:rect l="l" t="t" r="r" b="b"/>
                            <a:pathLst>
                              <a:path w="611" h="603">
                                <a:moveTo>
                                  <a:pt x="492" y="43"/>
                                </a:moveTo>
                                <a:lnTo>
                                  <a:pt x="501" y="61"/>
                                </a:lnTo>
                                <a:lnTo>
                                  <a:pt x="532" y="111"/>
                                </a:lnTo>
                                <a:lnTo>
                                  <a:pt x="557" y="166"/>
                                </a:lnTo>
                                <a:lnTo>
                                  <a:pt x="575" y="223"/>
                                </a:lnTo>
                                <a:lnTo>
                                  <a:pt x="591" y="284"/>
                                </a:lnTo>
                                <a:lnTo>
                                  <a:pt x="599" y="345"/>
                                </a:lnTo>
                                <a:lnTo>
                                  <a:pt x="606" y="408"/>
                                </a:lnTo>
                                <a:lnTo>
                                  <a:pt x="610" y="468"/>
                                </a:lnTo>
                                <a:lnTo>
                                  <a:pt x="611" y="530"/>
                                </a:lnTo>
                                <a:lnTo>
                                  <a:pt x="608" y="539"/>
                                </a:lnTo>
                                <a:lnTo>
                                  <a:pt x="608" y="550"/>
                                </a:lnTo>
                                <a:lnTo>
                                  <a:pt x="608" y="561"/>
                                </a:lnTo>
                                <a:lnTo>
                                  <a:pt x="609" y="572"/>
                                </a:lnTo>
                                <a:lnTo>
                                  <a:pt x="608" y="579"/>
                                </a:lnTo>
                                <a:lnTo>
                                  <a:pt x="605" y="586"/>
                                </a:lnTo>
                                <a:lnTo>
                                  <a:pt x="600" y="591"/>
                                </a:lnTo>
                                <a:lnTo>
                                  <a:pt x="593" y="593"/>
                                </a:lnTo>
                                <a:lnTo>
                                  <a:pt x="575" y="590"/>
                                </a:lnTo>
                                <a:lnTo>
                                  <a:pt x="559" y="589"/>
                                </a:lnTo>
                                <a:lnTo>
                                  <a:pt x="544" y="589"/>
                                </a:lnTo>
                                <a:lnTo>
                                  <a:pt x="529" y="589"/>
                                </a:lnTo>
                                <a:lnTo>
                                  <a:pt x="515" y="587"/>
                                </a:lnTo>
                                <a:lnTo>
                                  <a:pt x="500" y="587"/>
                                </a:lnTo>
                                <a:lnTo>
                                  <a:pt x="487" y="586"/>
                                </a:lnTo>
                                <a:lnTo>
                                  <a:pt x="474" y="585"/>
                                </a:lnTo>
                                <a:lnTo>
                                  <a:pt x="480" y="585"/>
                                </a:lnTo>
                                <a:lnTo>
                                  <a:pt x="488" y="585"/>
                                </a:lnTo>
                                <a:lnTo>
                                  <a:pt x="495" y="583"/>
                                </a:lnTo>
                                <a:lnTo>
                                  <a:pt x="503" y="579"/>
                                </a:lnTo>
                                <a:lnTo>
                                  <a:pt x="509" y="572"/>
                                </a:lnTo>
                                <a:lnTo>
                                  <a:pt x="515" y="566"/>
                                </a:lnTo>
                                <a:lnTo>
                                  <a:pt x="517" y="556"/>
                                </a:lnTo>
                                <a:lnTo>
                                  <a:pt x="520" y="548"/>
                                </a:lnTo>
                                <a:lnTo>
                                  <a:pt x="515" y="514"/>
                                </a:lnTo>
                                <a:lnTo>
                                  <a:pt x="503" y="483"/>
                                </a:lnTo>
                                <a:lnTo>
                                  <a:pt x="483" y="454"/>
                                </a:lnTo>
                                <a:lnTo>
                                  <a:pt x="460" y="429"/>
                                </a:lnTo>
                                <a:lnTo>
                                  <a:pt x="433" y="402"/>
                                </a:lnTo>
                                <a:lnTo>
                                  <a:pt x="406" y="379"/>
                                </a:lnTo>
                                <a:lnTo>
                                  <a:pt x="378" y="357"/>
                                </a:lnTo>
                                <a:lnTo>
                                  <a:pt x="354" y="337"/>
                                </a:lnTo>
                                <a:lnTo>
                                  <a:pt x="352" y="330"/>
                                </a:lnTo>
                                <a:lnTo>
                                  <a:pt x="360" y="323"/>
                                </a:lnTo>
                                <a:lnTo>
                                  <a:pt x="371" y="315"/>
                                </a:lnTo>
                                <a:lnTo>
                                  <a:pt x="381" y="309"/>
                                </a:lnTo>
                                <a:lnTo>
                                  <a:pt x="388" y="320"/>
                                </a:lnTo>
                                <a:lnTo>
                                  <a:pt x="397" y="335"/>
                                </a:lnTo>
                                <a:lnTo>
                                  <a:pt x="404" y="349"/>
                                </a:lnTo>
                                <a:lnTo>
                                  <a:pt x="412" y="365"/>
                                </a:lnTo>
                                <a:lnTo>
                                  <a:pt x="422" y="378"/>
                                </a:lnTo>
                                <a:lnTo>
                                  <a:pt x="435" y="390"/>
                                </a:lnTo>
                                <a:lnTo>
                                  <a:pt x="451" y="397"/>
                                </a:lnTo>
                                <a:lnTo>
                                  <a:pt x="474" y="401"/>
                                </a:lnTo>
                                <a:lnTo>
                                  <a:pt x="483" y="383"/>
                                </a:lnTo>
                                <a:lnTo>
                                  <a:pt x="497" y="367"/>
                                </a:lnTo>
                                <a:lnTo>
                                  <a:pt x="510" y="351"/>
                                </a:lnTo>
                                <a:lnTo>
                                  <a:pt x="524" y="336"/>
                                </a:lnTo>
                                <a:lnTo>
                                  <a:pt x="535" y="318"/>
                                </a:lnTo>
                                <a:lnTo>
                                  <a:pt x="546" y="301"/>
                                </a:lnTo>
                                <a:lnTo>
                                  <a:pt x="552" y="283"/>
                                </a:lnTo>
                                <a:lnTo>
                                  <a:pt x="556" y="264"/>
                                </a:lnTo>
                                <a:lnTo>
                                  <a:pt x="542" y="249"/>
                                </a:lnTo>
                                <a:lnTo>
                                  <a:pt x="528" y="237"/>
                                </a:lnTo>
                                <a:lnTo>
                                  <a:pt x="511" y="225"/>
                                </a:lnTo>
                                <a:lnTo>
                                  <a:pt x="498" y="214"/>
                                </a:lnTo>
                                <a:lnTo>
                                  <a:pt x="485" y="201"/>
                                </a:lnTo>
                                <a:lnTo>
                                  <a:pt x="477" y="188"/>
                                </a:lnTo>
                                <a:lnTo>
                                  <a:pt x="475" y="171"/>
                                </a:lnTo>
                                <a:lnTo>
                                  <a:pt x="482" y="153"/>
                                </a:lnTo>
                                <a:lnTo>
                                  <a:pt x="480" y="142"/>
                                </a:lnTo>
                                <a:lnTo>
                                  <a:pt x="476" y="135"/>
                                </a:lnTo>
                                <a:lnTo>
                                  <a:pt x="470" y="128"/>
                                </a:lnTo>
                                <a:lnTo>
                                  <a:pt x="464" y="123"/>
                                </a:lnTo>
                                <a:lnTo>
                                  <a:pt x="456" y="118"/>
                                </a:lnTo>
                                <a:lnTo>
                                  <a:pt x="447" y="114"/>
                                </a:lnTo>
                                <a:lnTo>
                                  <a:pt x="438" y="111"/>
                                </a:lnTo>
                                <a:lnTo>
                                  <a:pt x="428" y="107"/>
                                </a:lnTo>
                                <a:lnTo>
                                  <a:pt x="413" y="108"/>
                                </a:lnTo>
                                <a:lnTo>
                                  <a:pt x="404" y="106"/>
                                </a:lnTo>
                                <a:lnTo>
                                  <a:pt x="395" y="100"/>
                                </a:lnTo>
                                <a:lnTo>
                                  <a:pt x="389" y="94"/>
                                </a:lnTo>
                                <a:lnTo>
                                  <a:pt x="382" y="85"/>
                                </a:lnTo>
                                <a:lnTo>
                                  <a:pt x="378" y="77"/>
                                </a:lnTo>
                                <a:lnTo>
                                  <a:pt x="375" y="67"/>
                                </a:lnTo>
                                <a:lnTo>
                                  <a:pt x="372" y="61"/>
                                </a:lnTo>
                                <a:lnTo>
                                  <a:pt x="368" y="54"/>
                                </a:lnTo>
                                <a:lnTo>
                                  <a:pt x="368" y="47"/>
                                </a:lnTo>
                                <a:lnTo>
                                  <a:pt x="366" y="40"/>
                                </a:lnTo>
                                <a:lnTo>
                                  <a:pt x="363" y="34"/>
                                </a:lnTo>
                                <a:lnTo>
                                  <a:pt x="342" y="32"/>
                                </a:lnTo>
                                <a:lnTo>
                                  <a:pt x="324" y="38"/>
                                </a:lnTo>
                                <a:lnTo>
                                  <a:pt x="306" y="48"/>
                                </a:lnTo>
                                <a:lnTo>
                                  <a:pt x="290" y="61"/>
                                </a:lnTo>
                                <a:lnTo>
                                  <a:pt x="274" y="75"/>
                                </a:lnTo>
                                <a:lnTo>
                                  <a:pt x="258" y="90"/>
                                </a:lnTo>
                                <a:lnTo>
                                  <a:pt x="241" y="103"/>
                                </a:lnTo>
                                <a:lnTo>
                                  <a:pt x="225" y="117"/>
                                </a:lnTo>
                                <a:lnTo>
                                  <a:pt x="225" y="123"/>
                                </a:lnTo>
                                <a:lnTo>
                                  <a:pt x="226" y="132"/>
                                </a:lnTo>
                                <a:lnTo>
                                  <a:pt x="228" y="142"/>
                                </a:lnTo>
                                <a:lnTo>
                                  <a:pt x="231" y="152"/>
                                </a:lnTo>
                                <a:lnTo>
                                  <a:pt x="235" y="160"/>
                                </a:lnTo>
                                <a:lnTo>
                                  <a:pt x="240" y="168"/>
                                </a:lnTo>
                                <a:lnTo>
                                  <a:pt x="246" y="174"/>
                                </a:lnTo>
                                <a:lnTo>
                                  <a:pt x="253" y="181"/>
                                </a:lnTo>
                                <a:lnTo>
                                  <a:pt x="259" y="181"/>
                                </a:lnTo>
                                <a:lnTo>
                                  <a:pt x="265" y="181"/>
                                </a:lnTo>
                                <a:lnTo>
                                  <a:pt x="271" y="181"/>
                                </a:lnTo>
                                <a:lnTo>
                                  <a:pt x="278" y="182"/>
                                </a:lnTo>
                                <a:lnTo>
                                  <a:pt x="289" y="184"/>
                                </a:lnTo>
                                <a:lnTo>
                                  <a:pt x="299" y="190"/>
                                </a:lnTo>
                                <a:lnTo>
                                  <a:pt x="299" y="199"/>
                                </a:lnTo>
                                <a:lnTo>
                                  <a:pt x="299" y="207"/>
                                </a:lnTo>
                                <a:lnTo>
                                  <a:pt x="295" y="213"/>
                                </a:lnTo>
                                <a:lnTo>
                                  <a:pt x="292" y="220"/>
                                </a:lnTo>
                                <a:lnTo>
                                  <a:pt x="286" y="225"/>
                                </a:lnTo>
                                <a:lnTo>
                                  <a:pt x="280" y="232"/>
                                </a:lnTo>
                                <a:lnTo>
                                  <a:pt x="275" y="238"/>
                                </a:lnTo>
                                <a:lnTo>
                                  <a:pt x="271" y="246"/>
                                </a:lnTo>
                                <a:lnTo>
                                  <a:pt x="257" y="237"/>
                                </a:lnTo>
                                <a:lnTo>
                                  <a:pt x="245" y="229"/>
                                </a:lnTo>
                                <a:lnTo>
                                  <a:pt x="232" y="220"/>
                                </a:lnTo>
                                <a:lnTo>
                                  <a:pt x="222" y="212"/>
                                </a:lnTo>
                                <a:lnTo>
                                  <a:pt x="210" y="201"/>
                                </a:lnTo>
                                <a:lnTo>
                                  <a:pt x="199" y="191"/>
                                </a:lnTo>
                                <a:lnTo>
                                  <a:pt x="189" y="182"/>
                                </a:lnTo>
                                <a:lnTo>
                                  <a:pt x="179" y="172"/>
                                </a:lnTo>
                                <a:lnTo>
                                  <a:pt x="188" y="161"/>
                                </a:lnTo>
                                <a:lnTo>
                                  <a:pt x="198" y="150"/>
                                </a:lnTo>
                                <a:lnTo>
                                  <a:pt x="205" y="140"/>
                                </a:lnTo>
                                <a:lnTo>
                                  <a:pt x="212" y="129"/>
                                </a:lnTo>
                                <a:lnTo>
                                  <a:pt x="217" y="117"/>
                                </a:lnTo>
                                <a:lnTo>
                                  <a:pt x="222" y="105"/>
                                </a:lnTo>
                                <a:lnTo>
                                  <a:pt x="224" y="91"/>
                                </a:lnTo>
                                <a:lnTo>
                                  <a:pt x="225" y="79"/>
                                </a:lnTo>
                                <a:lnTo>
                                  <a:pt x="220" y="71"/>
                                </a:lnTo>
                                <a:lnTo>
                                  <a:pt x="214" y="67"/>
                                </a:lnTo>
                                <a:lnTo>
                                  <a:pt x="206" y="66"/>
                                </a:lnTo>
                                <a:lnTo>
                                  <a:pt x="199" y="69"/>
                                </a:lnTo>
                                <a:lnTo>
                                  <a:pt x="189" y="71"/>
                                </a:lnTo>
                                <a:lnTo>
                                  <a:pt x="179" y="75"/>
                                </a:lnTo>
                                <a:lnTo>
                                  <a:pt x="170" y="77"/>
                                </a:lnTo>
                                <a:lnTo>
                                  <a:pt x="160" y="79"/>
                                </a:lnTo>
                                <a:lnTo>
                                  <a:pt x="131" y="100"/>
                                </a:lnTo>
                                <a:lnTo>
                                  <a:pt x="106" y="125"/>
                                </a:lnTo>
                                <a:lnTo>
                                  <a:pt x="81" y="150"/>
                                </a:lnTo>
                                <a:lnTo>
                                  <a:pt x="60" y="179"/>
                                </a:lnTo>
                                <a:lnTo>
                                  <a:pt x="42" y="207"/>
                                </a:lnTo>
                                <a:lnTo>
                                  <a:pt x="29" y="237"/>
                                </a:lnTo>
                                <a:lnTo>
                                  <a:pt x="21" y="268"/>
                                </a:lnTo>
                                <a:lnTo>
                                  <a:pt x="23" y="300"/>
                                </a:lnTo>
                                <a:lnTo>
                                  <a:pt x="34" y="311"/>
                                </a:lnTo>
                                <a:lnTo>
                                  <a:pt x="44" y="313"/>
                                </a:lnTo>
                                <a:lnTo>
                                  <a:pt x="52" y="307"/>
                                </a:lnTo>
                                <a:lnTo>
                                  <a:pt x="59" y="297"/>
                                </a:lnTo>
                                <a:lnTo>
                                  <a:pt x="66" y="284"/>
                                </a:lnTo>
                                <a:lnTo>
                                  <a:pt x="73" y="271"/>
                                </a:lnTo>
                                <a:lnTo>
                                  <a:pt x="83" y="260"/>
                                </a:lnTo>
                                <a:lnTo>
                                  <a:pt x="96" y="254"/>
                                </a:lnTo>
                                <a:lnTo>
                                  <a:pt x="179" y="327"/>
                                </a:lnTo>
                                <a:lnTo>
                                  <a:pt x="161" y="341"/>
                                </a:lnTo>
                                <a:lnTo>
                                  <a:pt x="147" y="357"/>
                                </a:lnTo>
                                <a:lnTo>
                                  <a:pt x="132" y="374"/>
                                </a:lnTo>
                                <a:lnTo>
                                  <a:pt x="120" y="392"/>
                                </a:lnTo>
                                <a:lnTo>
                                  <a:pt x="107" y="410"/>
                                </a:lnTo>
                                <a:lnTo>
                                  <a:pt x="94" y="430"/>
                                </a:lnTo>
                                <a:lnTo>
                                  <a:pt x="81" y="448"/>
                                </a:lnTo>
                                <a:lnTo>
                                  <a:pt x="68" y="466"/>
                                </a:lnTo>
                                <a:lnTo>
                                  <a:pt x="60" y="478"/>
                                </a:lnTo>
                                <a:lnTo>
                                  <a:pt x="59" y="491"/>
                                </a:lnTo>
                                <a:lnTo>
                                  <a:pt x="62" y="502"/>
                                </a:lnTo>
                                <a:lnTo>
                                  <a:pt x="70" y="513"/>
                                </a:lnTo>
                                <a:lnTo>
                                  <a:pt x="79" y="522"/>
                                </a:lnTo>
                                <a:lnTo>
                                  <a:pt x="90" y="532"/>
                                </a:lnTo>
                                <a:lnTo>
                                  <a:pt x="102" y="539"/>
                                </a:lnTo>
                                <a:lnTo>
                                  <a:pt x="114" y="548"/>
                                </a:lnTo>
                                <a:lnTo>
                                  <a:pt x="141" y="549"/>
                                </a:lnTo>
                                <a:lnTo>
                                  <a:pt x="164" y="542"/>
                                </a:lnTo>
                                <a:lnTo>
                                  <a:pt x="183" y="527"/>
                                </a:lnTo>
                                <a:lnTo>
                                  <a:pt x="201" y="509"/>
                                </a:lnTo>
                                <a:lnTo>
                                  <a:pt x="217" y="486"/>
                                </a:lnTo>
                                <a:lnTo>
                                  <a:pt x="235" y="465"/>
                                </a:lnTo>
                                <a:lnTo>
                                  <a:pt x="254" y="444"/>
                                </a:lnTo>
                                <a:lnTo>
                                  <a:pt x="281" y="429"/>
                                </a:lnTo>
                                <a:lnTo>
                                  <a:pt x="298" y="451"/>
                                </a:lnTo>
                                <a:lnTo>
                                  <a:pt x="318" y="474"/>
                                </a:lnTo>
                                <a:lnTo>
                                  <a:pt x="340" y="495"/>
                                </a:lnTo>
                                <a:lnTo>
                                  <a:pt x="364" y="516"/>
                                </a:lnTo>
                                <a:lnTo>
                                  <a:pt x="387" y="534"/>
                                </a:lnTo>
                                <a:lnTo>
                                  <a:pt x="410" y="553"/>
                                </a:lnTo>
                                <a:lnTo>
                                  <a:pt x="431" y="569"/>
                                </a:lnTo>
                                <a:lnTo>
                                  <a:pt x="454" y="585"/>
                                </a:lnTo>
                                <a:lnTo>
                                  <a:pt x="399" y="585"/>
                                </a:lnTo>
                                <a:lnTo>
                                  <a:pt x="343" y="585"/>
                                </a:lnTo>
                                <a:lnTo>
                                  <a:pt x="288" y="585"/>
                                </a:lnTo>
                                <a:lnTo>
                                  <a:pt x="232" y="586"/>
                                </a:lnTo>
                                <a:lnTo>
                                  <a:pt x="176" y="587"/>
                                </a:lnTo>
                                <a:lnTo>
                                  <a:pt x="119" y="591"/>
                                </a:lnTo>
                                <a:lnTo>
                                  <a:pt x="61" y="596"/>
                                </a:lnTo>
                                <a:lnTo>
                                  <a:pt x="5" y="603"/>
                                </a:lnTo>
                                <a:lnTo>
                                  <a:pt x="2" y="530"/>
                                </a:lnTo>
                                <a:lnTo>
                                  <a:pt x="1" y="457"/>
                                </a:lnTo>
                                <a:lnTo>
                                  <a:pt x="0" y="384"/>
                                </a:lnTo>
                                <a:lnTo>
                                  <a:pt x="3" y="312"/>
                                </a:lnTo>
                                <a:lnTo>
                                  <a:pt x="9" y="240"/>
                                </a:lnTo>
                                <a:lnTo>
                                  <a:pt x="23" y="172"/>
                                </a:lnTo>
                                <a:lnTo>
                                  <a:pt x="44" y="106"/>
                                </a:lnTo>
                                <a:lnTo>
                                  <a:pt x="78" y="43"/>
                                </a:lnTo>
                                <a:lnTo>
                                  <a:pt x="118" y="22"/>
                                </a:lnTo>
                                <a:lnTo>
                                  <a:pt x="161" y="8"/>
                                </a:lnTo>
                                <a:lnTo>
                                  <a:pt x="205" y="1"/>
                                </a:lnTo>
                                <a:lnTo>
                                  <a:pt x="248" y="0"/>
                                </a:lnTo>
                                <a:lnTo>
                                  <a:pt x="292" y="1"/>
                                </a:lnTo>
                                <a:lnTo>
                                  <a:pt x="337" y="7"/>
                                </a:lnTo>
                                <a:lnTo>
                                  <a:pt x="382" y="14"/>
                                </a:lnTo>
                                <a:lnTo>
                                  <a:pt x="428" y="25"/>
                                </a:lnTo>
                                <a:lnTo>
                                  <a:pt x="492" y="43"/>
                                </a:lnTo>
                                <a:close/>
                              </a:path>
                            </a:pathLst>
                          </a:custGeom>
                          <a:solidFill>
                            <a:srgbClr val="ffff00"/>
                          </a:solidFill>
                          <a:ln w="0">
                            <a:noFill/>
                          </a:ln>
                        </wps:spPr>
                        <wps:style>
                          <a:lnRef idx="0"/>
                          <a:fillRef idx="0"/>
                          <a:effectRef idx="0"/>
                          <a:fontRef idx="minor"/>
                        </wps:style>
                        <wps:bodyPr/>
                      </wps:wsp>
                      <wps:wsp>
                        <wps:cNvSpPr/>
                        <wps:spPr>
                          <a:xfrm>
                            <a:off x="235440" y="97920"/>
                            <a:ext cx="11520" cy="14760"/>
                          </a:xfrm>
                          <a:custGeom>
                            <a:avLst/>
                            <a:gdLst/>
                            <a:ahLst/>
                            <a:rect l="l" t="t" r="r" b="b"/>
                            <a:pathLst>
                              <a:path w="75" h="93">
                                <a:moveTo>
                                  <a:pt x="56" y="93"/>
                                </a:moveTo>
                                <a:lnTo>
                                  <a:pt x="50" y="88"/>
                                </a:lnTo>
                                <a:lnTo>
                                  <a:pt x="44" y="83"/>
                                </a:lnTo>
                                <a:lnTo>
                                  <a:pt x="36" y="77"/>
                                </a:lnTo>
                                <a:lnTo>
                                  <a:pt x="29" y="73"/>
                                </a:lnTo>
                                <a:lnTo>
                                  <a:pt x="21" y="65"/>
                                </a:lnTo>
                                <a:lnTo>
                                  <a:pt x="15" y="59"/>
                                </a:lnTo>
                                <a:lnTo>
                                  <a:pt x="10" y="53"/>
                                </a:lnTo>
                                <a:lnTo>
                                  <a:pt x="10" y="47"/>
                                </a:lnTo>
                                <a:lnTo>
                                  <a:pt x="7" y="51"/>
                                </a:lnTo>
                                <a:lnTo>
                                  <a:pt x="5" y="55"/>
                                </a:lnTo>
                                <a:lnTo>
                                  <a:pt x="1" y="55"/>
                                </a:lnTo>
                                <a:lnTo>
                                  <a:pt x="0" y="56"/>
                                </a:lnTo>
                                <a:lnTo>
                                  <a:pt x="0" y="49"/>
                                </a:lnTo>
                                <a:lnTo>
                                  <a:pt x="3" y="41"/>
                                </a:lnTo>
                                <a:lnTo>
                                  <a:pt x="5" y="34"/>
                                </a:lnTo>
                                <a:lnTo>
                                  <a:pt x="11" y="28"/>
                                </a:lnTo>
                                <a:lnTo>
                                  <a:pt x="16" y="21"/>
                                </a:lnTo>
                                <a:lnTo>
                                  <a:pt x="23" y="14"/>
                                </a:lnTo>
                                <a:lnTo>
                                  <a:pt x="30" y="6"/>
                                </a:lnTo>
                                <a:lnTo>
                                  <a:pt x="38" y="0"/>
                                </a:lnTo>
                                <a:lnTo>
                                  <a:pt x="40" y="14"/>
                                </a:lnTo>
                                <a:lnTo>
                                  <a:pt x="47" y="27"/>
                                </a:lnTo>
                                <a:lnTo>
                                  <a:pt x="57" y="40"/>
                                </a:lnTo>
                                <a:lnTo>
                                  <a:pt x="67" y="53"/>
                                </a:lnTo>
                                <a:lnTo>
                                  <a:pt x="73" y="64"/>
                                </a:lnTo>
                                <a:lnTo>
                                  <a:pt x="75" y="75"/>
                                </a:lnTo>
                                <a:lnTo>
                                  <a:pt x="70" y="85"/>
                                </a:lnTo>
                                <a:lnTo>
                                  <a:pt x="56" y="93"/>
                                </a:lnTo>
                                <a:close/>
                              </a:path>
                            </a:pathLst>
                          </a:custGeom>
                          <a:solidFill>
                            <a:srgbClr val="bfbfbf"/>
                          </a:solidFill>
                          <a:ln w="0">
                            <a:noFill/>
                          </a:ln>
                        </wps:spPr>
                        <wps:style>
                          <a:lnRef idx="0"/>
                          <a:fillRef idx="0"/>
                          <a:effectRef idx="0"/>
                          <a:fontRef idx="minor"/>
                        </wps:style>
                        <wps:bodyPr/>
                      </wps:wsp>
                      <wps:wsp>
                        <wps:cNvSpPr/>
                        <wps:spPr>
                          <a:xfrm>
                            <a:off x="235440" y="112320"/>
                            <a:ext cx="20160" cy="23040"/>
                          </a:xfrm>
                          <a:custGeom>
                            <a:avLst/>
                            <a:gdLst/>
                            <a:ahLst/>
                            <a:rect l="l" t="t" r="r" b="b"/>
                            <a:pathLst>
                              <a:path w="129" h="147">
                                <a:moveTo>
                                  <a:pt x="129" y="0"/>
                                </a:moveTo>
                                <a:lnTo>
                                  <a:pt x="114" y="17"/>
                                </a:lnTo>
                                <a:lnTo>
                                  <a:pt x="99" y="35"/>
                                </a:lnTo>
                                <a:lnTo>
                                  <a:pt x="83" y="54"/>
                                </a:lnTo>
                                <a:lnTo>
                                  <a:pt x="68" y="74"/>
                                </a:lnTo>
                                <a:lnTo>
                                  <a:pt x="51" y="92"/>
                                </a:lnTo>
                                <a:lnTo>
                                  <a:pt x="34" y="111"/>
                                </a:lnTo>
                                <a:lnTo>
                                  <a:pt x="17" y="129"/>
                                </a:lnTo>
                                <a:lnTo>
                                  <a:pt x="0" y="147"/>
                                </a:lnTo>
                                <a:lnTo>
                                  <a:pt x="3" y="140"/>
                                </a:lnTo>
                                <a:lnTo>
                                  <a:pt x="5" y="135"/>
                                </a:lnTo>
                                <a:lnTo>
                                  <a:pt x="6" y="131"/>
                                </a:lnTo>
                                <a:lnTo>
                                  <a:pt x="9" y="128"/>
                                </a:lnTo>
                                <a:lnTo>
                                  <a:pt x="12" y="119"/>
                                </a:lnTo>
                                <a:lnTo>
                                  <a:pt x="18" y="110"/>
                                </a:lnTo>
                                <a:lnTo>
                                  <a:pt x="32" y="94"/>
                                </a:lnTo>
                                <a:lnTo>
                                  <a:pt x="45" y="80"/>
                                </a:lnTo>
                                <a:lnTo>
                                  <a:pt x="59" y="63"/>
                                </a:lnTo>
                                <a:lnTo>
                                  <a:pt x="74" y="47"/>
                                </a:lnTo>
                                <a:lnTo>
                                  <a:pt x="87" y="31"/>
                                </a:lnTo>
                                <a:lnTo>
                                  <a:pt x="100" y="18"/>
                                </a:lnTo>
                                <a:lnTo>
                                  <a:pt x="115" y="7"/>
                                </a:lnTo>
                                <a:lnTo>
                                  <a:pt x="129" y="0"/>
                                </a:lnTo>
                                <a:close/>
                              </a:path>
                            </a:pathLst>
                          </a:custGeom>
                          <a:solidFill>
                            <a:srgbClr val="802600"/>
                          </a:solidFill>
                          <a:ln w="0">
                            <a:noFill/>
                          </a:ln>
                        </wps:spPr>
                        <wps:style>
                          <a:lnRef idx="0"/>
                          <a:fillRef idx="0"/>
                          <a:effectRef idx="0"/>
                          <a:fontRef idx="minor"/>
                        </wps:style>
                        <wps:bodyPr/>
                      </wps:wsp>
                      <wps:wsp>
                        <wps:cNvSpPr/>
                        <wps:spPr>
                          <a:xfrm>
                            <a:off x="211320" y="117000"/>
                            <a:ext cx="14040" cy="15120"/>
                          </a:xfrm>
                          <a:custGeom>
                            <a:avLst/>
                            <a:gdLst/>
                            <a:ahLst/>
                            <a:rect l="l" t="t" r="r" b="b"/>
                            <a:pathLst>
                              <a:path w="91" h="100">
                                <a:moveTo>
                                  <a:pt x="82" y="100"/>
                                </a:moveTo>
                                <a:lnTo>
                                  <a:pt x="73" y="85"/>
                                </a:lnTo>
                                <a:lnTo>
                                  <a:pt x="64" y="74"/>
                                </a:lnTo>
                                <a:lnTo>
                                  <a:pt x="53" y="64"/>
                                </a:lnTo>
                                <a:lnTo>
                                  <a:pt x="43" y="53"/>
                                </a:lnTo>
                                <a:lnTo>
                                  <a:pt x="31" y="41"/>
                                </a:lnTo>
                                <a:lnTo>
                                  <a:pt x="20" y="29"/>
                                </a:lnTo>
                                <a:lnTo>
                                  <a:pt x="9" y="14"/>
                                </a:lnTo>
                                <a:lnTo>
                                  <a:pt x="0" y="0"/>
                                </a:lnTo>
                                <a:lnTo>
                                  <a:pt x="91" y="91"/>
                                </a:lnTo>
                                <a:lnTo>
                                  <a:pt x="82" y="100"/>
                                </a:lnTo>
                                <a:close/>
                              </a:path>
                            </a:pathLst>
                          </a:custGeom>
                          <a:solidFill>
                            <a:srgbClr val="802600"/>
                          </a:solidFill>
                          <a:ln w="0">
                            <a:noFill/>
                          </a:ln>
                        </wps:spPr>
                        <wps:style>
                          <a:lnRef idx="0"/>
                          <a:fillRef idx="0"/>
                          <a:effectRef idx="0"/>
                          <a:fontRef idx="minor"/>
                        </wps:style>
                        <wps:bodyPr/>
                      </wps:wsp>
                      <wps:wsp>
                        <wps:cNvSpPr/>
                        <wps:spPr>
                          <a:xfrm>
                            <a:off x="255960" y="122400"/>
                            <a:ext cx="11520" cy="12600"/>
                          </a:xfrm>
                          <a:custGeom>
                            <a:avLst/>
                            <a:gdLst/>
                            <a:ahLst/>
                            <a:rect l="l" t="t" r="r" b="b"/>
                            <a:pathLst>
                              <a:path w="76" h="83">
                                <a:moveTo>
                                  <a:pt x="12" y="10"/>
                                </a:moveTo>
                                <a:lnTo>
                                  <a:pt x="18" y="10"/>
                                </a:lnTo>
                                <a:lnTo>
                                  <a:pt x="26" y="13"/>
                                </a:lnTo>
                                <a:lnTo>
                                  <a:pt x="34" y="17"/>
                                </a:lnTo>
                                <a:lnTo>
                                  <a:pt x="43" y="24"/>
                                </a:lnTo>
                                <a:lnTo>
                                  <a:pt x="52" y="30"/>
                                </a:lnTo>
                                <a:lnTo>
                                  <a:pt x="60" y="36"/>
                                </a:lnTo>
                                <a:lnTo>
                                  <a:pt x="67" y="41"/>
                                </a:lnTo>
                                <a:lnTo>
                                  <a:pt x="76" y="46"/>
                                </a:lnTo>
                                <a:lnTo>
                                  <a:pt x="70" y="53"/>
                                </a:lnTo>
                                <a:lnTo>
                                  <a:pt x="65" y="64"/>
                                </a:lnTo>
                                <a:lnTo>
                                  <a:pt x="58" y="73"/>
                                </a:lnTo>
                                <a:lnTo>
                                  <a:pt x="48" y="83"/>
                                </a:lnTo>
                                <a:lnTo>
                                  <a:pt x="40" y="72"/>
                                </a:lnTo>
                                <a:lnTo>
                                  <a:pt x="31" y="61"/>
                                </a:lnTo>
                                <a:lnTo>
                                  <a:pt x="22" y="50"/>
                                </a:lnTo>
                                <a:lnTo>
                                  <a:pt x="14" y="41"/>
                                </a:lnTo>
                                <a:lnTo>
                                  <a:pt x="6" y="30"/>
                                </a:lnTo>
                                <a:lnTo>
                                  <a:pt x="2" y="20"/>
                                </a:lnTo>
                                <a:lnTo>
                                  <a:pt x="0" y="10"/>
                                </a:lnTo>
                                <a:lnTo>
                                  <a:pt x="2" y="0"/>
                                </a:lnTo>
                                <a:lnTo>
                                  <a:pt x="8" y="0"/>
                                </a:lnTo>
                                <a:lnTo>
                                  <a:pt x="13" y="1"/>
                                </a:lnTo>
                                <a:lnTo>
                                  <a:pt x="14" y="4"/>
                                </a:lnTo>
                                <a:lnTo>
                                  <a:pt x="12" y="10"/>
                                </a:lnTo>
                                <a:close/>
                              </a:path>
                            </a:pathLst>
                          </a:custGeom>
                          <a:solidFill>
                            <a:srgbClr val="bfbfbf"/>
                          </a:solidFill>
                          <a:ln w="0">
                            <a:noFill/>
                          </a:ln>
                        </wps:spPr>
                        <wps:style>
                          <a:lnRef idx="0"/>
                          <a:fillRef idx="0"/>
                          <a:effectRef idx="0"/>
                          <a:fontRef idx="minor"/>
                        </wps:style>
                        <wps:bodyPr/>
                      </wps:wsp>
                      <wps:wsp>
                        <wps:cNvSpPr/>
                        <wps:spPr>
                          <a:xfrm>
                            <a:off x="235440" y="143640"/>
                            <a:ext cx="24120" cy="23400"/>
                          </a:xfrm>
                          <a:custGeom>
                            <a:avLst/>
                            <a:gdLst/>
                            <a:ahLst/>
                            <a:rect l="l" t="t" r="r" b="b"/>
                            <a:pathLst>
                              <a:path w="157" h="150">
                                <a:moveTo>
                                  <a:pt x="157" y="150"/>
                                </a:moveTo>
                                <a:lnTo>
                                  <a:pt x="157" y="150"/>
                                </a:lnTo>
                                <a:lnTo>
                                  <a:pt x="135" y="134"/>
                                </a:lnTo>
                                <a:lnTo>
                                  <a:pt x="115" y="117"/>
                                </a:lnTo>
                                <a:lnTo>
                                  <a:pt x="94" y="98"/>
                                </a:lnTo>
                                <a:lnTo>
                                  <a:pt x="75" y="80"/>
                                </a:lnTo>
                                <a:lnTo>
                                  <a:pt x="54" y="60"/>
                                </a:lnTo>
                                <a:lnTo>
                                  <a:pt x="35" y="39"/>
                                </a:lnTo>
                                <a:lnTo>
                                  <a:pt x="17" y="20"/>
                                </a:lnTo>
                                <a:lnTo>
                                  <a:pt x="0" y="3"/>
                                </a:lnTo>
                                <a:lnTo>
                                  <a:pt x="6" y="0"/>
                                </a:lnTo>
                                <a:lnTo>
                                  <a:pt x="13" y="4"/>
                                </a:lnTo>
                                <a:lnTo>
                                  <a:pt x="21" y="9"/>
                                </a:lnTo>
                                <a:lnTo>
                                  <a:pt x="28" y="13"/>
                                </a:lnTo>
                                <a:lnTo>
                                  <a:pt x="41" y="31"/>
                                </a:lnTo>
                                <a:lnTo>
                                  <a:pt x="59" y="49"/>
                                </a:lnTo>
                                <a:lnTo>
                                  <a:pt x="76" y="65"/>
                                </a:lnTo>
                                <a:lnTo>
                                  <a:pt x="95" y="81"/>
                                </a:lnTo>
                                <a:lnTo>
                                  <a:pt x="112" y="96"/>
                                </a:lnTo>
                                <a:lnTo>
                                  <a:pt x="129" y="113"/>
                                </a:lnTo>
                                <a:lnTo>
                                  <a:pt x="144" y="130"/>
                                </a:lnTo>
                                <a:lnTo>
                                  <a:pt x="157" y="150"/>
                                </a:lnTo>
                                <a:close/>
                              </a:path>
                            </a:pathLst>
                          </a:custGeom>
                          <a:solidFill>
                            <a:srgbClr val="802600"/>
                          </a:solidFill>
                          <a:ln w="0">
                            <a:noFill/>
                          </a:ln>
                        </wps:spPr>
                        <wps:style>
                          <a:lnRef idx="0"/>
                          <a:fillRef idx="0"/>
                          <a:effectRef idx="0"/>
                          <a:fontRef idx="minor"/>
                        </wps:style>
                        <wps:bodyPr/>
                      </wps:wsp>
                      <wps:wsp>
                        <wps:cNvSpPr/>
                        <wps:spPr>
                          <a:xfrm>
                            <a:off x="209520" y="145440"/>
                            <a:ext cx="15840" cy="18360"/>
                          </a:xfrm>
                          <a:custGeom>
                            <a:avLst/>
                            <a:gdLst/>
                            <a:ahLst/>
                            <a:rect l="l" t="t" r="r" b="b"/>
                            <a:pathLst>
                              <a:path w="101" h="119">
                                <a:moveTo>
                                  <a:pt x="0" y="119"/>
                                </a:moveTo>
                                <a:lnTo>
                                  <a:pt x="6" y="98"/>
                                </a:lnTo>
                                <a:lnTo>
                                  <a:pt x="17" y="80"/>
                                </a:lnTo>
                                <a:lnTo>
                                  <a:pt x="29" y="62"/>
                                </a:lnTo>
                                <a:lnTo>
                                  <a:pt x="43" y="48"/>
                                </a:lnTo>
                                <a:lnTo>
                                  <a:pt x="57" y="33"/>
                                </a:lnTo>
                                <a:lnTo>
                                  <a:pt x="71" y="21"/>
                                </a:lnTo>
                                <a:lnTo>
                                  <a:pt x="86" y="9"/>
                                </a:lnTo>
                                <a:lnTo>
                                  <a:pt x="101" y="0"/>
                                </a:lnTo>
                                <a:lnTo>
                                  <a:pt x="92" y="13"/>
                                </a:lnTo>
                                <a:lnTo>
                                  <a:pt x="82" y="27"/>
                                </a:lnTo>
                                <a:lnTo>
                                  <a:pt x="70" y="43"/>
                                </a:lnTo>
                                <a:lnTo>
                                  <a:pt x="57" y="59"/>
                                </a:lnTo>
                                <a:lnTo>
                                  <a:pt x="42" y="74"/>
                                </a:lnTo>
                                <a:lnTo>
                                  <a:pt x="28" y="90"/>
                                </a:lnTo>
                                <a:lnTo>
                                  <a:pt x="13" y="104"/>
                                </a:lnTo>
                                <a:lnTo>
                                  <a:pt x="0" y="119"/>
                                </a:lnTo>
                                <a:close/>
                              </a:path>
                            </a:pathLst>
                          </a:custGeom>
                          <a:solidFill>
                            <a:srgbClr val="802600"/>
                          </a:solidFill>
                          <a:ln w="0">
                            <a:noFill/>
                          </a:ln>
                        </wps:spPr>
                        <wps:style>
                          <a:lnRef idx="0"/>
                          <a:fillRef idx="0"/>
                          <a:effectRef idx="0"/>
                          <a:fontRef idx="minor"/>
                        </wps:style>
                        <wps:bodyPr/>
                      </wps:wsp>
                      <wps:wsp>
                        <wps:cNvSpPr/>
                        <wps:spPr>
                          <a:xfrm>
                            <a:off x="23040" y="191880"/>
                            <a:ext cx="345960" cy="112320"/>
                          </a:xfrm>
                          <a:custGeom>
                            <a:avLst/>
                            <a:gdLst/>
                            <a:ahLst/>
                            <a:rect l="l" t="t" r="r" b="b"/>
                            <a:pathLst>
                              <a:path w="2201" h="716">
                                <a:moveTo>
                                  <a:pt x="1750" y="9"/>
                                </a:moveTo>
                                <a:lnTo>
                                  <a:pt x="1799" y="15"/>
                                </a:lnTo>
                                <a:lnTo>
                                  <a:pt x="1849" y="22"/>
                                </a:lnTo>
                                <a:lnTo>
                                  <a:pt x="1897" y="31"/>
                                </a:lnTo>
                                <a:lnTo>
                                  <a:pt x="1945" y="43"/>
                                </a:lnTo>
                                <a:lnTo>
                                  <a:pt x="1990" y="55"/>
                                </a:lnTo>
                                <a:lnTo>
                                  <a:pt x="2036" y="72"/>
                                </a:lnTo>
                                <a:lnTo>
                                  <a:pt x="2081" y="92"/>
                                </a:lnTo>
                                <a:lnTo>
                                  <a:pt x="2127" y="119"/>
                                </a:lnTo>
                                <a:lnTo>
                                  <a:pt x="2146" y="127"/>
                                </a:lnTo>
                                <a:lnTo>
                                  <a:pt x="2163" y="142"/>
                                </a:lnTo>
                                <a:lnTo>
                                  <a:pt x="2174" y="160"/>
                                </a:lnTo>
                                <a:lnTo>
                                  <a:pt x="2184" y="181"/>
                                </a:lnTo>
                                <a:lnTo>
                                  <a:pt x="2189" y="203"/>
                                </a:lnTo>
                                <a:lnTo>
                                  <a:pt x="2194" y="225"/>
                                </a:lnTo>
                                <a:lnTo>
                                  <a:pt x="2197" y="246"/>
                                </a:lnTo>
                                <a:lnTo>
                                  <a:pt x="2201" y="266"/>
                                </a:lnTo>
                                <a:lnTo>
                                  <a:pt x="2198" y="285"/>
                                </a:lnTo>
                                <a:lnTo>
                                  <a:pt x="2192" y="303"/>
                                </a:lnTo>
                                <a:lnTo>
                                  <a:pt x="2183" y="320"/>
                                </a:lnTo>
                                <a:lnTo>
                                  <a:pt x="2173" y="338"/>
                                </a:lnTo>
                                <a:lnTo>
                                  <a:pt x="2159" y="353"/>
                                </a:lnTo>
                                <a:lnTo>
                                  <a:pt x="2145" y="369"/>
                                </a:lnTo>
                                <a:lnTo>
                                  <a:pt x="2131" y="386"/>
                                </a:lnTo>
                                <a:lnTo>
                                  <a:pt x="2118" y="404"/>
                                </a:lnTo>
                                <a:lnTo>
                                  <a:pt x="2110" y="396"/>
                                </a:lnTo>
                                <a:lnTo>
                                  <a:pt x="2104" y="387"/>
                                </a:lnTo>
                                <a:lnTo>
                                  <a:pt x="2099" y="379"/>
                                </a:lnTo>
                                <a:lnTo>
                                  <a:pt x="2096" y="370"/>
                                </a:lnTo>
                                <a:lnTo>
                                  <a:pt x="2092" y="361"/>
                                </a:lnTo>
                                <a:lnTo>
                                  <a:pt x="2091" y="353"/>
                                </a:lnTo>
                                <a:lnTo>
                                  <a:pt x="2090" y="345"/>
                                </a:lnTo>
                                <a:lnTo>
                                  <a:pt x="2090" y="339"/>
                                </a:lnTo>
                                <a:lnTo>
                                  <a:pt x="2099" y="332"/>
                                </a:lnTo>
                                <a:lnTo>
                                  <a:pt x="2112" y="326"/>
                                </a:lnTo>
                                <a:lnTo>
                                  <a:pt x="2125" y="319"/>
                                </a:lnTo>
                                <a:lnTo>
                                  <a:pt x="2138" y="314"/>
                                </a:lnTo>
                                <a:lnTo>
                                  <a:pt x="2148" y="305"/>
                                </a:lnTo>
                                <a:lnTo>
                                  <a:pt x="2159" y="297"/>
                                </a:lnTo>
                                <a:lnTo>
                                  <a:pt x="2167" y="286"/>
                                </a:lnTo>
                                <a:lnTo>
                                  <a:pt x="2173" y="275"/>
                                </a:lnTo>
                                <a:lnTo>
                                  <a:pt x="2173" y="264"/>
                                </a:lnTo>
                                <a:lnTo>
                                  <a:pt x="2174" y="254"/>
                                </a:lnTo>
                                <a:lnTo>
                                  <a:pt x="2171" y="244"/>
                                </a:lnTo>
                                <a:lnTo>
                                  <a:pt x="2168" y="234"/>
                                </a:lnTo>
                                <a:lnTo>
                                  <a:pt x="2163" y="225"/>
                                </a:lnTo>
                                <a:lnTo>
                                  <a:pt x="2157" y="216"/>
                                </a:lnTo>
                                <a:lnTo>
                                  <a:pt x="2151" y="208"/>
                                </a:lnTo>
                                <a:lnTo>
                                  <a:pt x="2145" y="202"/>
                                </a:lnTo>
                                <a:lnTo>
                                  <a:pt x="2131" y="190"/>
                                </a:lnTo>
                                <a:lnTo>
                                  <a:pt x="2116" y="179"/>
                                </a:lnTo>
                                <a:lnTo>
                                  <a:pt x="2102" y="168"/>
                                </a:lnTo>
                                <a:lnTo>
                                  <a:pt x="2087" y="160"/>
                                </a:lnTo>
                                <a:lnTo>
                                  <a:pt x="2071" y="151"/>
                                </a:lnTo>
                                <a:lnTo>
                                  <a:pt x="2054" y="146"/>
                                </a:lnTo>
                                <a:lnTo>
                                  <a:pt x="2036" y="144"/>
                                </a:lnTo>
                                <a:lnTo>
                                  <a:pt x="2016" y="146"/>
                                </a:lnTo>
                                <a:lnTo>
                                  <a:pt x="1964" y="133"/>
                                </a:lnTo>
                                <a:lnTo>
                                  <a:pt x="1915" y="125"/>
                                </a:lnTo>
                                <a:lnTo>
                                  <a:pt x="1864" y="116"/>
                                </a:lnTo>
                                <a:lnTo>
                                  <a:pt x="1816" y="111"/>
                                </a:lnTo>
                                <a:lnTo>
                                  <a:pt x="1764" y="107"/>
                                </a:lnTo>
                                <a:lnTo>
                                  <a:pt x="1714" y="102"/>
                                </a:lnTo>
                                <a:lnTo>
                                  <a:pt x="1659" y="97"/>
                                </a:lnTo>
                                <a:lnTo>
                                  <a:pt x="1603" y="91"/>
                                </a:lnTo>
                                <a:lnTo>
                                  <a:pt x="1472" y="92"/>
                                </a:lnTo>
                                <a:lnTo>
                                  <a:pt x="1347" y="95"/>
                                </a:lnTo>
                                <a:lnTo>
                                  <a:pt x="1223" y="97"/>
                                </a:lnTo>
                                <a:lnTo>
                                  <a:pt x="1103" y="103"/>
                                </a:lnTo>
                                <a:lnTo>
                                  <a:pt x="983" y="113"/>
                                </a:lnTo>
                                <a:lnTo>
                                  <a:pt x="862" y="131"/>
                                </a:lnTo>
                                <a:lnTo>
                                  <a:pt x="740" y="156"/>
                                </a:lnTo>
                                <a:lnTo>
                                  <a:pt x="619" y="192"/>
                                </a:lnTo>
                                <a:lnTo>
                                  <a:pt x="527" y="219"/>
                                </a:lnTo>
                                <a:lnTo>
                                  <a:pt x="438" y="257"/>
                                </a:lnTo>
                                <a:lnTo>
                                  <a:pt x="348" y="306"/>
                                </a:lnTo>
                                <a:lnTo>
                                  <a:pt x="268" y="368"/>
                                </a:lnTo>
                                <a:lnTo>
                                  <a:pt x="193" y="435"/>
                                </a:lnTo>
                                <a:lnTo>
                                  <a:pt x="130" y="514"/>
                                </a:lnTo>
                                <a:lnTo>
                                  <a:pt x="81" y="597"/>
                                </a:lnTo>
                                <a:lnTo>
                                  <a:pt x="48" y="688"/>
                                </a:lnTo>
                                <a:lnTo>
                                  <a:pt x="46" y="689"/>
                                </a:lnTo>
                                <a:lnTo>
                                  <a:pt x="43" y="693"/>
                                </a:lnTo>
                                <a:lnTo>
                                  <a:pt x="40" y="695"/>
                                </a:lnTo>
                                <a:lnTo>
                                  <a:pt x="40" y="698"/>
                                </a:lnTo>
                                <a:lnTo>
                                  <a:pt x="36" y="701"/>
                                </a:lnTo>
                                <a:lnTo>
                                  <a:pt x="40" y="706"/>
                                </a:lnTo>
                                <a:lnTo>
                                  <a:pt x="45" y="710"/>
                                </a:lnTo>
                                <a:lnTo>
                                  <a:pt x="48" y="716"/>
                                </a:lnTo>
                                <a:lnTo>
                                  <a:pt x="41" y="716"/>
                                </a:lnTo>
                                <a:lnTo>
                                  <a:pt x="34" y="713"/>
                                </a:lnTo>
                                <a:lnTo>
                                  <a:pt x="28" y="709"/>
                                </a:lnTo>
                                <a:lnTo>
                                  <a:pt x="22" y="703"/>
                                </a:lnTo>
                                <a:lnTo>
                                  <a:pt x="14" y="693"/>
                                </a:lnTo>
                                <a:lnTo>
                                  <a:pt x="10" y="684"/>
                                </a:lnTo>
                                <a:lnTo>
                                  <a:pt x="6" y="676"/>
                                </a:lnTo>
                                <a:lnTo>
                                  <a:pt x="2" y="670"/>
                                </a:lnTo>
                                <a:lnTo>
                                  <a:pt x="0" y="627"/>
                                </a:lnTo>
                                <a:lnTo>
                                  <a:pt x="8" y="588"/>
                                </a:lnTo>
                                <a:lnTo>
                                  <a:pt x="25" y="553"/>
                                </a:lnTo>
                                <a:lnTo>
                                  <a:pt x="48" y="521"/>
                                </a:lnTo>
                                <a:lnTo>
                                  <a:pt x="72" y="488"/>
                                </a:lnTo>
                                <a:lnTo>
                                  <a:pt x="100" y="458"/>
                                </a:lnTo>
                                <a:lnTo>
                                  <a:pt x="125" y="427"/>
                                </a:lnTo>
                                <a:lnTo>
                                  <a:pt x="149" y="394"/>
                                </a:lnTo>
                                <a:lnTo>
                                  <a:pt x="200" y="357"/>
                                </a:lnTo>
                                <a:lnTo>
                                  <a:pt x="254" y="323"/>
                                </a:lnTo>
                                <a:lnTo>
                                  <a:pt x="307" y="291"/>
                                </a:lnTo>
                                <a:lnTo>
                                  <a:pt x="363" y="263"/>
                                </a:lnTo>
                                <a:lnTo>
                                  <a:pt x="417" y="235"/>
                                </a:lnTo>
                                <a:lnTo>
                                  <a:pt x="475" y="213"/>
                                </a:lnTo>
                                <a:lnTo>
                                  <a:pt x="532" y="191"/>
                                </a:lnTo>
                                <a:lnTo>
                                  <a:pt x="591" y="174"/>
                                </a:lnTo>
                                <a:lnTo>
                                  <a:pt x="625" y="156"/>
                                </a:lnTo>
                                <a:lnTo>
                                  <a:pt x="660" y="140"/>
                                </a:lnTo>
                                <a:lnTo>
                                  <a:pt x="693" y="125"/>
                                </a:lnTo>
                                <a:lnTo>
                                  <a:pt x="730" y="111"/>
                                </a:lnTo>
                                <a:lnTo>
                                  <a:pt x="766" y="97"/>
                                </a:lnTo>
                                <a:lnTo>
                                  <a:pt x="802" y="85"/>
                                </a:lnTo>
                                <a:lnTo>
                                  <a:pt x="838" y="73"/>
                                </a:lnTo>
                                <a:lnTo>
                                  <a:pt x="877" y="63"/>
                                </a:lnTo>
                                <a:lnTo>
                                  <a:pt x="875" y="69"/>
                                </a:lnTo>
                                <a:lnTo>
                                  <a:pt x="875" y="77"/>
                                </a:lnTo>
                                <a:lnTo>
                                  <a:pt x="872" y="84"/>
                                </a:lnTo>
                                <a:lnTo>
                                  <a:pt x="867" y="91"/>
                                </a:lnTo>
                                <a:lnTo>
                                  <a:pt x="873" y="91"/>
                                </a:lnTo>
                                <a:lnTo>
                                  <a:pt x="879" y="91"/>
                                </a:lnTo>
                                <a:lnTo>
                                  <a:pt x="883" y="91"/>
                                </a:lnTo>
                                <a:lnTo>
                                  <a:pt x="885" y="91"/>
                                </a:lnTo>
                                <a:lnTo>
                                  <a:pt x="895" y="83"/>
                                </a:lnTo>
                                <a:lnTo>
                                  <a:pt x="885" y="73"/>
                                </a:lnTo>
                                <a:lnTo>
                                  <a:pt x="886" y="74"/>
                                </a:lnTo>
                                <a:lnTo>
                                  <a:pt x="890" y="77"/>
                                </a:lnTo>
                                <a:lnTo>
                                  <a:pt x="892" y="77"/>
                                </a:lnTo>
                                <a:lnTo>
                                  <a:pt x="895" y="73"/>
                                </a:lnTo>
                                <a:lnTo>
                                  <a:pt x="885" y="63"/>
                                </a:lnTo>
                                <a:lnTo>
                                  <a:pt x="902" y="56"/>
                                </a:lnTo>
                                <a:lnTo>
                                  <a:pt x="924" y="50"/>
                                </a:lnTo>
                                <a:lnTo>
                                  <a:pt x="944" y="45"/>
                                </a:lnTo>
                                <a:lnTo>
                                  <a:pt x="969" y="42"/>
                                </a:lnTo>
                                <a:lnTo>
                                  <a:pt x="994" y="37"/>
                                </a:lnTo>
                                <a:lnTo>
                                  <a:pt x="1019" y="33"/>
                                </a:lnTo>
                                <a:lnTo>
                                  <a:pt x="1044" y="30"/>
                                </a:lnTo>
                                <a:lnTo>
                                  <a:pt x="1070" y="27"/>
                                </a:lnTo>
                                <a:lnTo>
                                  <a:pt x="1146" y="25"/>
                                </a:lnTo>
                                <a:lnTo>
                                  <a:pt x="1222" y="20"/>
                                </a:lnTo>
                                <a:lnTo>
                                  <a:pt x="1299" y="13"/>
                                </a:lnTo>
                                <a:lnTo>
                                  <a:pt x="1378" y="7"/>
                                </a:lnTo>
                                <a:lnTo>
                                  <a:pt x="1457" y="1"/>
                                </a:lnTo>
                                <a:lnTo>
                                  <a:pt x="1535" y="0"/>
                                </a:lnTo>
                                <a:lnTo>
                                  <a:pt x="1615" y="1"/>
                                </a:lnTo>
                                <a:lnTo>
                                  <a:pt x="1694" y="9"/>
                                </a:lnTo>
                                <a:lnTo>
                                  <a:pt x="1750" y="9"/>
                                </a:lnTo>
                                <a:close/>
                              </a:path>
                            </a:pathLst>
                          </a:custGeom>
                          <a:solidFill>
                            <a:srgbClr val="ff1f1f"/>
                          </a:solidFill>
                          <a:ln w="0">
                            <a:noFill/>
                          </a:ln>
                        </wps:spPr>
                        <wps:style>
                          <a:lnRef idx="0"/>
                          <a:fillRef idx="0"/>
                          <a:effectRef idx="0"/>
                          <a:fontRef idx="minor"/>
                        </wps:style>
                        <wps:bodyPr/>
                      </wps:wsp>
                      <wps:wsp>
                        <wps:cNvSpPr/>
                        <wps:spPr>
                          <a:xfrm>
                            <a:off x="159480" y="221040"/>
                            <a:ext cx="147960" cy="200520"/>
                          </a:xfrm>
                          <a:custGeom>
                            <a:avLst/>
                            <a:gdLst/>
                            <a:ahLst/>
                            <a:rect l="l" t="t" r="r" b="b"/>
                            <a:pathLst>
                              <a:path w="939" h="1274">
                                <a:moveTo>
                                  <a:pt x="869" y="81"/>
                                </a:moveTo>
                                <a:lnTo>
                                  <a:pt x="887" y="146"/>
                                </a:lnTo>
                                <a:lnTo>
                                  <a:pt x="893" y="213"/>
                                </a:lnTo>
                                <a:lnTo>
                                  <a:pt x="890" y="282"/>
                                </a:lnTo>
                                <a:lnTo>
                                  <a:pt x="882" y="351"/>
                                </a:lnTo>
                                <a:lnTo>
                                  <a:pt x="874" y="419"/>
                                </a:lnTo>
                                <a:lnTo>
                                  <a:pt x="871" y="487"/>
                                </a:lnTo>
                                <a:lnTo>
                                  <a:pt x="876" y="555"/>
                                </a:lnTo>
                                <a:lnTo>
                                  <a:pt x="897" y="622"/>
                                </a:lnTo>
                                <a:lnTo>
                                  <a:pt x="914" y="672"/>
                                </a:lnTo>
                                <a:lnTo>
                                  <a:pt x="927" y="725"/>
                                </a:lnTo>
                                <a:lnTo>
                                  <a:pt x="934" y="781"/>
                                </a:lnTo>
                                <a:lnTo>
                                  <a:pt x="939" y="839"/>
                                </a:lnTo>
                                <a:lnTo>
                                  <a:pt x="937" y="896"/>
                                </a:lnTo>
                                <a:lnTo>
                                  <a:pt x="932" y="953"/>
                                </a:lnTo>
                                <a:lnTo>
                                  <a:pt x="921" y="1009"/>
                                </a:lnTo>
                                <a:lnTo>
                                  <a:pt x="906" y="1063"/>
                                </a:lnTo>
                                <a:lnTo>
                                  <a:pt x="892" y="1085"/>
                                </a:lnTo>
                                <a:lnTo>
                                  <a:pt x="878" y="1110"/>
                                </a:lnTo>
                                <a:lnTo>
                                  <a:pt x="861" y="1135"/>
                                </a:lnTo>
                                <a:lnTo>
                                  <a:pt x="845" y="1162"/>
                                </a:lnTo>
                                <a:lnTo>
                                  <a:pt x="824" y="1183"/>
                                </a:lnTo>
                                <a:lnTo>
                                  <a:pt x="803" y="1203"/>
                                </a:lnTo>
                                <a:lnTo>
                                  <a:pt x="777" y="1215"/>
                                </a:lnTo>
                                <a:lnTo>
                                  <a:pt x="750" y="1219"/>
                                </a:lnTo>
                                <a:lnTo>
                                  <a:pt x="723" y="1200"/>
                                </a:lnTo>
                                <a:lnTo>
                                  <a:pt x="700" y="1178"/>
                                </a:lnTo>
                                <a:lnTo>
                                  <a:pt x="681" y="1153"/>
                                </a:lnTo>
                                <a:lnTo>
                                  <a:pt x="665" y="1127"/>
                                </a:lnTo>
                                <a:lnTo>
                                  <a:pt x="652" y="1098"/>
                                </a:lnTo>
                                <a:lnTo>
                                  <a:pt x="642" y="1069"/>
                                </a:lnTo>
                                <a:lnTo>
                                  <a:pt x="634" y="1038"/>
                                </a:lnTo>
                                <a:lnTo>
                                  <a:pt x="630" y="1008"/>
                                </a:lnTo>
                                <a:lnTo>
                                  <a:pt x="640" y="997"/>
                                </a:lnTo>
                                <a:lnTo>
                                  <a:pt x="650" y="986"/>
                                </a:lnTo>
                                <a:lnTo>
                                  <a:pt x="659" y="975"/>
                                </a:lnTo>
                                <a:lnTo>
                                  <a:pt x="668" y="964"/>
                                </a:lnTo>
                                <a:lnTo>
                                  <a:pt x="674" y="950"/>
                                </a:lnTo>
                                <a:lnTo>
                                  <a:pt x="680" y="936"/>
                                </a:lnTo>
                                <a:lnTo>
                                  <a:pt x="683" y="922"/>
                                </a:lnTo>
                                <a:lnTo>
                                  <a:pt x="686" y="906"/>
                                </a:lnTo>
                                <a:lnTo>
                                  <a:pt x="699" y="897"/>
                                </a:lnTo>
                                <a:lnTo>
                                  <a:pt x="715" y="891"/>
                                </a:lnTo>
                                <a:lnTo>
                                  <a:pt x="730" y="885"/>
                                </a:lnTo>
                                <a:lnTo>
                                  <a:pt x="747" y="880"/>
                                </a:lnTo>
                                <a:lnTo>
                                  <a:pt x="761" y="871"/>
                                </a:lnTo>
                                <a:lnTo>
                                  <a:pt x="775" y="863"/>
                                </a:lnTo>
                                <a:lnTo>
                                  <a:pt x="786" y="850"/>
                                </a:lnTo>
                                <a:lnTo>
                                  <a:pt x="796" y="833"/>
                                </a:lnTo>
                                <a:lnTo>
                                  <a:pt x="796" y="804"/>
                                </a:lnTo>
                                <a:lnTo>
                                  <a:pt x="789" y="778"/>
                                </a:lnTo>
                                <a:lnTo>
                                  <a:pt x="780" y="749"/>
                                </a:lnTo>
                                <a:lnTo>
                                  <a:pt x="768" y="722"/>
                                </a:lnTo>
                                <a:lnTo>
                                  <a:pt x="753" y="695"/>
                                </a:lnTo>
                                <a:lnTo>
                                  <a:pt x="739" y="667"/>
                                </a:lnTo>
                                <a:lnTo>
                                  <a:pt x="724" y="639"/>
                                </a:lnTo>
                                <a:lnTo>
                                  <a:pt x="714" y="613"/>
                                </a:lnTo>
                                <a:lnTo>
                                  <a:pt x="695" y="581"/>
                                </a:lnTo>
                                <a:lnTo>
                                  <a:pt x="680" y="550"/>
                                </a:lnTo>
                                <a:lnTo>
                                  <a:pt x="663" y="519"/>
                                </a:lnTo>
                                <a:lnTo>
                                  <a:pt x="648" y="490"/>
                                </a:lnTo>
                                <a:lnTo>
                                  <a:pt x="633" y="460"/>
                                </a:lnTo>
                                <a:lnTo>
                                  <a:pt x="617" y="430"/>
                                </a:lnTo>
                                <a:lnTo>
                                  <a:pt x="600" y="401"/>
                                </a:lnTo>
                                <a:lnTo>
                                  <a:pt x="584" y="374"/>
                                </a:lnTo>
                                <a:lnTo>
                                  <a:pt x="577" y="374"/>
                                </a:lnTo>
                                <a:lnTo>
                                  <a:pt x="571" y="375"/>
                                </a:lnTo>
                                <a:lnTo>
                                  <a:pt x="565" y="377"/>
                                </a:lnTo>
                                <a:lnTo>
                                  <a:pt x="562" y="379"/>
                                </a:lnTo>
                                <a:lnTo>
                                  <a:pt x="550" y="385"/>
                                </a:lnTo>
                                <a:lnTo>
                                  <a:pt x="539" y="392"/>
                                </a:lnTo>
                                <a:lnTo>
                                  <a:pt x="548" y="428"/>
                                </a:lnTo>
                                <a:lnTo>
                                  <a:pt x="560" y="466"/>
                                </a:lnTo>
                                <a:lnTo>
                                  <a:pt x="571" y="502"/>
                                </a:lnTo>
                                <a:lnTo>
                                  <a:pt x="586" y="538"/>
                                </a:lnTo>
                                <a:lnTo>
                                  <a:pt x="598" y="573"/>
                                </a:lnTo>
                                <a:lnTo>
                                  <a:pt x="611" y="608"/>
                                </a:lnTo>
                                <a:lnTo>
                                  <a:pt x="625" y="643"/>
                                </a:lnTo>
                                <a:lnTo>
                                  <a:pt x="640" y="678"/>
                                </a:lnTo>
                                <a:lnTo>
                                  <a:pt x="640" y="686"/>
                                </a:lnTo>
                                <a:lnTo>
                                  <a:pt x="615" y="686"/>
                                </a:lnTo>
                                <a:lnTo>
                                  <a:pt x="591" y="686"/>
                                </a:lnTo>
                                <a:lnTo>
                                  <a:pt x="566" y="686"/>
                                </a:lnTo>
                                <a:lnTo>
                                  <a:pt x="543" y="688"/>
                                </a:lnTo>
                                <a:lnTo>
                                  <a:pt x="519" y="690"/>
                                </a:lnTo>
                                <a:lnTo>
                                  <a:pt x="498" y="693"/>
                                </a:lnTo>
                                <a:lnTo>
                                  <a:pt x="476" y="698"/>
                                </a:lnTo>
                                <a:lnTo>
                                  <a:pt x="455" y="705"/>
                                </a:lnTo>
                                <a:lnTo>
                                  <a:pt x="441" y="709"/>
                                </a:lnTo>
                                <a:lnTo>
                                  <a:pt x="428" y="716"/>
                                </a:lnTo>
                                <a:lnTo>
                                  <a:pt x="414" y="725"/>
                                </a:lnTo>
                                <a:lnTo>
                                  <a:pt x="404" y="735"/>
                                </a:lnTo>
                                <a:lnTo>
                                  <a:pt x="393" y="746"/>
                                </a:lnTo>
                                <a:lnTo>
                                  <a:pt x="384" y="760"/>
                                </a:lnTo>
                                <a:lnTo>
                                  <a:pt x="377" y="773"/>
                                </a:lnTo>
                                <a:lnTo>
                                  <a:pt x="373" y="787"/>
                                </a:lnTo>
                                <a:lnTo>
                                  <a:pt x="372" y="797"/>
                                </a:lnTo>
                                <a:lnTo>
                                  <a:pt x="372" y="806"/>
                                </a:lnTo>
                                <a:lnTo>
                                  <a:pt x="371" y="816"/>
                                </a:lnTo>
                                <a:lnTo>
                                  <a:pt x="371" y="826"/>
                                </a:lnTo>
                                <a:lnTo>
                                  <a:pt x="371" y="833"/>
                                </a:lnTo>
                                <a:lnTo>
                                  <a:pt x="376" y="841"/>
                                </a:lnTo>
                                <a:lnTo>
                                  <a:pt x="382" y="847"/>
                                </a:lnTo>
                                <a:lnTo>
                                  <a:pt x="392" y="852"/>
                                </a:lnTo>
                                <a:lnTo>
                                  <a:pt x="398" y="861"/>
                                </a:lnTo>
                                <a:lnTo>
                                  <a:pt x="406" y="869"/>
                                </a:lnTo>
                                <a:lnTo>
                                  <a:pt x="414" y="875"/>
                                </a:lnTo>
                                <a:lnTo>
                                  <a:pt x="424" y="880"/>
                                </a:lnTo>
                                <a:lnTo>
                                  <a:pt x="434" y="882"/>
                                </a:lnTo>
                                <a:lnTo>
                                  <a:pt x="443" y="886"/>
                                </a:lnTo>
                                <a:lnTo>
                                  <a:pt x="454" y="887"/>
                                </a:lnTo>
                                <a:lnTo>
                                  <a:pt x="465" y="888"/>
                                </a:lnTo>
                                <a:lnTo>
                                  <a:pt x="465" y="908"/>
                                </a:lnTo>
                                <a:lnTo>
                                  <a:pt x="469" y="927"/>
                                </a:lnTo>
                                <a:lnTo>
                                  <a:pt x="475" y="945"/>
                                </a:lnTo>
                                <a:lnTo>
                                  <a:pt x="484" y="963"/>
                                </a:lnTo>
                                <a:lnTo>
                                  <a:pt x="494" y="977"/>
                                </a:lnTo>
                                <a:lnTo>
                                  <a:pt x="507" y="992"/>
                                </a:lnTo>
                                <a:lnTo>
                                  <a:pt x="521" y="1005"/>
                                </a:lnTo>
                                <a:lnTo>
                                  <a:pt x="539" y="1017"/>
                                </a:lnTo>
                                <a:lnTo>
                                  <a:pt x="536" y="1044"/>
                                </a:lnTo>
                                <a:lnTo>
                                  <a:pt x="533" y="1070"/>
                                </a:lnTo>
                                <a:lnTo>
                                  <a:pt x="527" y="1095"/>
                                </a:lnTo>
                                <a:lnTo>
                                  <a:pt x="519" y="1121"/>
                                </a:lnTo>
                                <a:lnTo>
                                  <a:pt x="510" y="1145"/>
                                </a:lnTo>
                                <a:lnTo>
                                  <a:pt x="499" y="1170"/>
                                </a:lnTo>
                                <a:lnTo>
                                  <a:pt x="487" y="1194"/>
                                </a:lnTo>
                                <a:lnTo>
                                  <a:pt x="475" y="1219"/>
                                </a:lnTo>
                                <a:lnTo>
                                  <a:pt x="459" y="1231"/>
                                </a:lnTo>
                                <a:lnTo>
                                  <a:pt x="445" y="1242"/>
                                </a:lnTo>
                                <a:lnTo>
                                  <a:pt x="429" y="1251"/>
                                </a:lnTo>
                                <a:lnTo>
                                  <a:pt x="413" y="1259"/>
                                </a:lnTo>
                                <a:lnTo>
                                  <a:pt x="396" y="1265"/>
                                </a:lnTo>
                                <a:lnTo>
                                  <a:pt x="379" y="1270"/>
                                </a:lnTo>
                                <a:lnTo>
                                  <a:pt x="363" y="1272"/>
                                </a:lnTo>
                                <a:lnTo>
                                  <a:pt x="346" y="1274"/>
                                </a:lnTo>
                                <a:lnTo>
                                  <a:pt x="313" y="1251"/>
                                </a:lnTo>
                                <a:lnTo>
                                  <a:pt x="282" y="1228"/>
                                </a:lnTo>
                                <a:lnTo>
                                  <a:pt x="250" y="1203"/>
                                </a:lnTo>
                                <a:lnTo>
                                  <a:pt x="223" y="1176"/>
                                </a:lnTo>
                                <a:lnTo>
                                  <a:pt x="196" y="1146"/>
                                </a:lnTo>
                                <a:lnTo>
                                  <a:pt x="173" y="1115"/>
                                </a:lnTo>
                                <a:lnTo>
                                  <a:pt x="155" y="1081"/>
                                </a:lnTo>
                                <a:lnTo>
                                  <a:pt x="143" y="1045"/>
                                </a:lnTo>
                                <a:lnTo>
                                  <a:pt x="136" y="1034"/>
                                </a:lnTo>
                                <a:lnTo>
                                  <a:pt x="130" y="1023"/>
                                </a:lnTo>
                                <a:lnTo>
                                  <a:pt x="125" y="1012"/>
                                </a:lnTo>
                                <a:lnTo>
                                  <a:pt x="121" y="1003"/>
                                </a:lnTo>
                                <a:lnTo>
                                  <a:pt x="117" y="992"/>
                                </a:lnTo>
                                <a:lnTo>
                                  <a:pt x="113" y="982"/>
                                </a:lnTo>
                                <a:lnTo>
                                  <a:pt x="109" y="971"/>
                                </a:lnTo>
                                <a:lnTo>
                                  <a:pt x="107" y="962"/>
                                </a:lnTo>
                                <a:lnTo>
                                  <a:pt x="90" y="933"/>
                                </a:lnTo>
                                <a:lnTo>
                                  <a:pt x="77" y="906"/>
                                </a:lnTo>
                                <a:lnTo>
                                  <a:pt x="66" y="878"/>
                                </a:lnTo>
                                <a:lnTo>
                                  <a:pt x="56" y="851"/>
                                </a:lnTo>
                                <a:lnTo>
                                  <a:pt x="47" y="823"/>
                                </a:lnTo>
                                <a:lnTo>
                                  <a:pt x="37" y="796"/>
                                </a:lnTo>
                                <a:lnTo>
                                  <a:pt x="25" y="768"/>
                                </a:lnTo>
                                <a:lnTo>
                                  <a:pt x="14" y="741"/>
                                </a:lnTo>
                                <a:lnTo>
                                  <a:pt x="30" y="663"/>
                                </a:lnTo>
                                <a:lnTo>
                                  <a:pt x="36" y="587"/>
                                </a:lnTo>
                                <a:lnTo>
                                  <a:pt x="31" y="514"/>
                                </a:lnTo>
                                <a:lnTo>
                                  <a:pt x="24" y="442"/>
                                </a:lnTo>
                                <a:lnTo>
                                  <a:pt x="12" y="367"/>
                                </a:lnTo>
                                <a:lnTo>
                                  <a:pt x="3" y="292"/>
                                </a:lnTo>
                                <a:lnTo>
                                  <a:pt x="0" y="215"/>
                                </a:lnTo>
                                <a:lnTo>
                                  <a:pt x="6" y="136"/>
                                </a:lnTo>
                                <a:lnTo>
                                  <a:pt x="70" y="91"/>
                                </a:lnTo>
                                <a:lnTo>
                                  <a:pt x="139" y="56"/>
                                </a:lnTo>
                                <a:lnTo>
                                  <a:pt x="214" y="31"/>
                                </a:lnTo>
                                <a:lnTo>
                                  <a:pt x="293" y="13"/>
                                </a:lnTo>
                                <a:lnTo>
                                  <a:pt x="372" y="2"/>
                                </a:lnTo>
                                <a:lnTo>
                                  <a:pt x="455" y="0"/>
                                </a:lnTo>
                                <a:lnTo>
                                  <a:pt x="537" y="5"/>
                                </a:lnTo>
                                <a:lnTo>
                                  <a:pt x="622" y="17"/>
                                </a:lnTo>
                                <a:lnTo>
                                  <a:pt x="652" y="22"/>
                                </a:lnTo>
                                <a:lnTo>
                                  <a:pt x="685" y="26"/>
                                </a:lnTo>
                                <a:lnTo>
                                  <a:pt x="716" y="31"/>
                                </a:lnTo>
                                <a:lnTo>
                                  <a:pt x="748" y="37"/>
                                </a:lnTo>
                                <a:lnTo>
                                  <a:pt x="779" y="43"/>
                                </a:lnTo>
                                <a:lnTo>
                                  <a:pt x="810" y="53"/>
                                </a:lnTo>
                                <a:lnTo>
                                  <a:pt x="839" y="65"/>
                                </a:lnTo>
                                <a:lnTo>
                                  <a:pt x="869" y="81"/>
                                </a:lnTo>
                                <a:close/>
                              </a:path>
                            </a:pathLst>
                          </a:custGeom>
                          <a:solidFill>
                            <a:srgbClr val="ffffff"/>
                          </a:solidFill>
                          <a:ln w="0">
                            <a:noFill/>
                          </a:ln>
                        </wps:spPr>
                        <wps:style>
                          <a:lnRef idx="0"/>
                          <a:fillRef idx="0"/>
                          <a:effectRef idx="0"/>
                          <a:fontRef idx="minor"/>
                        </wps:style>
                        <wps:bodyPr/>
                      </wps:wsp>
                      <wps:wsp>
                        <wps:cNvSpPr/>
                        <wps:spPr>
                          <a:xfrm>
                            <a:off x="305280" y="223560"/>
                            <a:ext cx="35640" cy="92160"/>
                          </a:xfrm>
                          <a:custGeom>
                            <a:avLst/>
                            <a:gdLst/>
                            <a:ahLst/>
                            <a:rect l="l" t="t" r="r" b="b"/>
                            <a:pathLst>
                              <a:path w="227" h="587">
                                <a:moveTo>
                                  <a:pt x="184" y="36"/>
                                </a:moveTo>
                                <a:lnTo>
                                  <a:pt x="190" y="66"/>
                                </a:lnTo>
                                <a:lnTo>
                                  <a:pt x="200" y="97"/>
                                </a:lnTo>
                                <a:lnTo>
                                  <a:pt x="209" y="129"/>
                                </a:lnTo>
                                <a:lnTo>
                                  <a:pt x="219" y="161"/>
                                </a:lnTo>
                                <a:lnTo>
                                  <a:pt x="225" y="192"/>
                                </a:lnTo>
                                <a:lnTo>
                                  <a:pt x="227" y="225"/>
                                </a:lnTo>
                                <a:lnTo>
                                  <a:pt x="226" y="259"/>
                                </a:lnTo>
                                <a:lnTo>
                                  <a:pt x="220" y="293"/>
                                </a:lnTo>
                                <a:lnTo>
                                  <a:pt x="209" y="289"/>
                                </a:lnTo>
                                <a:lnTo>
                                  <a:pt x="199" y="287"/>
                                </a:lnTo>
                                <a:lnTo>
                                  <a:pt x="188" y="290"/>
                                </a:lnTo>
                                <a:lnTo>
                                  <a:pt x="178" y="296"/>
                                </a:lnTo>
                                <a:lnTo>
                                  <a:pt x="167" y="302"/>
                                </a:lnTo>
                                <a:lnTo>
                                  <a:pt x="158" y="309"/>
                                </a:lnTo>
                                <a:lnTo>
                                  <a:pt x="148" y="315"/>
                                </a:lnTo>
                                <a:lnTo>
                                  <a:pt x="138" y="321"/>
                                </a:lnTo>
                                <a:lnTo>
                                  <a:pt x="125" y="331"/>
                                </a:lnTo>
                                <a:lnTo>
                                  <a:pt x="117" y="342"/>
                                </a:lnTo>
                                <a:lnTo>
                                  <a:pt x="112" y="354"/>
                                </a:lnTo>
                                <a:lnTo>
                                  <a:pt x="110" y="367"/>
                                </a:lnTo>
                                <a:lnTo>
                                  <a:pt x="109" y="378"/>
                                </a:lnTo>
                                <a:lnTo>
                                  <a:pt x="112" y="390"/>
                                </a:lnTo>
                                <a:lnTo>
                                  <a:pt x="115" y="401"/>
                                </a:lnTo>
                                <a:lnTo>
                                  <a:pt x="119" y="413"/>
                                </a:lnTo>
                                <a:lnTo>
                                  <a:pt x="123" y="422"/>
                                </a:lnTo>
                                <a:lnTo>
                                  <a:pt x="126" y="432"/>
                                </a:lnTo>
                                <a:lnTo>
                                  <a:pt x="131" y="442"/>
                                </a:lnTo>
                                <a:lnTo>
                                  <a:pt x="138" y="451"/>
                                </a:lnTo>
                                <a:lnTo>
                                  <a:pt x="144" y="458"/>
                                </a:lnTo>
                                <a:lnTo>
                                  <a:pt x="150" y="466"/>
                                </a:lnTo>
                                <a:lnTo>
                                  <a:pt x="158" y="472"/>
                                </a:lnTo>
                                <a:lnTo>
                                  <a:pt x="165" y="476"/>
                                </a:lnTo>
                                <a:lnTo>
                                  <a:pt x="159" y="492"/>
                                </a:lnTo>
                                <a:lnTo>
                                  <a:pt x="151" y="507"/>
                                </a:lnTo>
                                <a:lnTo>
                                  <a:pt x="141" y="520"/>
                                </a:lnTo>
                                <a:lnTo>
                                  <a:pt x="131" y="534"/>
                                </a:lnTo>
                                <a:lnTo>
                                  <a:pt x="119" y="546"/>
                                </a:lnTo>
                                <a:lnTo>
                                  <a:pt x="109" y="560"/>
                                </a:lnTo>
                                <a:lnTo>
                                  <a:pt x="98" y="573"/>
                                </a:lnTo>
                                <a:lnTo>
                                  <a:pt x="91" y="587"/>
                                </a:lnTo>
                                <a:lnTo>
                                  <a:pt x="65" y="587"/>
                                </a:lnTo>
                                <a:lnTo>
                                  <a:pt x="44" y="514"/>
                                </a:lnTo>
                                <a:lnTo>
                                  <a:pt x="39" y="440"/>
                                </a:lnTo>
                                <a:lnTo>
                                  <a:pt x="42" y="367"/>
                                </a:lnTo>
                                <a:lnTo>
                                  <a:pt x="49" y="293"/>
                                </a:lnTo>
                                <a:lnTo>
                                  <a:pt x="53" y="220"/>
                                </a:lnTo>
                                <a:lnTo>
                                  <a:pt x="49" y="148"/>
                                </a:lnTo>
                                <a:lnTo>
                                  <a:pt x="32" y="77"/>
                                </a:lnTo>
                                <a:lnTo>
                                  <a:pt x="0" y="8"/>
                                </a:lnTo>
                                <a:lnTo>
                                  <a:pt x="9" y="0"/>
                                </a:lnTo>
                                <a:lnTo>
                                  <a:pt x="32" y="3"/>
                                </a:lnTo>
                                <a:lnTo>
                                  <a:pt x="55" y="7"/>
                                </a:lnTo>
                                <a:lnTo>
                                  <a:pt x="77" y="8"/>
                                </a:lnTo>
                                <a:lnTo>
                                  <a:pt x="100" y="11"/>
                                </a:lnTo>
                                <a:lnTo>
                                  <a:pt x="120" y="12"/>
                                </a:lnTo>
                                <a:lnTo>
                                  <a:pt x="142" y="17"/>
                                </a:lnTo>
                                <a:lnTo>
                                  <a:pt x="162" y="24"/>
                                </a:lnTo>
                                <a:lnTo>
                                  <a:pt x="184" y="36"/>
                                </a:lnTo>
                                <a:close/>
                              </a:path>
                            </a:pathLst>
                          </a:custGeom>
                          <a:solidFill>
                            <a:srgbClr val="ffffff"/>
                          </a:solidFill>
                          <a:ln w="0">
                            <a:noFill/>
                          </a:ln>
                        </wps:spPr>
                        <wps:style>
                          <a:lnRef idx="0"/>
                          <a:fillRef idx="0"/>
                          <a:effectRef idx="0"/>
                          <a:fontRef idx="minor"/>
                        </wps:style>
                        <wps:bodyPr/>
                      </wps:wsp>
                      <wps:wsp>
                        <wps:cNvSpPr/>
                        <wps:spPr>
                          <a:xfrm>
                            <a:off x="316800" y="230040"/>
                            <a:ext cx="17640" cy="26640"/>
                          </a:xfrm>
                          <a:custGeom>
                            <a:avLst/>
                            <a:gdLst/>
                            <a:ahLst/>
                            <a:rect l="l" t="t" r="r" b="b"/>
                            <a:pathLst>
                              <a:path w="115" h="169">
                                <a:moveTo>
                                  <a:pt x="101" y="41"/>
                                </a:moveTo>
                                <a:lnTo>
                                  <a:pt x="105" y="50"/>
                                </a:lnTo>
                                <a:lnTo>
                                  <a:pt x="109" y="63"/>
                                </a:lnTo>
                                <a:lnTo>
                                  <a:pt x="111" y="77"/>
                                </a:lnTo>
                                <a:lnTo>
                                  <a:pt x="115" y="91"/>
                                </a:lnTo>
                                <a:lnTo>
                                  <a:pt x="115" y="104"/>
                                </a:lnTo>
                                <a:lnTo>
                                  <a:pt x="113" y="118"/>
                                </a:lnTo>
                                <a:lnTo>
                                  <a:pt x="109" y="130"/>
                                </a:lnTo>
                                <a:lnTo>
                                  <a:pt x="101" y="142"/>
                                </a:lnTo>
                                <a:lnTo>
                                  <a:pt x="97" y="145"/>
                                </a:lnTo>
                                <a:lnTo>
                                  <a:pt x="92" y="151"/>
                                </a:lnTo>
                                <a:lnTo>
                                  <a:pt x="86" y="157"/>
                                </a:lnTo>
                                <a:lnTo>
                                  <a:pt x="80" y="165"/>
                                </a:lnTo>
                                <a:lnTo>
                                  <a:pt x="71" y="168"/>
                                </a:lnTo>
                                <a:lnTo>
                                  <a:pt x="64" y="169"/>
                                </a:lnTo>
                                <a:lnTo>
                                  <a:pt x="54" y="167"/>
                                </a:lnTo>
                                <a:lnTo>
                                  <a:pt x="46" y="161"/>
                                </a:lnTo>
                                <a:lnTo>
                                  <a:pt x="35" y="153"/>
                                </a:lnTo>
                                <a:lnTo>
                                  <a:pt x="28" y="144"/>
                                </a:lnTo>
                                <a:lnTo>
                                  <a:pt x="21" y="135"/>
                                </a:lnTo>
                                <a:lnTo>
                                  <a:pt x="16" y="125"/>
                                </a:lnTo>
                                <a:lnTo>
                                  <a:pt x="10" y="114"/>
                                </a:lnTo>
                                <a:lnTo>
                                  <a:pt x="6" y="103"/>
                                </a:lnTo>
                                <a:lnTo>
                                  <a:pt x="3" y="90"/>
                                </a:lnTo>
                                <a:lnTo>
                                  <a:pt x="0" y="78"/>
                                </a:lnTo>
                                <a:lnTo>
                                  <a:pt x="3" y="66"/>
                                </a:lnTo>
                                <a:lnTo>
                                  <a:pt x="6" y="55"/>
                                </a:lnTo>
                                <a:lnTo>
                                  <a:pt x="10" y="44"/>
                                </a:lnTo>
                                <a:lnTo>
                                  <a:pt x="15" y="33"/>
                                </a:lnTo>
                                <a:lnTo>
                                  <a:pt x="18" y="23"/>
                                </a:lnTo>
                                <a:lnTo>
                                  <a:pt x="24" y="15"/>
                                </a:lnTo>
                                <a:lnTo>
                                  <a:pt x="30" y="8"/>
                                </a:lnTo>
                                <a:lnTo>
                                  <a:pt x="37" y="4"/>
                                </a:lnTo>
                                <a:lnTo>
                                  <a:pt x="52" y="0"/>
                                </a:lnTo>
                                <a:lnTo>
                                  <a:pt x="64" y="1"/>
                                </a:lnTo>
                                <a:lnTo>
                                  <a:pt x="71" y="4"/>
                                </a:lnTo>
                                <a:lnTo>
                                  <a:pt x="80" y="12"/>
                                </a:lnTo>
                                <a:lnTo>
                                  <a:pt x="85" y="19"/>
                                </a:lnTo>
                                <a:lnTo>
                                  <a:pt x="89" y="27"/>
                                </a:lnTo>
                                <a:lnTo>
                                  <a:pt x="94" y="35"/>
                                </a:lnTo>
                                <a:lnTo>
                                  <a:pt x="101" y="41"/>
                                </a:lnTo>
                                <a:close/>
                              </a:path>
                            </a:pathLst>
                          </a:custGeom>
                          <a:solidFill>
                            <a:srgbClr val="000000"/>
                          </a:solidFill>
                          <a:ln w="0">
                            <a:noFill/>
                          </a:ln>
                        </wps:spPr>
                        <wps:style>
                          <a:lnRef idx="0"/>
                          <a:fillRef idx="0"/>
                          <a:effectRef idx="0"/>
                          <a:fontRef idx="minor"/>
                        </wps:style>
                        <wps:bodyPr/>
                      </wps:wsp>
                      <wps:wsp>
                        <wps:cNvSpPr/>
                        <wps:spPr>
                          <a:xfrm>
                            <a:off x="90720" y="230400"/>
                            <a:ext cx="56520" cy="108720"/>
                          </a:xfrm>
                          <a:custGeom>
                            <a:avLst/>
                            <a:gdLst/>
                            <a:ahLst/>
                            <a:rect l="l" t="t" r="r" b="b"/>
                            <a:pathLst>
                              <a:path w="359" h="690">
                                <a:moveTo>
                                  <a:pt x="359" y="1"/>
                                </a:moveTo>
                                <a:lnTo>
                                  <a:pt x="351" y="22"/>
                                </a:lnTo>
                                <a:lnTo>
                                  <a:pt x="349" y="47"/>
                                </a:lnTo>
                                <a:lnTo>
                                  <a:pt x="347" y="71"/>
                                </a:lnTo>
                                <a:lnTo>
                                  <a:pt x="347" y="95"/>
                                </a:lnTo>
                                <a:lnTo>
                                  <a:pt x="343" y="116"/>
                                </a:lnTo>
                                <a:lnTo>
                                  <a:pt x="335" y="133"/>
                                </a:lnTo>
                                <a:lnTo>
                                  <a:pt x="320" y="144"/>
                                </a:lnTo>
                                <a:lnTo>
                                  <a:pt x="296" y="148"/>
                                </a:lnTo>
                                <a:lnTo>
                                  <a:pt x="280" y="158"/>
                                </a:lnTo>
                                <a:lnTo>
                                  <a:pt x="268" y="172"/>
                                </a:lnTo>
                                <a:lnTo>
                                  <a:pt x="259" y="187"/>
                                </a:lnTo>
                                <a:lnTo>
                                  <a:pt x="256" y="204"/>
                                </a:lnTo>
                                <a:lnTo>
                                  <a:pt x="252" y="221"/>
                                </a:lnTo>
                                <a:lnTo>
                                  <a:pt x="253" y="237"/>
                                </a:lnTo>
                                <a:lnTo>
                                  <a:pt x="255" y="252"/>
                                </a:lnTo>
                                <a:lnTo>
                                  <a:pt x="258" y="268"/>
                                </a:lnTo>
                                <a:lnTo>
                                  <a:pt x="262" y="277"/>
                                </a:lnTo>
                                <a:lnTo>
                                  <a:pt x="267" y="287"/>
                                </a:lnTo>
                                <a:lnTo>
                                  <a:pt x="271" y="296"/>
                                </a:lnTo>
                                <a:lnTo>
                                  <a:pt x="279" y="307"/>
                                </a:lnTo>
                                <a:lnTo>
                                  <a:pt x="286" y="316"/>
                                </a:lnTo>
                                <a:lnTo>
                                  <a:pt x="294" y="325"/>
                                </a:lnTo>
                                <a:lnTo>
                                  <a:pt x="303" y="333"/>
                                </a:lnTo>
                                <a:lnTo>
                                  <a:pt x="314" y="341"/>
                                </a:lnTo>
                                <a:lnTo>
                                  <a:pt x="324" y="341"/>
                                </a:lnTo>
                                <a:lnTo>
                                  <a:pt x="337" y="341"/>
                                </a:lnTo>
                                <a:lnTo>
                                  <a:pt x="340" y="341"/>
                                </a:lnTo>
                                <a:lnTo>
                                  <a:pt x="346" y="341"/>
                                </a:lnTo>
                                <a:lnTo>
                                  <a:pt x="352" y="341"/>
                                </a:lnTo>
                                <a:lnTo>
                                  <a:pt x="359" y="341"/>
                                </a:lnTo>
                                <a:lnTo>
                                  <a:pt x="359" y="369"/>
                                </a:lnTo>
                                <a:lnTo>
                                  <a:pt x="359" y="399"/>
                                </a:lnTo>
                                <a:lnTo>
                                  <a:pt x="359" y="431"/>
                                </a:lnTo>
                                <a:lnTo>
                                  <a:pt x="359" y="465"/>
                                </a:lnTo>
                                <a:lnTo>
                                  <a:pt x="359" y="496"/>
                                </a:lnTo>
                                <a:lnTo>
                                  <a:pt x="359" y="529"/>
                                </a:lnTo>
                                <a:lnTo>
                                  <a:pt x="359" y="559"/>
                                </a:lnTo>
                                <a:lnTo>
                                  <a:pt x="359" y="589"/>
                                </a:lnTo>
                                <a:lnTo>
                                  <a:pt x="355" y="602"/>
                                </a:lnTo>
                                <a:lnTo>
                                  <a:pt x="351" y="618"/>
                                </a:lnTo>
                                <a:lnTo>
                                  <a:pt x="346" y="634"/>
                                </a:lnTo>
                                <a:lnTo>
                                  <a:pt x="340" y="649"/>
                                </a:lnTo>
                                <a:lnTo>
                                  <a:pt x="332" y="662"/>
                                </a:lnTo>
                                <a:lnTo>
                                  <a:pt x="323" y="674"/>
                                </a:lnTo>
                                <a:lnTo>
                                  <a:pt x="310" y="684"/>
                                </a:lnTo>
                                <a:lnTo>
                                  <a:pt x="296" y="690"/>
                                </a:lnTo>
                                <a:lnTo>
                                  <a:pt x="240" y="672"/>
                                </a:lnTo>
                                <a:lnTo>
                                  <a:pt x="214" y="635"/>
                                </a:lnTo>
                                <a:lnTo>
                                  <a:pt x="191" y="597"/>
                                </a:lnTo>
                                <a:lnTo>
                                  <a:pt x="170" y="559"/>
                                </a:lnTo>
                                <a:lnTo>
                                  <a:pt x="151" y="520"/>
                                </a:lnTo>
                                <a:lnTo>
                                  <a:pt x="129" y="481"/>
                                </a:lnTo>
                                <a:lnTo>
                                  <a:pt x="109" y="445"/>
                                </a:lnTo>
                                <a:lnTo>
                                  <a:pt x="83" y="410"/>
                                </a:lnTo>
                                <a:lnTo>
                                  <a:pt x="56" y="378"/>
                                </a:lnTo>
                                <a:lnTo>
                                  <a:pt x="34" y="361"/>
                                </a:lnTo>
                                <a:lnTo>
                                  <a:pt x="19" y="345"/>
                                </a:lnTo>
                                <a:lnTo>
                                  <a:pt x="8" y="325"/>
                                </a:lnTo>
                                <a:lnTo>
                                  <a:pt x="4" y="305"/>
                                </a:lnTo>
                                <a:lnTo>
                                  <a:pt x="0" y="282"/>
                                </a:lnTo>
                                <a:lnTo>
                                  <a:pt x="0" y="259"/>
                                </a:lnTo>
                                <a:lnTo>
                                  <a:pt x="0" y="235"/>
                                </a:lnTo>
                                <a:lnTo>
                                  <a:pt x="1" y="212"/>
                                </a:lnTo>
                                <a:lnTo>
                                  <a:pt x="4" y="198"/>
                                </a:lnTo>
                                <a:lnTo>
                                  <a:pt x="8" y="184"/>
                                </a:lnTo>
                                <a:lnTo>
                                  <a:pt x="13" y="170"/>
                                </a:lnTo>
                                <a:lnTo>
                                  <a:pt x="21" y="157"/>
                                </a:lnTo>
                                <a:lnTo>
                                  <a:pt x="25" y="142"/>
                                </a:lnTo>
                                <a:lnTo>
                                  <a:pt x="33" y="129"/>
                                </a:lnTo>
                                <a:lnTo>
                                  <a:pt x="40" y="116"/>
                                </a:lnTo>
                                <a:lnTo>
                                  <a:pt x="47" y="103"/>
                                </a:lnTo>
                                <a:lnTo>
                                  <a:pt x="60" y="94"/>
                                </a:lnTo>
                                <a:lnTo>
                                  <a:pt x="74" y="87"/>
                                </a:lnTo>
                                <a:lnTo>
                                  <a:pt x="88" y="79"/>
                                </a:lnTo>
                                <a:lnTo>
                                  <a:pt x="103" y="71"/>
                                </a:lnTo>
                                <a:lnTo>
                                  <a:pt x="117" y="63"/>
                                </a:lnTo>
                                <a:lnTo>
                                  <a:pt x="133" y="57"/>
                                </a:lnTo>
                                <a:lnTo>
                                  <a:pt x="148" y="51"/>
                                </a:lnTo>
                                <a:lnTo>
                                  <a:pt x="166" y="47"/>
                                </a:lnTo>
                                <a:lnTo>
                                  <a:pt x="176" y="53"/>
                                </a:lnTo>
                                <a:lnTo>
                                  <a:pt x="187" y="59"/>
                                </a:lnTo>
                                <a:lnTo>
                                  <a:pt x="198" y="65"/>
                                </a:lnTo>
                                <a:lnTo>
                                  <a:pt x="209" y="70"/>
                                </a:lnTo>
                                <a:lnTo>
                                  <a:pt x="220" y="73"/>
                                </a:lnTo>
                                <a:lnTo>
                                  <a:pt x="232" y="73"/>
                                </a:lnTo>
                                <a:lnTo>
                                  <a:pt x="244" y="70"/>
                                </a:lnTo>
                                <a:lnTo>
                                  <a:pt x="258" y="65"/>
                                </a:lnTo>
                                <a:lnTo>
                                  <a:pt x="273" y="62"/>
                                </a:lnTo>
                                <a:lnTo>
                                  <a:pt x="283" y="53"/>
                                </a:lnTo>
                                <a:lnTo>
                                  <a:pt x="292" y="41"/>
                                </a:lnTo>
                                <a:lnTo>
                                  <a:pt x="302" y="29"/>
                                </a:lnTo>
                                <a:lnTo>
                                  <a:pt x="310" y="16"/>
                                </a:lnTo>
                                <a:lnTo>
                                  <a:pt x="322" y="6"/>
                                </a:lnTo>
                                <a:lnTo>
                                  <a:pt x="338" y="0"/>
                                </a:lnTo>
                                <a:lnTo>
                                  <a:pt x="359" y="1"/>
                                </a:lnTo>
                                <a:close/>
                              </a:path>
                            </a:pathLst>
                          </a:custGeom>
                          <a:solidFill>
                            <a:srgbClr val="ffffff"/>
                          </a:solidFill>
                          <a:ln w="0">
                            <a:noFill/>
                          </a:ln>
                        </wps:spPr>
                        <wps:style>
                          <a:lnRef idx="0"/>
                          <a:fillRef idx="0"/>
                          <a:effectRef idx="0"/>
                          <a:fontRef idx="minor"/>
                        </wps:style>
                        <wps:bodyPr/>
                      </wps:wsp>
                      <wps:wsp>
                        <wps:cNvSpPr/>
                        <wps:spPr>
                          <a:xfrm>
                            <a:off x="251640" y="242640"/>
                            <a:ext cx="43200" cy="37440"/>
                          </a:xfrm>
                          <a:custGeom>
                            <a:avLst/>
                            <a:gdLst/>
                            <a:ahLst/>
                            <a:rect l="l" t="t" r="r" b="b"/>
                            <a:pathLst>
                              <a:path w="279" h="238">
                                <a:moveTo>
                                  <a:pt x="279" y="165"/>
                                </a:moveTo>
                                <a:lnTo>
                                  <a:pt x="276" y="176"/>
                                </a:lnTo>
                                <a:lnTo>
                                  <a:pt x="271" y="185"/>
                                </a:lnTo>
                                <a:lnTo>
                                  <a:pt x="262" y="190"/>
                                </a:lnTo>
                                <a:lnTo>
                                  <a:pt x="251" y="193"/>
                                </a:lnTo>
                                <a:lnTo>
                                  <a:pt x="244" y="190"/>
                                </a:lnTo>
                                <a:lnTo>
                                  <a:pt x="236" y="187"/>
                                </a:lnTo>
                                <a:lnTo>
                                  <a:pt x="229" y="181"/>
                                </a:lnTo>
                                <a:lnTo>
                                  <a:pt x="223" y="174"/>
                                </a:lnTo>
                                <a:lnTo>
                                  <a:pt x="215" y="184"/>
                                </a:lnTo>
                                <a:lnTo>
                                  <a:pt x="207" y="195"/>
                                </a:lnTo>
                                <a:lnTo>
                                  <a:pt x="198" y="206"/>
                                </a:lnTo>
                                <a:lnTo>
                                  <a:pt x="188" y="217"/>
                                </a:lnTo>
                                <a:lnTo>
                                  <a:pt x="176" y="224"/>
                                </a:lnTo>
                                <a:lnTo>
                                  <a:pt x="165" y="231"/>
                                </a:lnTo>
                                <a:lnTo>
                                  <a:pt x="152" y="236"/>
                                </a:lnTo>
                                <a:lnTo>
                                  <a:pt x="140" y="238"/>
                                </a:lnTo>
                                <a:lnTo>
                                  <a:pt x="125" y="235"/>
                                </a:lnTo>
                                <a:lnTo>
                                  <a:pt x="113" y="232"/>
                                </a:lnTo>
                                <a:lnTo>
                                  <a:pt x="101" y="229"/>
                                </a:lnTo>
                                <a:lnTo>
                                  <a:pt x="92" y="226"/>
                                </a:lnTo>
                                <a:lnTo>
                                  <a:pt x="81" y="220"/>
                                </a:lnTo>
                                <a:lnTo>
                                  <a:pt x="72" y="213"/>
                                </a:lnTo>
                                <a:lnTo>
                                  <a:pt x="64" y="203"/>
                                </a:lnTo>
                                <a:lnTo>
                                  <a:pt x="58" y="193"/>
                                </a:lnTo>
                                <a:lnTo>
                                  <a:pt x="45" y="172"/>
                                </a:lnTo>
                                <a:lnTo>
                                  <a:pt x="41" y="150"/>
                                </a:lnTo>
                                <a:lnTo>
                                  <a:pt x="41" y="126"/>
                                </a:lnTo>
                                <a:lnTo>
                                  <a:pt x="43" y="102"/>
                                </a:lnTo>
                                <a:lnTo>
                                  <a:pt x="43" y="78"/>
                                </a:lnTo>
                                <a:lnTo>
                                  <a:pt x="39" y="58"/>
                                </a:lnTo>
                                <a:lnTo>
                                  <a:pt x="25" y="40"/>
                                </a:lnTo>
                                <a:lnTo>
                                  <a:pt x="2" y="28"/>
                                </a:lnTo>
                                <a:lnTo>
                                  <a:pt x="0" y="14"/>
                                </a:lnTo>
                                <a:lnTo>
                                  <a:pt x="4" y="6"/>
                                </a:lnTo>
                                <a:lnTo>
                                  <a:pt x="10" y="1"/>
                                </a:lnTo>
                                <a:lnTo>
                                  <a:pt x="19" y="0"/>
                                </a:lnTo>
                                <a:lnTo>
                                  <a:pt x="29" y="0"/>
                                </a:lnTo>
                                <a:lnTo>
                                  <a:pt x="40" y="2"/>
                                </a:lnTo>
                                <a:lnTo>
                                  <a:pt x="48" y="6"/>
                                </a:lnTo>
                                <a:lnTo>
                                  <a:pt x="58" y="10"/>
                                </a:lnTo>
                                <a:lnTo>
                                  <a:pt x="91" y="19"/>
                                </a:lnTo>
                                <a:lnTo>
                                  <a:pt x="123" y="32"/>
                                </a:lnTo>
                                <a:lnTo>
                                  <a:pt x="152" y="47"/>
                                </a:lnTo>
                                <a:lnTo>
                                  <a:pt x="181" y="66"/>
                                </a:lnTo>
                                <a:lnTo>
                                  <a:pt x="207" y="85"/>
                                </a:lnTo>
                                <a:lnTo>
                                  <a:pt x="233" y="109"/>
                                </a:lnTo>
                                <a:lnTo>
                                  <a:pt x="256" y="135"/>
                                </a:lnTo>
                                <a:lnTo>
                                  <a:pt x="279" y="165"/>
                                </a:lnTo>
                                <a:close/>
                              </a:path>
                            </a:pathLst>
                          </a:custGeom>
                          <a:solidFill>
                            <a:srgbClr val="000000"/>
                          </a:solidFill>
                          <a:ln w="0">
                            <a:noFill/>
                          </a:ln>
                        </wps:spPr>
                        <wps:style>
                          <a:lnRef idx="0"/>
                          <a:fillRef idx="0"/>
                          <a:effectRef idx="0"/>
                          <a:fontRef idx="minor"/>
                        </wps:style>
                        <wps:bodyPr/>
                      </wps:wsp>
                      <wps:wsp>
                        <wps:cNvSpPr/>
                        <wps:spPr>
                          <a:xfrm>
                            <a:off x="99720" y="245160"/>
                            <a:ext cx="27360" cy="28080"/>
                          </a:xfrm>
                          <a:custGeom>
                            <a:avLst/>
                            <a:gdLst/>
                            <a:ahLst/>
                            <a:rect l="l" t="t" r="r" b="b"/>
                            <a:pathLst>
                              <a:path w="176" h="179">
                                <a:moveTo>
                                  <a:pt x="166" y="55"/>
                                </a:moveTo>
                                <a:lnTo>
                                  <a:pt x="168" y="65"/>
                                </a:lnTo>
                                <a:lnTo>
                                  <a:pt x="171" y="76"/>
                                </a:lnTo>
                                <a:lnTo>
                                  <a:pt x="173" y="88"/>
                                </a:lnTo>
                                <a:lnTo>
                                  <a:pt x="176" y="100"/>
                                </a:lnTo>
                                <a:lnTo>
                                  <a:pt x="174" y="110"/>
                                </a:lnTo>
                                <a:lnTo>
                                  <a:pt x="174" y="120"/>
                                </a:lnTo>
                                <a:lnTo>
                                  <a:pt x="170" y="130"/>
                                </a:lnTo>
                                <a:lnTo>
                                  <a:pt x="166" y="138"/>
                                </a:lnTo>
                                <a:lnTo>
                                  <a:pt x="154" y="147"/>
                                </a:lnTo>
                                <a:lnTo>
                                  <a:pt x="141" y="156"/>
                                </a:lnTo>
                                <a:lnTo>
                                  <a:pt x="126" y="165"/>
                                </a:lnTo>
                                <a:lnTo>
                                  <a:pt x="113" y="172"/>
                                </a:lnTo>
                                <a:lnTo>
                                  <a:pt x="96" y="176"/>
                                </a:lnTo>
                                <a:lnTo>
                                  <a:pt x="80" y="179"/>
                                </a:lnTo>
                                <a:lnTo>
                                  <a:pt x="63" y="178"/>
                                </a:lnTo>
                                <a:lnTo>
                                  <a:pt x="47" y="175"/>
                                </a:lnTo>
                                <a:lnTo>
                                  <a:pt x="36" y="169"/>
                                </a:lnTo>
                                <a:lnTo>
                                  <a:pt x="26" y="163"/>
                                </a:lnTo>
                                <a:lnTo>
                                  <a:pt x="18" y="153"/>
                                </a:lnTo>
                                <a:lnTo>
                                  <a:pt x="12" y="144"/>
                                </a:lnTo>
                                <a:lnTo>
                                  <a:pt x="6" y="132"/>
                                </a:lnTo>
                                <a:lnTo>
                                  <a:pt x="2" y="122"/>
                                </a:lnTo>
                                <a:lnTo>
                                  <a:pt x="0" y="111"/>
                                </a:lnTo>
                                <a:lnTo>
                                  <a:pt x="0" y="101"/>
                                </a:lnTo>
                                <a:lnTo>
                                  <a:pt x="0" y="83"/>
                                </a:lnTo>
                                <a:lnTo>
                                  <a:pt x="3" y="69"/>
                                </a:lnTo>
                                <a:lnTo>
                                  <a:pt x="9" y="54"/>
                                </a:lnTo>
                                <a:lnTo>
                                  <a:pt x="18" y="43"/>
                                </a:lnTo>
                                <a:lnTo>
                                  <a:pt x="26" y="31"/>
                                </a:lnTo>
                                <a:lnTo>
                                  <a:pt x="38" y="20"/>
                                </a:lnTo>
                                <a:lnTo>
                                  <a:pt x="50" y="10"/>
                                </a:lnTo>
                                <a:lnTo>
                                  <a:pt x="65" y="0"/>
                                </a:lnTo>
                                <a:lnTo>
                                  <a:pt x="78" y="2"/>
                                </a:lnTo>
                                <a:lnTo>
                                  <a:pt x="91" y="6"/>
                                </a:lnTo>
                                <a:lnTo>
                                  <a:pt x="104" y="11"/>
                                </a:lnTo>
                                <a:lnTo>
                                  <a:pt x="118" y="17"/>
                                </a:lnTo>
                                <a:lnTo>
                                  <a:pt x="130" y="23"/>
                                </a:lnTo>
                                <a:lnTo>
                                  <a:pt x="143" y="31"/>
                                </a:lnTo>
                                <a:lnTo>
                                  <a:pt x="154" y="41"/>
                                </a:lnTo>
                                <a:lnTo>
                                  <a:pt x="166" y="55"/>
                                </a:lnTo>
                                <a:close/>
                              </a:path>
                            </a:pathLst>
                          </a:custGeom>
                          <a:solidFill>
                            <a:srgbClr val="000000"/>
                          </a:solidFill>
                          <a:ln w="0">
                            <a:noFill/>
                          </a:ln>
                        </wps:spPr>
                        <wps:style>
                          <a:lnRef idx="0"/>
                          <a:fillRef idx="0"/>
                          <a:effectRef idx="0"/>
                          <a:fontRef idx="minor"/>
                        </wps:style>
                        <wps:bodyPr/>
                      </wps:wsp>
                      <wps:wsp>
                        <wps:cNvSpPr/>
                        <wps:spPr>
                          <a:xfrm>
                            <a:off x="179640" y="245160"/>
                            <a:ext cx="42480" cy="40680"/>
                          </a:xfrm>
                          <a:custGeom>
                            <a:avLst/>
                            <a:gdLst/>
                            <a:ahLst/>
                            <a:rect l="l" t="t" r="r" b="b"/>
                            <a:pathLst>
                              <a:path w="274" h="259">
                                <a:moveTo>
                                  <a:pt x="274" y="11"/>
                                </a:moveTo>
                                <a:lnTo>
                                  <a:pt x="255" y="27"/>
                                </a:lnTo>
                                <a:lnTo>
                                  <a:pt x="246" y="46"/>
                                </a:lnTo>
                                <a:lnTo>
                                  <a:pt x="245" y="65"/>
                                </a:lnTo>
                                <a:lnTo>
                                  <a:pt x="251" y="85"/>
                                </a:lnTo>
                                <a:lnTo>
                                  <a:pt x="257" y="106"/>
                                </a:lnTo>
                                <a:lnTo>
                                  <a:pt x="263" y="129"/>
                                </a:lnTo>
                                <a:lnTo>
                                  <a:pt x="266" y="150"/>
                                </a:lnTo>
                                <a:lnTo>
                                  <a:pt x="265" y="176"/>
                                </a:lnTo>
                                <a:lnTo>
                                  <a:pt x="257" y="185"/>
                                </a:lnTo>
                                <a:lnTo>
                                  <a:pt x="251" y="197"/>
                                </a:lnTo>
                                <a:lnTo>
                                  <a:pt x="244" y="210"/>
                                </a:lnTo>
                                <a:lnTo>
                                  <a:pt x="238" y="224"/>
                                </a:lnTo>
                                <a:lnTo>
                                  <a:pt x="228" y="233"/>
                                </a:lnTo>
                                <a:lnTo>
                                  <a:pt x="219" y="244"/>
                                </a:lnTo>
                                <a:lnTo>
                                  <a:pt x="205" y="253"/>
                                </a:lnTo>
                                <a:lnTo>
                                  <a:pt x="191" y="259"/>
                                </a:lnTo>
                                <a:lnTo>
                                  <a:pt x="175" y="259"/>
                                </a:lnTo>
                                <a:lnTo>
                                  <a:pt x="161" y="259"/>
                                </a:lnTo>
                                <a:lnTo>
                                  <a:pt x="146" y="257"/>
                                </a:lnTo>
                                <a:lnTo>
                                  <a:pt x="133" y="256"/>
                                </a:lnTo>
                                <a:lnTo>
                                  <a:pt x="119" y="251"/>
                                </a:lnTo>
                                <a:lnTo>
                                  <a:pt x="107" y="245"/>
                                </a:lnTo>
                                <a:lnTo>
                                  <a:pt x="96" y="235"/>
                                </a:lnTo>
                                <a:lnTo>
                                  <a:pt x="90" y="221"/>
                                </a:lnTo>
                                <a:lnTo>
                                  <a:pt x="88" y="214"/>
                                </a:lnTo>
                                <a:lnTo>
                                  <a:pt x="87" y="208"/>
                                </a:lnTo>
                                <a:lnTo>
                                  <a:pt x="85" y="202"/>
                                </a:lnTo>
                                <a:lnTo>
                                  <a:pt x="84" y="198"/>
                                </a:lnTo>
                                <a:lnTo>
                                  <a:pt x="78" y="186"/>
                                </a:lnTo>
                                <a:lnTo>
                                  <a:pt x="72" y="176"/>
                                </a:lnTo>
                                <a:lnTo>
                                  <a:pt x="64" y="179"/>
                                </a:lnTo>
                                <a:lnTo>
                                  <a:pt x="58" y="188"/>
                                </a:lnTo>
                                <a:lnTo>
                                  <a:pt x="51" y="196"/>
                                </a:lnTo>
                                <a:lnTo>
                                  <a:pt x="46" y="206"/>
                                </a:lnTo>
                                <a:lnTo>
                                  <a:pt x="38" y="212"/>
                                </a:lnTo>
                                <a:lnTo>
                                  <a:pt x="29" y="219"/>
                                </a:lnTo>
                                <a:lnTo>
                                  <a:pt x="17" y="221"/>
                                </a:lnTo>
                                <a:lnTo>
                                  <a:pt x="6" y="221"/>
                                </a:lnTo>
                                <a:lnTo>
                                  <a:pt x="0" y="201"/>
                                </a:lnTo>
                                <a:lnTo>
                                  <a:pt x="2" y="183"/>
                                </a:lnTo>
                                <a:lnTo>
                                  <a:pt x="10" y="165"/>
                                </a:lnTo>
                                <a:lnTo>
                                  <a:pt x="23" y="149"/>
                                </a:lnTo>
                                <a:lnTo>
                                  <a:pt x="37" y="133"/>
                                </a:lnTo>
                                <a:lnTo>
                                  <a:pt x="53" y="119"/>
                                </a:lnTo>
                                <a:lnTo>
                                  <a:pt x="67" y="106"/>
                                </a:lnTo>
                                <a:lnTo>
                                  <a:pt x="80" y="92"/>
                                </a:lnTo>
                                <a:lnTo>
                                  <a:pt x="101" y="71"/>
                                </a:lnTo>
                                <a:lnTo>
                                  <a:pt x="121" y="53"/>
                                </a:lnTo>
                                <a:lnTo>
                                  <a:pt x="143" y="36"/>
                                </a:lnTo>
                                <a:lnTo>
                                  <a:pt x="164" y="23"/>
                                </a:lnTo>
                                <a:lnTo>
                                  <a:pt x="186" y="11"/>
                                </a:lnTo>
                                <a:lnTo>
                                  <a:pt x="211" y="3"/>
                                </a:lnTo>
                                <a:lnTo>
                                  <a:pt x="237" y="0"/>
                                </a:lnTo>
                                <a:lnTo>
                                  <a:pt x="265" y="1"/>
                                </a:lnTo>
                                <a:lnTo>
                                  <a:pt x="274" y="11"/>
                                </a:lnTo>
                                <a:close/>
                              </a:path>
                            </a:pathLst>
                          </a:custGeom>
                          <a:solidFill>
                            <a:srgbClr val="000000"/>
                          </a:solidFill>
                          <a:ln w="0">
                            <a:noFill/>
                          </a:ln>
                        </wps:spPr>
                        <wps:style>
                          <a:lnRef idx="0"/>
                          <a:fillRef idx="0"/>
                          <a:effectRef idx="0"/>
                          <a:fontRef idx="minor"/>
                        </wps:style>
                        <wps:bodyPr/>
                      </wps:wsp>
                      <wps:wsp>
                        <wps:cNvSpPr/>
                        <wps:spPr>
                          <a:xfrm>
                            <a:off x="119880" y="291960"/>
                            <a:ext cx="22320" cy="29880"/>
                          </a:xfrm>
                          <a:custGeom>
                            <a:avLst/>
                            <a:gdLst/>
                            <a:ahLst/>
                            <a:rect l="l" t="t" r="r" b="b"/>
                            <a:pathLst>
                              <a:path w="142" h="191">
                                <a:moveTo>
                                  <a:pt x="111" y="39"/>
                                </a:moveTo>
                                <a:lnTo>
                                  <a:pt x="114" y="56"/>
                                </a:lnTo>
                                <a:lnTo>
                                  <a:pt x="121" y="73"/>
                                </a:lnTo>
                                <a:lnTo>
                                  <a:pt x="129" y="90"/>
                                </a:lnTo>
                                <a:lnTo>
                                  <a:pt x="136" y="108"/>
                                </a:lnTo>
                                <a:lnTo>
                                  <a:pt x="139" y="125"/>
                                </a:lnTo>
                                <a:lnTo>
                                  <a:pt x="142" y="143"/>
                                </a:lnTo>
                                <a:lnTo>
                                  <a:pt x="137" y="160"/>
                                </a:lnTo>
                                <a:lnTo>
                                  <a:pt x="129" y="178"/>
                                </a:lnTo>
                                <a:lnTo>
                                  <a:pt x="118" y="185"/>
                                </a:lnTo>
                                <a:lnTo>
                                  <a:pt x="107" y="190"/>
                                </a:lnTo>
                                <a:lnTo>
                                  <a:pt x="96" y="191"/>
                                </a:lnTo>
                                <a:lnTo>
                                  <a:pt x="86" y="191"/>
                                </a:lnTo>
                                <a:lnTo>
                                  <a:pt x="76" y="188"/>
                                </a:lnTo>
                                <a:lnTo>
                                  <a:pt x="66" y="184"/>
                                </a:lnTo>
                                <a:lnTo>
                                  <a:pt x="55" y="180"/>
                                </a:lnTo>
                                <a:lnTo>
                                  <a:pt x="45" y="178"/>
                                </a:lnTo>
                                <a:lnTo>
                                  <a:pt x="32" y="168"/>
                                </a:lnTo>
                                <a:lnTo>
                                  <a:pt x="24" y="159"/>
                                </a:lnTo>
                                <a:lnTo>
                                  <a:pt x="15" y="145"/>
                                </a:lnTo>
                                <a:lnTo>
                                  <a:pt x="12" y="133"/>
                                </a:lnTo>
                                <a:lnTo>
                                  <a:pt x="8" y="119"/>
                                </a:lnTo>
                                <a:lnTo>
                                  <a:pt x="6" y="104"/>
                                </a:lnTo>
                                <a:lnTo>
                                  <a:pt x="2" y="90"/>
                                </a:lnTo>
                                <a:lnTo>
                                  <a:pt x="0" y="77"/>
                                </a:lnTo>
                                <a:lnTo>
                                  <a:pt x="2" y="65"/>
                                </a:lnTo>
                                <a:lnTo>
                                  <a:pt x="6" y="54"/>
                                </a:lnTo>
                                <a:lnTo>
                                  <a:pt x="8" y="43"/>
                                </a:lnTo>
                                <a:lnTo>
                                  <a:pt x="12" y="32"/>
                                </a:lnTo>
                                <a:lnTo>
                                  <a:pt x="15" y="21"/>
                                </a:lnTo>
                                <a:lnTo>
                                  <a:pt x="24" y="14"/>
                                </a:lnTo>
                                <a:lnTo>
                                  <a:pt x="32" y="7"/>
                                </a:lnTo>
                                <a:lnTo>
                                  <a:pt x="45" y="3"/>
                                </a:lnTo>
                                <a:lnTo>
                                  <a:pt x="56" y="0"/>
                                </a:lnTo>
                                <a:lnTo>
                                  <a:pt x="68" y="0"/>
                                </a:lnTo>
                                <a:lnTo>
                                  <a:pt x="76" y="2"/>
                                </a:lnTo>
                                <a:lnTo>
                                  <a:pt x="84" y="7"/>
                                </a:lnTo>
                                <a:lnTo>
                                  <a:pt x="90" y="12"/>
                                </a:lnTo>
                                <a:lnTo>
                                  <a:pt x="97" y="20"/>
                                </a:lnTo>
                                <a:lnTo>
                                  <a:pt x="103" y="29"/>
                                </a:lnTo>
                                <a:lnTo>
                                  <a:pt x="111" y="39"/>
                                </a:lnTo>
                                <a:close/>
                              </a:path>
                            </a:pathLst>
                          </a:custGeom>
                          <a:solidFill>
                            <a:srgbClr val="000000"/>
                          </a:solidFill>
                          <a:ln w="0">
                            <a:noFill/>
                          </a:ln>
                        </wps:spPr>
                        <wps:style>
                          <a:lnRef idx="0"/>
                          <a:fillRef idx="0"/>
                          <a:effectRef idx="0"/>
                          <a:fontRef idx="minor"/>
                        </wps:style>
                        <wps:bodyPr/>
                      </wps:wsp>
                      <wps:wsp>
                        <wps:cNvSpPr/>
                        <wps:spPr>
                          <a:xfrm>
                            <a:off x="55800" y="329400"/>
                            <a:ext cx="301680" cy="361440"/>
                          </a:xfrm>
                          <a:custGeom>
                            <a:avLst/>
                            <a:gdLst/>
                            <a:ahLst/>
                            <a:rect l="l" t="t" r="r" b="b"/>
                            <a:pathLst>
                              <a:path w="1916" h="2296">
                                <a:moveTo>
                                  <a:pt x="527" y="166"/>
                                </a:moveTo>
                                <a:lnTo>
                                  <a:pt x="534" y="166"/>
                                </a:lnTo>
                                <a:lnTo>
                                  <a:pt x="543" y="165"/>
                                </a:lnTo>
                                <a:lnTo>
                                  <a:pt x="552" y="161"/>
                                </a:lnTo>
                                <a:lnTo>
                                  <a:pt x="563" y="159"/>
                                </a:lnTo>
                                <a:lnTo>
                                  <a:pt x="573" y="155"/>
                                </a:lnTo>
                                <a:lnTo>
                                  <a:pt x="584" y="155"/>
                                </a:lnTo>
                                <a:lnTo>
                                  <a:pt x="592" y="158"/>
                                </a:lnTo>
                                <a:lnTo>
                                  <a:pt x="601" y="166"/>
                                </a:lnTo>
                                <a:lnTo>
                                  <a:pt x="621" y="213"/>
                                </a:lnTo>
                                <a:lnTo>
                                  <a:pt x="643" y="261"/>
                                </a:lnTo>
                                <a:lnTo>
                                  <a:pt x="664" y="308"/>
                                </a:lnTo>
                                <a:lnTo>
                                  <a:pt x="687" y="355"/>
                                </a:lnTo>
                                <a:lnTo>
                                  <a:pt x="709" y="401"/>
                                </a:lnTo>
                                <a:lnTo>
                                  <a:pt x="732" y="447"/>
                                </a:lnTo>
                                <a:lnTo>
                                  <a:pt x="754" y="490"/>
                                </a:lnTo>
                                <a:lnTo>
                                  <a:pt x="775" y="533"/>
                                </a:lnTo>
                                <a:lnTo>
                                  <a:pt x="768" y="554"/>
                                </a:lnTo>
                                <a:lnTo>
                                  <a:pt x="765" y="576"/>
                                </a:lnTo>
                                <a:lnTo>
                                  <a:pt x="762" y="598"/>
                                </a:lnTo>
                                <a:lnTo>
                                  <a:pt x="765" y="621"/>
                                </a:lnTo>
                                <a:lnTo>
                                  <a:pt x="768" y="642"/>
                                </a:lnTo>
                                <a:lnTo>
                                  <a:pt x="777" y="663"/>
                                </a:lnTo>
                                <a:lnTo>
                                  <a:pt x="787" y="681"/>
                                </a:lnTo>
                                <a:lnTo>
                                  <a:pt x="803" y="698"/>
                                </a:lnTo>
                                <a:lnTo>
                                  <a:pt x="813" y="704"/>
                                </a:lnTo>
                                <a:lnTo>
                                  <a:pt x="825" y="712"/>
                                </a:lnTo>
                                <a:lnTo>
                                  <a:pt x="836" y="719"/>
                                </a:lnTo>
                                <a:lnTo>
                                  <a:pt x="850" y="726"/>
                                </a:lnTo>
                                <a:lnTo>
                                  <a:pt x="862" y="731"/>
                                </a:lnTo>
                                <a:lnTo>
                                  <a:pt x="875" y="734"/>
                                </a:lnTo>
                                <a:lnTo>
                                  <a:pt x="890" y="736"/>
                                </a:lnTo>
                                <a:lnTo>
                                  <a:pt x="904" y="734"/>
                                </a:lnTo>
                                <a:lnTo>
                                  <a:pt x="910" y="726"/>
                                </a:lnTo>
                                <a:lnTo>
                                  <a:pt x="916" y="719"/>
                                </a:lnTo>
                                <a:lnTo>
                                  <a:pt x="922" y="710"/>
                                </a:lnTo>
                                <a:lnTo>
                                  <a:pt x="930" y="702"/>
                                </a:lnTo>
                                <a:lnTo>
                                  <a:pt x="935" y="692"/>
                                </a:lnTo>
                                <a:lnTo>
                                  <a:pt x="941" y="685"/>
                                </a:lnTo>
                                <a:lnTo>
                                  <a:pt x="945" y="677"/>
                                </a:lnTo>
                                <a:lnTo>
                                  <a:pt x="950" y="671"/>
                                </a:lnTo>
                                <a:lnTo>
                                  <a:pt x="983" y="669"/>
                                </a:lnTo>
                                <a:lnTo>
                                  <a:pt x="1014" y="677"/>
                                </a:lnTo>
                                <a:lnTo>
                                  <a:pt x="1043" y="687"/>
                                </a:lnTo>
                                <a:lnTo>
                                  <a:pt x="1073" y="701"/>
                                </a:lnTo>
                                <a:lnTo>
                                  <a:pt x="1101" y="713"/>
                                </a:lnTo>
                                <a:lnTo>
                                  <a:pt x="1129" y="722"/>
                                </a:lnTo>
                                <a:lnTo>
                                  <a:pt x="1158" y="727"/>
                                </a:lnTo>
                                <a:lnTo>
                                  <a:pt x="1189" y="726"/>
                                </a:lnTo>
                                <a:lnTo>
                                  <a:pt x="1219" y="725"/>
                                </a:lnTo>
                                <a:lnTo>
                                  <a:pt x="1251" y="721"/>
                                </a:lnTo>
                                <a:lnTo>
                                  <a:pt x="1279" y="715"/>
                                </a:lnTo>
                                <a:lnTo>
                                  <a:pt x="1310" y="707"/>
                                </a:lnTo>
                                <a:lnTo>
                                  <a:pt x="1337" y="695"/>
                                </a:lnTo>
                                <a:lnTo>
                                  <a:pt x="1363" y="679"/>
                                </a:lnTo>
                                <a:lnTo>
                                  <a:pt x="1387" y="659"/>
                                </a:lnTo>
                                <a:lnTo>
                                  <a:pt x="1410" y="635"/>
                                </a:lnTo>
                                <a:lnTo>
                                  <a:pt x="1413" y="631"/>
                                </a:lnTo>
                                <a:lnTo>
                                  <a:pt x="1419" y="627"/>
                                </a:lnTo>
                                <a:lnTo>
                                  <a:pt x="1425" y="624"/>
                                </a:lnTo>
                                <a:lnTo>
                                  <a:pt x="1434" y="621"/>
                                </a:lnTo>
                                <a:lnTo>
                                  <a:pt x="1441" y="618"/>
                                </a:lnTo>
                                <a:lnTo>
                                  <a:pt x="1449" y="616"/>
                                </a:lnTo>
                                <a:lnTo>
                                  <a:pt x="1457" y="615"/>
                                </a:lnTo>
                                <a:lnTo>
                                  <a:pt x="1465" y="615"/>
                                </a:lnTo>
                                <a:lnTo>
                                  <a:pt x="1471" y="604"/>
                                </a:lnTo>
                                <a:lnTo>
                                  <a:pt x="1481" y="598"/>
                                </a:lnTo>
                                <a:lnTo>
                                  <a:pt x="1492" y="592"/>
                                </a:lnTo>
                                <a:lnTo>
                                  <a:pt x="1503" y="589"/>
                                </a:lnTo>
                                <a:lnTo>
                                  <a:pt x="1513" y="584"/>
                                </a:lnTo>
                                <a:lnTo>
                                  <a:pt x="1525" y="579"/>
                                </a:lnTo>
                                <a:lnTo>
                                  <a:pt x="1536" y="574"/>
                                </a:lnTo>
                                <a:lnTo>
                                  <a:pt x="1548" y="570"/>
                                </a:lnTo>
                                <a:lnTo>
                                  <a:pt x="1550" y="580"/>
                                </a:lnTo>
                                <a:lnTo>
                                  <a:pt x="1554" y="592"/>
                                </a:lnTo>
                                <a:lnTo>
                                  <a:pt x="1554" y="596"/>
                                </a:lnTo>
                                <a:lnTo>
                                  <a:pt x="1554" y="602"/>
                                </a:lnTo>
                                <a:lnTo>
                                  <a:pt x="1552" y="608"/>
                                </a:lnTo>
                                <a:lnTo>
                                  <a:pt x="1548" y="615"/>
                                </a:lnTo>
                                <a:lnTo>
                                  <a:pt x="1538" y="622"/>
                                </a:lnTo>
                                <a:lnTo>
                                  <a:pt x="1527" y="632"/>
                                </a:lnTo>
                                <a:lnTo>
                                  <a:pt x="1517" y="642"/>
                                </a:lnTo>
                                <a:lnTo>
                                  <a:pt x="1507" y="653"/>
                                </a:lnTo>
                                <a:lnTo>
                                  <a:pt x="1498" y="663"/>
                                </a:lnTo>
                                <a:lnTo>
                                  <a:pt x="1489" y="675"/>
                                </a:lnTo>
                                <a:lnTo>
                                  <a:pt x="1481" y="686"/>
                                </a:lnTo>
                                <a:lnTo>
                                  <a:pt x="1475" y="698"/>
                                </a:lnTo>
                                <a:lnTo>
                                  <a:pt x="1471" y="712"/>
                                </a:lnTo>
                                <a:lnTo>
                                  <a:pt x="1468" y="728"/>
                                </a:lnTo>
                                <a:lnTo>
                                  <a:pt x="1464" y="744"/>
                                </a:lnTo>
                                <a:lnTo>
                                  <a:pt x="1464" y="762"/>
                                </a:lnTo>
                                <a:lnTo>
                                  <a:pt x="1464" y="779"/>
                                </a:lnTo>
                                <a:lnTo>
                                  <a:pt x="1468" y="796"/>
                                </a:lnTo>
                                <a:lnTo>
                                  <a:pt x="1474" y="811"/>
                                </a:lnTo>
                                <a:lnTo>
                                  <a:pt x="1483" y="827"/>
                                </a:lnTo>
                                <a:lnTo>
                                  <a:pt x="1497" y="836"/>
                                </a:lnTo>
                                <a:lnTo>
                                  <a:pt x="1511" y="845"/>
                                </a:lnTo>
                                <a:lnTo>
                                  <a:pt x="1527" y="852"/>
                                </a:lnTo>
                                <a:lnTo>
                                  <a:pt x="1542" y="861"/>
                                </a:lnTo>
                                <a:lnTo>
                                  <a:pt x="1558" y="867"/>
                                </a:lnTo>
                                <a:lnTo>
                                  <a:pt x="1574" y="873"/>
                                </a:lnTo>
                                <a:lnTo>
                                  <a:pt x="1588" y="876"/>
                                </a:lnTo>
                                <a:lnTo>
                                  <a:pt x="1603" y="881"/>
                                </a:lnTo>
                                <a:lnTo>
                                  <a:pt x="1610" y="988"/>
                                </a:lnTo>
                                <a:lnTo>
                                  <a:pt x="1611" y="1097"/>
                                </a:lnTo>
                                <a:lnTo>
                                  <a:pt x="1606" y="1204"/>
                                </a:lnTo>
                                <a:lnTo>
                                  <a:pt x="1601" y="1312"/>
                                </a:lnTo>
                                <a:lnTo>
                                  <a:pt x="1599" y="1417"/>
                                </a:lnTo>
                                <a:lnTo>
                                  <a:pt x="1604" y="1521"/>
                                </a:lnTo>
                                <a:lnTo>
                                  <a:pt x="1620" y="1620"/>
                                </a:lnTo>
                                <a:lnTo>
                                  <a:pt x="1650" y="1717"/>
                                </a:lnTo>
                                <a:lnTo>
                                  <a:pt x="1658" y="1734"/>
                                </a:lnTo>
                                <a:lnTo>
                                  <a:pt x="1667" y="1752"/>
                                </a:lnTo>
                                <a:lnTo>
                                  <a:pt x="1673" y="1771"/>
                                </a:lnTo>
                                <a:lnTo>
                                  <a:pt x="1680" y="1790"/>
                                </a:lnTo>
                                <a:lnTo>
                                  <a:pt x="1685" y="1808"/>
                                </a:lnTo>
                                <a:lnTo>
                                  <a:pt x="1691" y="1828"/>
                                </a:lnTo>
                                <a:lnTo>
                                  <a:pt x="1697" y="1846"/>
                                </a:lnTo>
                                <a:lnTo>
                                  <a:pt x="1704" y="1864"/>
                                </a:lnTo>
                                <a:lnTo>
                                  <a:pt x="1689" y="1860"/>
                                </a:lnTo>
                                <a:lnTo>
                                  <a:pt x="1675" y="1856"/>
                                </a:lnTo>
                                <a:lnTo>
                                  <a:pt x="1659" y="1854"/>
                                </a:lnTo>
                                <a:lnTo>
                                  <a:pt x="1645" y="1854"/>
                                </a:lnTo>
                                <a:lnTo>
                                  <a:pt x="1630" y="1854"/>
                                </a:lnTo>
                                <a:lnTo>
                                  <a:pt x="1617" y="1858"/>
                                </a:lnTo>
                                <a:lnTo>
                                  <a:pt x="1604" y="1864"/>
                                </a:lnTo>
                                <a:lnTo>
                                  <a:pt x="1594" y="1873"/>
                                </a:lnTo>
                                <a:lnTo>
                                  <a:pt x="1599" y="1890"/>
                                </a:lnTo>
                                <a:lnTo>
                                  <a:pt x="1612" y="1902"/>
                                </a:lnTo>
                                <a:lnTo>
                                  <a:pt x="1628" y="1909"/>
                                </a:lnTo>
                                <a:lnTo>
                                  <a:pt x="1648" y="1915"/>
                                </a:lnTo>
                                <a:lnTo>
                                  <a:pt x="1669" y="1918"/>
                                </a:lnTo>
                                <a:lnTo>
                                  <a:pt x="1692" y="1923"/>
                                </a:lnTo>
                                <a:lnTo>
                                  <a:pt x="1712" y="1927"/>
                                </a:lnTo>
                                <a:lnTo>
                                  <a:pt x="1732" y="1937"/>
                                </a:lnTo>
                                <a:lnTo>
                                  <a:pt x="1759" y="1954"/>
                                </a:lnTo>
                                <a:lnTo>
                                  <a:pt x="1790" y="1973"/>
                                </a:lnTo>
                                <a:lnTo>
                                  <a:pt x="1818" y="1994"/>
                                </a:lnTo>
                                <a:lnTo>
                                  <a:pt x="1847" y="2017"/>
                                </a:lnTo>
                                <a:lnTo>
                                  <a:pt x="1872" y="2042"/>
                                </a:lnTo>
                                <a:lnTo>
                                  <a:pt x="1893" y="2071"/>
                                </a:lnTo>
                                <a:lnTo>
                                  <a:pt x="1908" y="2103"/>
                                </a:lnTo>
                                <a:lnTo>
                                  <a:pt x="1916" y="2139"/>
                                </a:lnTo>
                                <a:lnTo>
                                  <a:pt x="1897" y="2195"/>
                                </a:lnTo>
                                <a:lnTo>
                                  <a:pt x="1891" y="2173"/>
                                </a:lnTo>
                                <a:lnTo>
                                  <a:pt x="1885" y="2153"/>
                                </a:lnTo>
                                <a:lnTo>
                                  <a:pt x="1874" y="2132"/>
                                </a:lnTo>
                                <a:lnTo>
                                  <a:pt x="1863" y="2114"/>
                                </a:lnTo>
                                <a:lnTo>
                                  <a:pt x="1849" y="2096"/>
                                </a:lnTo>
                                <a:lnTo>
                                  <a:pt x="1833" y="2080"/>
                                </a:lnTo>
                                <a:lnTo>
                                  <a:pt x="1815" y="2066"/>
                                </a:lnTo>
                                <a:lnTo>
                                  <a:pt x="1797" y="2056"/>
                                </a:lnTo>
                                <a:lnTo>
                                  <a:pt x="1790" y="2053"/>
                                </a:lnTo>
                                <a:lnTo>
                                  <a:pt x="1782" y="2049"/>
                                </a:lnTo>
                                <a:lnTo>
                                  <a:pt x="1775" y="2045"/>
                                </a:lnTo>
                                <a:lnTo>
                                  <a:pt x="1768" y="2043"/>
                                </a:lnTo>
                                <a:lnTo>
                                  <a:pt x="1761" y="2041"/>
                                </a:lnTo>
                                <a:lnTo>
                                  <a:pt x="1755" y="2039"/>
                                </a:lnTo>
                                <a:lnTo>
                                  <a:pt x="1747" y="2038"/>
                                </a:lnTo>
                                <a:lnTo>
                                  <a:pt x="1741" y="2038"/>
                                </a:lnTo>
                                <a:lnTo>
                                  <a:pt x="1734" y="2043"/>
                                </a:lnTo>
                                <a:lnTo>
                                  <a:pt x="1728" y="2049"/>
                                </a:lnTo>
                                <a:lnTo>
                                  <a:pt x="1723" y="2055"/>
                                </a:lnTo>
                                <a:lnTo>
                                  <a:pt x="1721" y="2061"/>
                                </a:lnTo>
                                <a:lnTo>
                                  <a:pt x="1718" y="2065"/>
                                </a:lnTo>
                                <a:lnTo>
                                  <a:pt x="1718" y="2071"/>
                                </a:lnTo>
                                <a:lnTo>
                                  <a:pt x="1720" y="2077"/>
                                </a:lnTo>
                                <a:lnTo>
                                  <a:pt x="1723" y="2084"/>
                                </a:lnTo>
                                <a:lnTo>
                                  <a:pt x="1744" y="2092"/>
                                </a:lnTo>
                                <a:lnTo>
                                  <a:pt x="1761" y="2106"/>
                                </a:lnTo>
                                <a:lnTo>
                                  <a:pt x="1775" y="2120"/>
                                </a:lnTo>
                                <a:lnTo>
                                  <a:pt x="1788" y="2139"/>
                                </a:lnTo>
                                <a:lnTo>
                                  <a:pt x="1798" y="2159"/>
                                </a:lnTo>
                                <a:lnTo>
                                  <a:pt x="1809" y="2179"/>
                                </a:lnTo>
                                <a:lnTo>
                                  <a:pt x="1820" y="2201"/>
                                </a:lnTo>
                                <a:lnTo>
                                  <a:pt x="1833" y="2222"/>
                                </a:lnTo>
                                <a:lnTo>
                                  <a:pt x="1831" y="2237"/>
                                </a:lnTo>
                                <a:lnTo>
                                  <a:pt x="1825" y="2251"/>
                                </a:lnTo>
                                <a:lnTo>
                                  <a:pt x="1815" y="2262"/>
                                </a:lnTo>
                                <a:lnTo>
                                  <a:pt x="1805" y="2272"/>
                                </a:lnTo>
                                <a:lnTo>
                                  <a:pt x="1791" y="2279"/>
                                </a:lnTo>
                                <a:lnTo>
                                  <a:pt x="1777" y="2286"/>
                                </a:lnTo>
                                <a:lnTo>
                                  <a:pt x="1763" y="2291"/>
                                </a:lnTo>
                                <a:lnTo>
                                  <a:pt x="1750" y="2296"/>
                                </a:lnTo>
                                <a:lnTo>
                                  <a:pt x="1723" y="2296"/>
                                </a:lnTo>
                                <a:lnTo>
                                  <a:pt x="1730" y="2266"/>
                                </a:lnTo>
                                <a:lnTo>
                                  <a:pt x="1734" y="2237"/>
                                </a:lnTo>
                                <a:lnTo>
                                  <a:pt x="1734" y="2207"/>
                                </a:lnTo>
                                <a:lnTo>
                                  <a:pt x="1730" y="2177"/>
                                </a:lnTo>
                                <a:lnTo>
                                  <a:pt x="1722" y="2147"/>
                                </a:lnTo>
                                <a:lnTo>
                                  <a:pt x="1710" y="2118"/>
                                </a:lnTo>
                                <a:lnTo>
                                  <a:pt x="1694" y="2090"/>
                                </a:lnTo>
                                <a:lnTo>
                                  <a:pt x="1676" y="2066"/>
                                </a:lnTo>
                                <a:lnTo>
                                  <a:pt x="1665" y="2059"/>
                                </a:lnTo>
                                <a:lnTo>
                                  <a:pt x="1656" y="2053"/>
                                </a:lnTo>
                                <a:lnTo>
                                  <a:pt x="1645" y="2048"/>
                                </a:lnTo>
                                <a:lnTo>
                                  <a:pt x="1635" y="2044"/>
                                </a:lnTo>
                                <a:lnTo>
                                  <a:pt x="1624" y="2039"/>
                                </a:lnTo>
                                <a:lnTo>
                                  <a:pt x="1615" y="2036"/>
                                </a:lnTo>
                                <a:lnTo>
                                  <a:pt x="1604" y="2032"/>
                                </a:lnTo>
                                <a:lnTo>
                                  <a:pt x="1594" y="2030"/>
                                </a:lnTo>
                                <a:lnTo>
                                  <a:pt x="1588" y="2036"/>
                                </a:lnTo>
                                <a:lnTo>
                                  <a:pt x="1586" y="2044"/>
                                </a:lnTo>
                                <a:lnTo>
                                  <a:pt x="1585" y="2048"/>
                                </a:lnTo>
                                <a:lnTo>
                                  <a:pt x="1585" y="2053"/>
                                </a:lnTo>
                                <a:lnTo>
                                  <a:pt x="1585" y="2059"/>
                                </a:lnTo>
                                <a:lnTo>
                                  <a:pt x="1585" y="2066"/>
                                </a:lnTo>
                                <a:lnTo>
                                  <a:pt x="1600" y="2083"/>
                                </a:lnTo>
                                <a:lnTo>
                                  <a:pt x="1616" y="2103"/>
                                </a:lnTo>
                                <a:lnTo>
                                  <a:pt x="1629" y="2124"/>
                                </a:lnTo>
                                <a:lnTo>
                                  <a:pt x="1640" y="2145"/>
                                </a:lnTo>
                                <a:lnTo>
                                  <a:pt x="1647" y="2167"/>
                                </a:lnTo>
                                <a:lnTo>
                                  <a:pt x="1652" y="2191"/>
                                </a:lnTo>
                                <a:lnTo>
                                  <a:pt x="1652" y="2215"/>
                                </a:lnTo>
                                <a:lnTo>
                                  <a:pt x="1650" y="2240"/>
                                </a:lnTo>
                                <a:lnTo>
                                  <a:pt x="1648" y="2246"/>
                                </a:lnTo>
                                <a:lnTo>
                                  <a:pt x="1646" y="2252"/>
                                </a:lnTo>
                                <a:lnTo>
                                  <a:pt x="1641" y="2259"/>
                                </a:lnTo>
                                <a:lnTo>
                                  <a:pt x="1638" y="2266"/>
                                </a:lnTo>
                                <a:lnTo>
                                  <a:pt x="1630" y="2271"/>
                                </a:lnTo>
                                <a:lnTo>
                                  <a:pt x="1624" y="2277"/>
                                </a:lnTo>
                                <a:lnTo>
                                  <a:pt x="1618" y="2281"/>
                                </a:lnTo>
                                <a:lnTo>
                                  <a:pt x="1612" y="2286"/>
                                </a:lnTo>
                                <a:lnTo>
                                  <a:pt x="1585" y="2285"/>
                                </a:lnTo>
                                <a:lnTo>
                                  <a:pt x="1559" y="2278"/>
                                </a:lnTo>
                                <a:lnTo>
                                  <a:pt x="1535" y="2265"/>
                                </a:lnTo>
                                <a:lnTo>
                                  <a:pt x="1515" y="2249"/>
                                </a:lnTo>
                                <a:lnTo>
                                  <a:pt x="1494" y="2227"/>
                                </a:lnTo>
                                <a:lnTo>
                                  <a:pt x="1477" y="2206"/>
                                </a:lnTo>
                                <a:lnTo>
                                  <a:pt x="1460" y="2181"/>
                                </a:lnTo>
                                <a:lnTo>
                                  <a:pt x="1447" y="2157"/>
                                </a:lnTo>
                                <a:lnTo>
                                  <a:pt x="1429" y="2143"/>
                                </a:lnTo>
                                <a:lnTo>
                                  <a:pt x="1416" y="2129"/>
                                </a:lnTo>
                                <a:lnTo>
                                  <a:pt x="1402" y="2112"/>
                                </a:lnTo>
                                <a:lnTo>
                                  <a:pt x="1393" y="2096"/>
                                </a:lnTo>
                                <a:lnTo>
                                  <a:pt x="1383" y="2078"/>
                                </a:lnTo>
                                <a:lnTo>
                                  <a:pt x="1377" y="2060"/>
                                </a:lnTo>
                                <a:lnTo>
                                  <a:pt x="1374" y="2039"/>
                                </a:lnTo>
                                <a:lnTo>
                                  <a:pt x="1374" y="2020"/>
                                </a:lnTo>
                                <a:lnTo>
                                  <a:pt x="1383" y="2009"/>
                                </a:lnTo>
                                <a:lnTo>
                                  <a:pt x="1393" y="2000"/>
                                </a:lnTo>
                                <a:lnTo>
                                  <a:pt x="1402" y="1990"/>
                                </a:lnTo>
                                <a:lnTo>
                                  <a:pt x="1413" y="1982"/>
                                </a:lnTo>
                                <a:lnTo>
                                  <a:pt x="1422" y="1971"/>
                                </a:lnTo>
                                <a:lnTo>
                                  <a:pt x="1431" y="1961"/>
                                </a:lnTo>
                                <a:lnTo>
                                  <a:pt x="1439" y="1949"/>
                                </a:lnTo>
                                <a:lnTo>
                                  <a:pt x="1447" y="1937"/>
                                </a:lnTo>
                                <a:lnTo>
                                  <a:pt x="1449" y="1915"/>
                                </a:lnTo>
                                <a:lnTo>
                                  <a:pt x="1448" y="1897"/>
                                </a:lnTo>
                                <a:lnTo>
                                  <a:pt x="1442" y="1878"/>
                                </a:lnTo>
                                <a:lnTo>
                                  <a:pt x="1434" y="1862"/>
                                </a:lnTo>
                                <a:lnTo>
                                  <a:pt x="1421" y="1846"/>
                                </a:lnTo>
                                <a:lnTo>
                                  <a:pt x="1406" y="1832"/>
                                </a:lnTo>
                                <a:lnTo>
                                  <a:pt x="1389" y="1819"/>
                                </a:lnTo>
                                <a:lnTo>
                                  <a:pt x="1374" y="1809"/>
                                </a:lnTo>
                                <a:lnTo>
                                  <a:pt x="1374" y="1729"/>
                                </a:lnTo>
                                <a:lnTo>
                                  <a:pt x="1372" y="1647"/>
                                </a:lnTo>
                                <a:lnTo>
                                  <a:pt x="1367" y="1565"/>
                                </a:lnTo>
                                <a:lnTo>
                                  <a:pt x="1361" y="1483"/>
                                </a:lnTo>
                                <a:lnTo>
                                  <a:pt x="1351" y="1400"/>
                                </a:lnTo>
                                <a:lnTo>
                                  <a:pt x="1339" y="1318"/>
                                </a:lnTo>
                                <a:lnTo>
                                  <a:pt x="1324" y="1236"/>
                                </a:lnTo>
                                <a:lnTo>
                                  <a:pt x="1308" y="1157"/>
                                </a:lnTo>
                                <a:lnTo>
                                  <a:pt x="1319" y="1135"/>
                                </a:lnTo>
                                <a:lnTo>
                                  <a:pt x="1333" y="1115"/>
                                </a:lnTo>
                                <a:lnTo>
                                  <a:pt x="1347" y="1093"/>
                                </a:lnTo>
                                <a:lnTo>
                                  <a:pt x="1361" y="1073"/>
                                </a:lnTo>
                                <a:lnTo>
                                  <a:pt x="1371" y="1050"/>
                                </a:lnTo>
                                <a:lnTo>
                                  <a:pt x="1378" y="1028"/>
                                </a:lnTo>
                                <a:lnTo>
                                  <a:pt x="1378" y="1005"/>
                                </a:lnTo>
                                <a:lnTo>
                                  <a:pt x="1374" y="982"/>
                                </a:lnTo>
                                <a:lnTo>
                                  <a:pt x="1364" y="976"/>
                                </a:lnTo>
                                <a:lnTo>
                                  <a:pt x="1354" y="975"/>
                                </a:lnTo>
                                <a:lnTo>
                                  <a:pt x="1343" y="976"/>
                                </a:lnTo>
                                <a:lnTo>
                                  <a:pt x="1336" y="982"/>
                                </a:lnTo>
                                <a:lnTo>
                                  <a:pt x="1322" y="1015"/>
                                </a:lnTo>
                                <a:lnTo>
                                  <a:pt x="1305" y="1046"/>
                                </a:lnTo>
                                <a:lnTo>
                                  <a:pt x="1284" y="1076"/>
                                </a:lnTo>
                                <a:lnTo>
                                  <a:pt x="1264" y="1108"/>
                                </a:lnTo>
                                <a:lnTo>
                                  <a:pt x="1242" y="1137"/>
                                </a:lnTo>
                                <a:lnTo>
                                  <a:pt x="1223" y="1169"/>
                                </a:lnTo>
                                <a:lnTo>
                                  <a:pt x="1207" y="1203"/>
                                </a:lnTo>
                                <a:lnTo>
                                  <a:pt x="1199" y="1240"/>
                                </a:lnTo>
                                <a:lnTo>
                                  <a:pt x="1200" y="1246"/>
                                </a:lnTo>
                                <a:lnTo>
                                  <a:pt x="1203" y="1252"/>
                                </a:lnTo>
                                <a:lnTo>
                                  <a:pt x="1210" y="1256"/>
                                </a:lnTo>
                                <a:lnTo>
                                  <a:pt x="1217" y="1258"/>
                                </a:lnTo>
                                <a:lnTo>
                                  <a:pt x="1226" y="1255"/>
                                </a:lnTo>
                                <a:lnTo>
                                  <a:pt x="1235" y="1248"/>
                                </a:lnTo>
                                <a:lnTo>
                                  <a:pt x="1238" y="1245"/>
                                </a:lnTo>
                                <a:lnTo>
                                  <a:pt x="1242" y="1242"/>
                                </a:lnTo>
                                <a:lnTo>
                                  <a:pt x="1247" y="1240"/>
                                </a:lnTo>
                                <a:lnTo>
                                  <a:pt x="1254" y="1240"/>
                                </a:lnTo>
                                <a:lnTo>
                                  <a:pt x="1257" y="1253"/>
                                </a:lnTo>
                                <a:lnTo>
                                  <a:pt x="1261" y="1268"/>
                                </a:lnTo>
                                <a:lnTo>
                                  <a:pt x="1265" y="1283"/>
                                </a:lnTo>
                                <a:lnTo>
                                  <a:pt x="1270" y="1300"/>
                                </a:lnTo>
                                <a:lnTo>
                                  <a:pt x="1272" y="1316"/>
                                </a:lnTo>
                                <a:lnTo>
                                  <a:pt x="1275" y="1333"/>
                                </a:lnTo>
                                <a:lnTo>
                                  <a:pt x="1273" y="1351"/>
                                </a:lnTo>
                                <a:lnTo>
                                  <a:pt x="1272" y="1369"/>
                                </a:lnTo>
                                <a:lnTo>
                                  <a:pt x="1273" y="1376"/>
                                </a:lnTo>
                                <a:lnTo>
                                  <a:pt x="1275" y="1386"/>
                                </a:lnTo>
                                <a:lnTo>
                                  <a:pt x="1273" y="1391"/>
                                </a:lnTo>
                                <a:lnTo>
                                  <a:pt x="1272" y="1395"/>
                                </a:lnTo>
                                <a:lnTo>
                                  <a:pt x="1267" y="1400"/>
                                </a:lnTo>
                                <a:lnTo>
                                  <a:pt x="1263" y="1405"/>
                                </a:lnTo>
                                <a:lnTo>
                                  <a:pt x="1230" y="1433"/>
                                </a:lnTo>
                                <a:lnTo>
                                  <a:pt x="1194" y="1452"/>
                                </a:lnTo>
                                <a:lnTo>
                                  <a:pt x="1155" y="1463"/>
                                </a:lnTo>
                                <a:lnTo>
                                  <a:pt x="1117" y="1469"/>
                                </a:lnTo>
                                <a:lnTo>
                                  <a:pt x="1074" y="1470"/>
                                </a:lnTo>
                                <a:lnTo>
                                  <a:pt x="1033" y="1471"/>
                                </a:lnTo>
                                <a:lnTo>
                                  <a:pt x="991" y="1472"/>
                                </a:lnTo>
                                <a:lnTo>
                                  <a:pt x="950" y="1478"/>
                                </a:lnTo>
                                <a:lnTo>
                                  <a:pt x="949" y="1460"/>
                                </a:lnTo>
                                <a:lnTo>
                                  <a:pt x="948" y="1442"/>
                                </a:lnTo>
                                <a:lnTo>
                                  <a:pt x="943" y="1424"/>
                                </a:lnTo>
                                <a:lnTo>
                                  <a:pt x="938" y="1406"/>
                                </a:lnTo>
                                <a:lnTo>
                                  <a:pt x="929" y="1388"/>
                                </a:lnTo>
                                <a:lnTo>
                                  <a:pt x="918" y="1374"/>
                                </a:lnTo>
                                <a:lnTo>
                                  <a:pt x="903" y="1359"/>
                                </a:lnTo>
                                <a:lnTo>
                                  <a:pt x="886" y="1350"/>
                                </a:lnTo>
                                <a:lnTo>
                                  <a:pt x="865" y="1344"/>
                                </a:lnTo>
                                <a:lnTo>
                                  <a:pt x="843" y="1344"/>
                                </a:lnTo>
                                <a:lnTo>
                                  <a:pt x="821" y="1346"/>
                                </a:lnTo>
                                <a:lnTo>
                                  <a:pt x="801" y="1352"/>
                                </a:lnTo>
                                <a:lnTo>
                                  <a:pt x="779" y="1359"/>
                                </a:lnTo>
                                <a:lnTo>
                                  <a:pt x="761" y="1370"/>
                                </a:lnTo>
                                <a:lnTo>
                                  <a:pt x="743" y="1381"/>
                                </a:lnTo>
                                <a:lnTo>
                                  <a:pt x="730" y="1395"/>
                                </a:lnTo>
                                <a:lnTo>
                                  <a:pt x="711" y="1387"/>
                                </a:lnTo>
                                <a:lnTo>
                                  <a:pt x="697" y="1379"/>
                                </a:lnTo>
                                <a:lnTo>
                                  <a:pt x="683" y="1368"/>
                                </a:lnTo>
                                <a:lnTo>
                                  <a:pt x="670" y="1358"/>
                                </a:lnTo>
                                <a:lnTo>
                                  <a:pt x="657" y="1347"/>
                                </a:lnTo>
                                <a:lnTo>
                                  <a:pt x="645" y="1338"/>
                                </a:lnTo>
                                <a:lnTo>
                                  <a:pt x="632" y="1329"/>
                                </a:lnTo>
                                <a:lnTo>
                                  <a:pt x="620" y="1322"/>
                                </a:lnTo>
                                <a:lnTo>
                                  <a:pt x="620" y="1297"/>
                                </a:lnTo>
                                <a:lnTo>
                                  <a:pt x="621" y="1274"/>
                                </a:lnTo>
                                <a:lnTo>
                                  <a:pt x="622" y="1250"/>
                                </a:lnTo>
                                <a:lnTo>
                                  <a:pt x="627" y="1227"/>
                                </a:lnTo>
                                <a:lnTo>
                                  <a:pt x="631" y="1203"/>
                                </a:lnTo>
                                <a:lnTo>
                                  <a:pt x="638" y="1181"/>
                                </a:lnTo>
                                <a:lnTo>
                                  <a:pt x="645" y="1159"/>
                                </a:lnTo>
                                <a:lnTo>
                                  <a:pt x="656" y="1139"/>
                                </a:lnTo>
                                <a:lnTo>
                                  <a:pt x="658" y="1145"/>
                                </a:lnTo>
                                <a:lnTo>
                                  <a:pt x="662" y="1153"/>
                                </a:lnTo>
                                <a:lnTo>
                                  <a:pt x="664" y="1162"/>
                                </a:lnTo>
                                <a:lnTo>
                                  <a:pt x="668" y="1171"/>
                                </a:lnTo>
                                <a:lnTo>
                                  <a:pt x="669" y="1181"/>
                                </a:lnTo>
                                <a:lnTo>
                                  <a:pt x="672" y="1191"/>
                                </a:lnTo>
                                <a:lnTo>
                                  <a:pt x="673" y="1202"/>
                                </a:lnTo>
                                <a:lnTo>
                                  <a:pt x="674" y="1212"/>
                                </a:lnTo>
                                <a:lnTo>
                                  <a:pt x="681" y="1212"/>
                                </a:lnTo>
                                <a:lnTo>
                                  <a:pt x="690" y="1217"/>
                                </a:lnTo>
                                <a:lnTo>
                                  <a:pt x="695" y="1222"/>
                                </a:lnTo>
                                <a:lnTo>
                                  <a:pt x="701" y="1229"/>
                                </a:lnTo>
                                <a:lnTo>
                                  <a:pt x="704" y="1234"/>
                                </a:lnTo>
                                <a:lnTo>
                                  <a:pt x="708" y="1238"/>
                                </a:lnTo>
                                <a:lnTo>
                                  <a:pt x="713" y="1240"/>
                                </a:lnTo>
                                <a:lnTo>
                                  <a:pt x="720" y="1240"/>
                                </a:lnTo>
                                <a:lnTo>
                                  <a:pt x="739" y="1222"/>
                                </a:lnTo>
                                <a:lnTo>
                                  <a:pt x="727" y="1169"/>
                                </a:lnTo>
                                <a:lnTo>
                                  <a:pt x="714" y="1120"/>
                                </a:lnTo>
                                <a:lnTo>
                                  <a:pt x="698" y="1069"/>
                                </a:lnTo>
                                <a:lnTo>
                                  <a:pt x="680" y="1021"/>
                                </a:lnTo>
                                <a:lnTo>
                                  <a:pt x="658" y="973"/>
                                </a:lnTo>
                                <a:lnTo>
                                  <a:pt x="633" y="926"/>
                                </a:lnTo>
                                <a:lnTo>
                                  <a:pt x="604" y="879"/>
                                </a:lnTo>
                                <a:lnTo>
                                  <a:pt x="573" y="836"/>
                                </a:lnTo>
                                <a:lnTo>
                                  <a:pt x="562" y="833"/>
                                </a:lnTo>
                                <a:lnTo>
                                  <a:pt x="553" y="836"/>
                                </a:lnTo>
                                <a:lnTo>
                                  <a:pt x="544" y="840"/>
                                </a:lnTo>
                                <a:lnTo>
                                  <a:pt x="537" y="848"/>
                                </a:lnTo>
                                <a:lnTo>
                                  <a:pt x="529" y="855"/>
                                </a:lnTo>
                                <a:lnTo>
                                  <a:pt x="522" y="864"/>
                                </a:lnTo>
                                <a:lnTo>
                                  <a:pt x="515" y="873"/>
                                </a:lnTo>
                                <a:lnTo>
                                  <a:pt x="509" y="881"/>
                                </a:lnTo>
                                <a:lnTo>
                                  <a:pt x="505" y="903"/>
                                </a:lnTo>
                                <a:lnTo>
                                  <a:pt x="510" y="925"/>
                                </a:lnTo>
                                <a:lnTo>
                                  <a:pt x="521" y="943"/>
                                </a:lnTo>
                                <a:lnTo>
                                  <a:pt x="535" y="962"/>
                                </a:lnTo>
                                <a:lnTo>
                                  <a:pt x="551" y="978"/>
                                </a:lnTo>
                                <a:lnTo>
                                  <a:pt x="568" y="994"/>
                                </a:lnTo>
                                <a:lnTo>
                                  <a:pt x="581" y="1010"/>
                                </a:lnTo>
                                <a:lnTo>
                                  <a:pt x="592" y="1028"/>
                                </a:lnTo>
                                <a:lnTo>
                                  <a:pt x="572" y="1100"/>
                                </a:lnTo>
                                <a:lnTo>
                                  <a:pt x="555" y="1173"/>
                                </a:lnTo>
                                <a:lnTo>
                                  <a:pt x="540" y="1245"/>
                                </a:lnTo>
                                <a:lnTo>
                                  <a:pt x="531" y="1318"/>
                                </a:lnTo>
                                <a:lnTo>
                                  <a:pt x="522" y="1391"/>
                                </a:lnTo>
                                <a:lnTo>
                                  <a:pt x="517" y="1465"/>
                                </a:lnTo>
                                <a:lnTo>
                                  <a:pt x="516" y="1540"/>
                                </a:lnTo>
                                <a:lnTo>
                                  <a:pt x="519" y="1616"/>
                                </a:lnTo>
                                <a:lnTo>
                                  <a:pt x="506" y="1622"/>
                                </a:lnTo>
                                <a:lnTo>
                                  <a:pt x="496" y="1629"/>
                                </a:lnTo>
                                <a:lnTo>
                                  <a:pt x="484" y="1636"/>
                                </a:lnTo>
                                <a:lnTo>
                                  <a:pt x="473" y="1646"/>
                                </a:lnTo>
                                <a:lnTo>
                                  <a:pt x="462" y="1653"/>
                                </a:lnTo>
                                <a:lnTo>
                                  <a:pt x="451" y="1664"/>
                                </a:lnTo>
                                <a:lnTo>
                                  <a:pt x="441" y="1675"/>
                                </a:lnTo>
                                <a:lnTo>
                                  <a:pt x="435" y="1689"/>
                                </a:lnTo>
                                <a:lnTo>
                                  <a:pt x="428" y="1699"/>
                                </a:lnTo>
                                <a:lnTo>
                                  <a:pt x="426" y="1712"/>
                                </a:lnTo>
                                <a:lnTo>
                                  <a:pt x="423" y="1725"/>
                                </a:lnTo>
                                <a:lnTo>
                                  <a:pt x="424" y="1741"/>
                                </a:lnTo>
                                <a:lnTo>
                                  <a:pt x="424" y="1755"/>
                                </a:lnTo>
                                <a:lnTo>
                                  <a:pt x="428" y="1770"/>
                                </a:lnTo>
                                <a:lnTo>
                                  <a:pt x="432" y="1784"/>
                                </a:lnTo>
                                <a:lnTo>
                                  <a:pt x="435" y="1800"/>
                                </a:lnTo>
                                <a:lnTo>
                                  <a:pt x="439" y="1806"/>
                                </a:lnTo>
                                <a:lnTo>
                                  <a:pt x="445" y="1814"/>
                                </a:lnTo>
                                <a:lnTo>
                                  <a:pt x="451" y="1822"/>
                                </a:lnTo>
                                <a:lnTo>
                                  <a:pt x="461" y="1830"/>
                                </a:lnTo>
                                <a:lnTo>
                                  <a:pt x="468" y="1837"/>
                                </a:lnTo>
                                <a:lnTo>
                                  <a:pt x="479" y="1844"/>
                                </a:lnTo>
                                <a:lnTo>
                                  <a:pt x="488" y="1850"/>
                                </a:lnTo>
                                <a:lnTo>
                                  <a:pt x="499" y="1855"/>
                                </a:lnTo>
                                <a:lnTo>
                                  <a:pt x="537" y="1846"/>
                                </a:lnTo>
                                <a:lnTo>
                                  <a:pt x="541" y="1887"/>
                                </a:lnTo>
                                <a:lnTo>
                                  <a:pt x="549" y="1929"/>
                                </a:lnTo>
                                <a:lnTo>
                                  <a:pt x="555" y="1970"/>
                                </a:lnTo>
                                <a:lnTo>
                                  <a:pt x="561" y="2012"/>
                                </a:lnTo>
                                <a:lnTo>
                                  <a:pt x="560" y="2050"/>
                                </a:lnTo>
                                <a:lnTo>
                                  <a:pt x="552" y="2089"/>
                                </a:lnTo>
                                <a:lnTo>
                                  <a:pt x="535" y="2125"/>
                                </a:lnTo>
                                <a:lnTo>
                                  <a:pt x="509" y="2157"/>
                                </a:lnTo>
                                <a:lnTo>
                                  <a:pt x="503" y="2139"/>
                                </a:lnTo>
                                <a:lnTo>
                                  <a:pt x="496" y="2122"/>
                                </a:lnTo>
                                <a:lnTo>
                                  <a:pt x="486" y="2106"/>
                                </a:lnTo>
                                <a:lnTo>
                                  <a:pt x="476" y="2091"/>
                                </a:lnTo>
                                <a:lnTo>
                                  <a:pt x="463" y="2077"/>
                                </a:lnTo>
                                <a:lnTo>
                                  <a:pt x="449" y="2065"/>
                                </a:lnTo>
                                <a:lnTo>
                                  <a:pt x="433" y="2054"/>
                                </a:lnTo>
                                <a:lnTo>
                                  <a:pt x="417" y="2048"/>
                                </a:lnTo>
                                <a:lnTo>
                                  <a:pt x="411" y="2048"/>
                                </a:lnTo>
                                <a:lnTo>
                                  <a:pt x="408" y="2053"/>
                                </a:lnTo>
                                <a:lnTo>
                                  <a:pt x="403" y="2059"/>
                                </a:lnTo>
                                <a:lnTo>
                                  <a:pt x="399" y="2066"/>
                                </a:lnTo>
                                <a:lnTo>
                                  <a:pt x="402" y="2088"/>
                                </a:lnTo>
                                <a:lnTo>
                                  <a:pt x="410" y="2110"/>
                                </a:lnTo>
                                <a:lnTo>
                                  <a:pt x="420" y="2131"/>
                                </a:lnTo>
                                <a:lnTo>
                                  <a:pt x="433" y="2153"/>
                                </a:lnTo>
                                <a:lnTo>
                                  <a:pt x="443" y="2173"/>
                                </a:lnTo>
                                <a:lnTo>
                                  <a:pt x="452" y="2195"/>
                                </a:lnTo>
                                <a:lnTo>
                                  <a:pt x="456" y="2216"/>
                                </a:lnTo>
                                <a:lnTo>
                                  <a:pt x="453" y="2240"/>
                                </a:lnTo>
                                <a:lnTo>
                                  <a:pt x="449" y="2249"/>
                                </a:lnTo>
                                <a:lnTo>
                                  <a:pt x="444" y="2259"/>
                                </a:lnTo>
                                <a:lnTo>
                                  <a:pt x="438" y="2266"/>
                                </a:lnTo>
                                <a:lnTo>
                                  <a:pt x="433" y="2274"/>
                                </a:lnTo>
                                <a:lnTo>
                                  <a:pt x="424" y="2280"/>
                                </a:lnTo>
                                <a:lnTo>
                                  <a:pt x="417" y="2286"/>
                                </a:lnTo>
                                <a:lnTo>
                                  <a:pt x="408" y="2291"/>
                                </a:lnTo>
                                <a:lnTo>
                                  <a:pt x="399" y="2296"/>
                                </a:lnTo>
                                <a:lnTo>
                                  <a:pt x="383" y="2295"/>
                                </a:lnTo>
                                <a:lnTo>
                                  <a:pt x="369" y="2295"/>
                                </a:lnTo>
                                <a:lnTo>
                                  <a:pt x="354" y="2293"/>
                                </a:lnTo>
                                <a:lnTo>
                                  <a:pt x="340" y="2293"/>
                                </a:lnTo>
                                <a:lnTo>
                                  <a:pt x="324" y="2290"/>
                                </a:lnTo>
                                <a:lnTo>
                                  <a:pt x="311" y="2287"/>
                                </a:lnTo>
                                <a:lnTo>
                                  <a:pt x="298" y="2283"/>
                                </a:lnTo>
                                <a:lnTo>
                                  <a:pt x="288" y="2277"/>
                                </a:lnTo>
                                <a:lnTo>
                                  <a:pt x="276" y="2251"/>
                                </a:lnTo>
                                <a:lnTo>
                                  <a:pt x="275" y="2228"/>
                                </a:lnTo>
                                <a:lnTo>
                                  <a:pt x="281" y="2203"/>
                                </a:lnTo>
                                <a:lnTo>
                                  <a:pt x="292" y="2180"/>
                                </a:lnTo>
                                <a:lnTo>
                                  <a:pt x="304" y="2155"/>
                                </a:lnTo>
                                <a:lnTo>
                                  <a:pt x="316" y="2132"/>
                                </a:lnTo>
                                <a:lnTo>
                                  <a:pt x="323" y="2107"/>
                                </a:lnTo>
                                <a:lnTo>
                                  <a:pt x="326" y="2084"/>
                                </a:lnTo>
                                <a:lnTo>
                                  <a:pt x="305" y="2079"/>
                                </a:lnTo>
                                <a:lnTo>
                                  <a:pt x="289" y="2083"/>
                                </a:lnTo>
                                <a:lnTo>
                                  <a:pt x="274" y="2091"/>
                                </a:lnTo>
                                <a:lnTo>
                                  <a:pt x="263" y="2104"/>
                                </a:lnTo>
                                <a:lnTo>
                                  <a:pt x="251" y="2118"/>
                                </a:lnTo>
                                <a:lnTo>
                                  <a:pt x="239" y="2135"/>
                                </a:lnTo>
                                <a:lnTo>
                                  <a:pt x="227" y="2150"/>
                                </a:lnTo>
                                <a:lnTo>
                                  <a:pt x="215" y="2167"/>
                                </a:lnTo>
                                <a:lnTo>
                                  <a:pt x="211" y="2177"/>
                                </a:lnTo>
                                <a:lnTo>
                                  <a:pt x="207" y="2190"/>
                                </a:lnTo>
                                <a:lnTo>
                                  <a:pt x="204" y="2203"/>
                                </a:lnTo>
                                <a:lnTo>
                                  <a:pt x="201" y="2218"/>
                                </a:lnTo>
                                <a:lnTo>
                                  <a:pt x="198" y="2232"/>
                                </a:lnTo>
                                <a:lnTo>
                                  <a:pt x="197" y="2248"/>
                                </a:lnTo>
                                <a:lnTo>
                                  <a:pt x="197" y="2262"/>
                                </a:lnTo>
                                <a:lnTo>
                                  <a:pt x="197" y="2277"/>
                                </a:lnTo>
                                <a:lnTo>
                                  <a:pt x="186" y="2278"/>
                                </a:lnTo>
                                <a:lnTo>
                                  <a:pt x="175" y="2279"/>
                                </a:lnTo>
                                <a:lnTo>
                                  <a:pt x="164" y="2277"/>
                                </a:lnTo>
                                <a:lnTo>
                                  <a:pt x="154" y="2274"/>
                                </a:lnTo>
                                <a:lnTo>
                                  <a:pt x="143" y="2269"/>
                                </a:lnTo>
                                <a:lnTo>
                                  <a:pt x="134" y="2266"/>
                                </a:lnTo>
                                <a:lnTo>
                                  <a:pt x="123" y="2262"/>
                                </a:lnTo>
                                <a:lnTo>
                                  <a:pt x="113" y="2259"/>
                                </a:lnTo>
                                <a:lnTo>
                                  <a:pt x="106" y="2250"/>
                                </a:lnTo>
                                <a:lnTo>
                                  <a:pt x="101" y="2240"/>
                                </a:lnTo>
                                <a:lnTo>
                                  <a:pt x="98" y="2230"/>
                                </a:lnTo>
                                <a:lnTo>
                                  <a:pt x="98" y="2220"/>
                                </a:lnTo>
                                <a:lnTo>
                                  <a:pt x="98" y="2208"/>
                                </a:lnTo>
                                <a:lnTo>
                                  <a:pt x="99" y="2197"/>
                                </a:lnTo>
                                <a:lnTo>
                                  <a:pt x="101" y="2186"/>
                                </a:lnTo>
                                <a:lnTo>
                                  <a:pt x="105" y="2177"/>
                                </a:lnTo>
                                <a:lnTo>
                                  <a:pt x="111" y="2159"/>
                                </a:lnTo>
                                <a:lnTo>
                                  <a:pt x="121" y="2141"/>
                                </a:lnTo>
                                <a:lnTo>
                                  <a:pt x="131" y="2124"/>
                                </a:lnTo>
                                <a:lnTo>
                                  <a:pt x="145" y="2109"/>
                                </a:lnTo>
                                <a:lnTo>
                                  <a:pt x="159" y="2092"/>
                                </a:lnTo>
                                <a:lnTo>
                                  <a:pt x="176" y="2079"/>
                                </a:lnTo>
                                <a:lnTo>
                                  <a:pt x="194" y="2066"/>
                                </a:lnTo>
                                <a:lnTo>
                                  <a:pt x="215" y="2056"/>
                                </a:lnTo>
                                <a:lnTo>
                                  <a:pt x="221" y="2048"/>
                                </a:lnTo>
                                <a:lnTo>
                                  <a:pt x="223" y="2038"/>
                                </a:lnTo>
                                <a:lnTo>
                                  <a:pt x="222" y="2032"/>
                                </a:lnTo>
                                <a:lnTo>
                                  <a:pt x="218" y="2027"/>
                                </a:lnTo>
                                <a:lnTo>
                                  <a:pt x="212" y="2024"/>
                                </a:lnTo>
                                <a:lnTo>
                                  <a:pt x="205" y="2020"/>
                                </a:lnTo>
                                <a:lnTo>
                                  <a:pt x="171" y="2020"/>
                                </a:lnTo>
                                <a:lnTo>
                                  <a:pt x="142" y="2030"/>
                                </a:lnTo>
                                <a:lnTo>
                                  <a:pt x="115" y="2045"/>
                                </a:lnTo>
                                <a:lnTo>
                                  <a:pt x="92" y="2067"/>
                                </a:lnTo>
                                <a:lnTo>
                                  <a:pt x="70" y="2091"/>
                                </a:lnTo>
                                <a:lnTo>
                                  <a:pt x="52" y="2119"/>
                                </a:lnTo>
                                <a:lnTo>
                                  <a:pt x="35" y="2148"/>
                                </a:lnTo>
                                <a:lnTo>
                                  <a:pt x="22" y="2177"/>
                                </a:lnTo>
                                <a:lnTo>
                                  <a:pt x="14" y="2175"/>
                                </a:lnTo>
                                <a:lnTo>
                                  <a:pt x="10" y="2174"/>
                                </a:lnTo>
                                <a:lnTo>
                                  <a:pt x="6" y="2172"/>
                                </a:lnTo>
                                <a:lnTo>
                                  <a:pt x="5" y="2169"/>
                                </a:lnTo>
                                <a:lnTo>
                                  <a:pt x="4" y="2160"/>
                                </a:lnTo>
                                <a:lnTo>
                                  <a:pt x="4" y="2149"/>
                                </a:lnTo>
                                <a:lnTo>
                                  <a:pt x="0" y="2135"/>
                                </a:lnTo>
                                <a:lnTo>
                                  <a:pt x="0" y="2121"/>
                                </a:lnTo>
                                <a:lnTo>
                                  <a:pt x="1" y="2109"/>
                                </a:lnTo>
                                <a:lnTo>
                                  <a:pt x="6" y="2097"/>
                                </a:lnTo>
                                <a:lnTo>
                                  <a:pt x="10" y="2085"/>
                                </a:lnTo>
                                <a:lnTo>
                                  <a:pt x="17" y="2073"/>
                                </a:lnTo>
                                <a:lnTo>
                                  <a:pt x="24" y="2060"/>
                                </a:lnTo>
                                <a:lnTo>
                                  <a:pt x="31" y="2048"/>
                                </a:lnTo>
                                <a:lnTo>
                                  <a:pt x="53" y="2038"/>
                                </a:lnTo>
                                <a:lnTo>
                                  <a:pt x="76" y="2025"/>
                                </a:lnTo>
                                <a:lnTo>
                                  <a:pt x="96" y="2009"/>
                                </a:lnTo>
                                <a:lnTo>
                                  <a:pt x="118" y="1994"/>
                                </a:lnTo>
                                <a:lnTo>
                                  <a:pt x="137" y="1977"/>
                                </a:lnTo>
                                <a:lnTo>
                                  <a:pt x="159" y="1964"/>
                                </a:lnTo>
                                <a:lnTo>
                                  <a:pt x="181" y="1953"/>
                                </a:lnTo>
                                <a:lnTo>
                                  <a:pt x="205" y="1947"/>
                                </a:lnTo>
                                <a:lnTo>
                                  <a:pt x="207" y="1925"/>
                                </a:lnTo>
                                <a:lnTo>
                                  <a:pt x="210" y="1905"/>
                                </a:lnTo>
                                <a:lnTo>
                                  <a:pt x="211" y="1884"/>
                                </a:lnTo>
                                <a:lnTo>
                                  <a:pt x="212" y="1864"/>
                                </a:lnTo>
                                <a:lnTo>
                                  <a:pt x="211" y="1842"/>
                                </a:lnTo>
                                <a:lnTo>
                                  <a:pt x="210" y="1822"/>
                                </a:lnTo>
                                <a:lnTo>
                                  <a:pt x="207" y="1801"/>
                                </a:lnTo>
                                <a:lnTo>
                                  <a:pt x="205" y="1782"/>
                                </a:lnTo>
                                <a:lnTo>
                                  <a:pt x="209" y="1784"/>
                                </a:lnTo>
                                <a:lnTo>
                                  <a:pt x="215" y="1790"/>
                                </a:lnTo>
                                <a:lnTo>
                                  <a:pt x="221" y="1796"/>
                                </a:lnTo>
                                <a:lnTo>
                                  <a:pt x="229" y="1802"/>
                                </a:lnTo>
                                <a:lnTo>
                                  <a:pt x="236" y="1807"/>
                                </a:lnTo>
                                <a:lnTo>
                                  <a:pt x="245" y="1813"/>
                                </a:lnTo>
                                <a:lnTo>
                                  <a:pt x="252" y="1816"/>
                                </a:lnTo>
                                <a:lnTo>
                                  <a:pt x="260" y="1818"/>
                                </a:lnTo>
                                <a:lnTo>
                                  <a:pt x="270" y="1813"/>
                                </a:lnTo>
                                <a:lnTo>
                                  <a:pt x="280" y="1807"/>
                                </a:lnTo>
                                <a:lnTo>
                                  <a:pt x="289" y="1800"/>
                                </a:lnTo>
                                <a:lnTo>
                                  <a:pt x="300" y="1793"/>
                                </a:lnTo>
                                <a:lnTo>
                                  <a:pt x="309" y="1783"/>
                                </a:lnTo>
                                <a:lnTo>
                                  <a:pt x="318" y="1773"/>
                                </a:lnTo>
                                <a:lnTo>
                                  <a:pt x="326" y="1764"/>
                                </a:lnTo>
                                <a:lnTo>
                                  <a:pt x="334" y="1754"/>
                                </a:lnTo>
                                <a:lnTo>
                                  <a:pt x="336" y="1736"/>
                                </a:lnTo>
                                <a:lnTo>
                                  <a:pt x="339" y="1719"/>
                                </a:lnTo>
                                <a:lnTo>
                                  <a:pt x="338" y="1702"/>
                                </a:lnTo>
                                <a:lnTo>
                                  <a:pt x="338" y="1687"/>
                                </a:lnTo>
                                <a:lnTo>
                                  <a:pt x="333" y="1671"/>
                                </a:lnTo>
                                <a:lnTo>
                                  <a:pt x="327" y="1658"/>
                                </a:lnTo>
                                <a:lnTo>
                                  <a:pt x="317" y="1645"/>
                                </a:lnTo>
                                <a:lnTo>
                                  <a:pt x="306" y="1635"/>
                                </a:lnTo>
                                <a:lnTo>
                                  <a:pt x="298" y="1625"/>
                                </a:lnTo>
                                <a:lnTo>
                                  <a:pt x="291" y="1619"/>
                                </a:lnTo>
                                <a:lnTo>
                                  <a:pt x="282" y="1616"/>
                                </a:lnTo>
                                <a:lnTo>
                                  <a:pt x="274" y="1616"/>
                                </a:lnTo>
                                <a:lnTo>
                                  <a:pt x="264" y="1616"/>
                                </a:lnTo>
                                <a:lnTo>
                                  <a:pt x="257" y="1618"/>
                                </a:lnTo>
                                <a:lnTo>
                                  <a:pt x="248" y="1622"/>
                                </a:lnTo>
                                <a:lnTo>
                                  <a:pt x="242" y="1625"/>
                                </a:lnTo>
                                <a:lnTo>
                                  <a:pt x="205" y="1671"/>
                                </a:lnTo>
                                <a:lnTo>
                                  <a:pt x="199" y="1602"/>
                                </a:lnTo>
                                <a:lnTo>
                                  <a:pt x="198" y="1536"/>
                                </a:lnTo>
                                <a:lnTo>
                                  <a:pt x="198" y="1470"/>
                                </a:lnTo>
                                <a:lnTo>
                                  <a:pt x="200" y="1406"/>
                                </a:lnTo>
                                <a:lnTo>
                                  <a:pt x="201" y="1341"/>
                                </a:lnTo>
                                <a:lnTo>
                                  <a:pt x="201" y="1277"/>
                                </a:lnTo>
                                <a:lnTo>
                                  <a:pt x="200" y="1212"/>
                                </a:lnTo>
                                <a:lnTo>
                                  <a:pt x="197" y="1149"/>
                                </a:lnTo>
                                <a:lnTo>
                                  <a:pt x="218" y="1139"/>
                                </a:lnTo>
                                <a:lnTo>
                                  <a:pt x="236" y="1126"/>
                                </a:lnTo>
                                <a:lnTo>
                                  <a:pt x="252" y="1109"/>
                                </a:lnTo>
                                <a:lnTo>
                                  <a:pt x="266" y="1092"/>
                                </a:lnTo>
                                <a:lnTo>
                                  <a:pt x="277" y="1072"/>
                                </a:lnTo>
                                <a:lnTo>
                                  <a:pt x="286" y="1051"/>
                                </a:lnTo>
                                <a:lnTo>
                                  <a:pt x="293" y="1031"/>
                                </a:lnTo>
                                <a:lnTo>
                                  <a:pt x="298" y="1010"/>
                                </a:lnTo>
                                <a:lnTo>
                                  <a:pt x="291" y="976"/>
                                </a:lnTo>
                                <a:lnTo>
                                  <a:pt x="275" y="950"/>
                                </a:lnTo>
                                <a:lnTo>
                                  <a:pt x="252" y="927"/>
                                </a:lnTo>
                                <a:lnTo>
                                  <a:pt x="230" y="908"/>
                                </a:lnTo>
                                <a:lnTo>
                                  <a:pt x="209" y="886"/>
                                </a:lnTo>
                                <a:lnTo>
                                  <a:pt x="195" y="863"/>
                                </a:lnTo>
                                <a:lnTo>
                                  <a:pt x="192" y="834"/>
                                </a:lnTo>
                                <a:lnTo>
                                  <a:pt x="205" y="799"/>
                                </a:lnTo>
                                <a:lnTo>
                                  <a:pt x="205" y="744"/>
                                </a:lnTo>
                                <a:lnTo>
                                  <a:pt x="213" y="751"/>
                                </a:lnTo>
                                <a:lnTo>
                                  <a:pt x="222" y="762"/>
                                </a:lnTo>
                                <a:lnTo>
                                  <a:pt x="229" y="774"/>
                                </a:lnTo>
                                <a:lnTo>
                                  <a:pt x="238" y="787"/>
                                </a:lnTo>
                                <a:lnTo>
                                  <a:pt x="245" y="797"/>
                                </a:lnTo>
                                <a:lnTo>
                                  <a:pt x="254" y="808"/>
                                </a:lnTo>
                                <a:lnTo>
                                  <a:pt x="265" y="814"/>
                                </a:lnTo>
                                <a:lnTo>
                                  <a:pt x="279" y="818"/>
                                </a:lnTo>
                                <a:lnTo>
                                  <a:pt x="298" y="790"/>
                                </a:lnTo>
                                <a:lnTo>
                                  <a:pt x="281" y="738"/>
                                </a:lnTo>
                                <a:lnTo>
                                  <a:pt x="265" y="686"/>
                                </a:lnTo>
                                <a:lnTo>
                                  <a:pt x="250" y="635"/>
                                </a:lnTo>
                                <a:lnTo>
                                  <a:pt x="236" y="584"/>
                                </a:lnTo>
                                <a:lnTo>
                                  <a:pt x="224" y="530"/>
                                </a:lnTo>
                                <a:lnTo>
                                  <a:pt x="218" y="476"/>
                                </a:lnTo>
                                <a:lnTo>
                                  <a:pt x="217" y="418"/>
                                </a:lnTo>
                                <a:lnTo>
                                  <a:pt x="224" y="359"/>
                                </a:lnTo>
                                <a:lnTo>
                                  <a:pt x="236" y="359"/>
                                </a:lnTo>
                                <a:lnTo>
                                  <a:pt x="250" y="355"/>
                                </a:lnTo>
                                <a:lnTo>
                                  <a:pt x="262" y="348"/>
                                </a:lnTo>
                                <a:lnTo>
                                  <a:pt x="274" y="340"/>
                                </a:lnTo>
                                <a:lnTo>
                                  <a:pt x="286" y="328"/>
                                </a:lnTo>
                                <a:lnTo>
                                  <a:pt x="298" y="316"/>
                                </a:lnTo>
                                <a:lnTo>
                                  <a:pt x="311" y="303"/>
                                </a:lnTo>
                                <a:lnTo>
                                  <a:pt x="326" y="294"/>
                                </a:lnTo>
                                <a:lnTo>
                                  <a:pt x="330" y="282"/>
                                </a:lnTo>
                                <a:lnTo>
                                  <a:pt x="335" y="270"/>
                                </a:lnTo>
                                <a:lnTo>
                                  <a:pt x="338" y="257"/>
                                </a:lnTo>
                                <a:lnTo>
                                  <a:pt x="339" y="243"/>
                                </a:lnTo>
                                <a:lnTo>
                                  <a:pt x="338" y="229"/>
                                </a:lnTo>
                                <a:lnTo>
                                  <a:pt x="335" y="217"/>
                                </a:lnTo>
                                <a:lnTo>
                                  <a:pt x="330" y="204"/>
                                </a:lnTo>
                                <a:lnTo>
                                  <a:pt x="326" y="194"/>
                                </a:lnTo>
                                <a:lnTo>
                                  <a:pt x="270" y="129"/>
                                </a:lnTo>
                                <a:lnTo>
                                  <a:pt x="306" y="0"/>
                                </a:lnTo>
                                <a:lnTo>
                                  <a:pt x="329" y="25"/>
                                </a:lnTo>
                                <a:lnTo>
                                  <a:pt x="352" y="55"/>
                                </a:lnTo>
                                <a:lnTo>
                                  <a:pt x="375" y="84"/>
                                </a:lnTo>
                                <a:lnTo>
                                  <a:pt x="399" y="113"/>
                                </a:lnTo>
                                <a:lnTo>
                                  <a:pt x="424" y="137"/>
                                </a:lnTo>
                                <a:lnTo>
                                  <a:pt x="455" y="155"/>
                                </a:lnTo>
                                <a:lnTo>
                                  <a:pt x="487" y="166"/>
                                </a:lnTo>
                                <a:lnTo>
                                  <a:pt x="527" y="166"/>
                                </a:lnTo>
                                <a:close/>
                              </a:path>
                            </a:pathLst>
                          </a:custGeom>
                          <a:solidFill>
                            <a:srgbClr val="ffffff"/>
                          </a:solidFill>
                          <a:ln w="0">
                            <a:noFill/>
                          </a:ln>
                        </wps:spPr>
                        <wps:style>
                          <a:lnRef idx="0"/>
                          <a:fillRef idx="0"/>
                          <a:effectRef idx="0"/>
                          <a:fontRef idx="minor"/>
                        </wps:style>
                        <wps:bodyPr/>
                      </wps:wsp>
                      <wps:wsp>
                        <wps:cNvSpPr/>
                        <wps:spPr>
                          <a:xfrm>
                            <a:off x="289440" y="353160"/>
                            <a:ext cx="8280" cy="9360"/>
                          </a:xfrm>
                          <a:custGeom>
                            <a:avLst/>
                            <a:gdLst/>
                            <a:ahLst/>
                            <a:rect l="l" t="t" r="r" b="b"/>
                            <a:pathLst>
                              <a:path w="56" h="64">
                                <a:moveTo>
                                  <a:pt x="56" y="14"/>
                                </a:moveTo>
                                <a:lnTo>
                                  <a:pt x="52" y="24"/>
                                </a:lnTo>
                                <a:lnTo>
                                  <a:pt x="51" y="35"/>
                                </a:lnTo>
                                <a:lnTo>
                                  <a:pt x="48" y="44"/>
                                </a:lnTo>
                                <a:lnTo>
                                  <a:pt x="47" y="54"/>
                                </a:lnTo>
                                <a:lnTo>
                                  <a:pt x="42" y="60"/>
                                </a:lnTo>
                                <a:lnTo>
                                  <a:pt x="39" y="64"/>
                                </a:lnTo>
                                <a:lnTo>
                                  <a:pt x="30" y="64"/>
                                </a:lnTo>
                                <a:lnTo>
                                  <a:pt x="20" y="60"/>
                                </a:lnTo>
                                <a:lnTo>
                                  <a:pt x="10" y="55"/>
                                </a:lnTo>
                                <a:lnTo>
                                  <a:pt x="4" y="49"/>
                                </a:lnTo>
                                <a:lnTo>
                                  <a:pt x="0" y="42"/>
                                </a:lnTo>
                                <a:lnTo>
                                  <a:pt x="0" y="35"/>
                                </a:lnTo>
                                <a:lnTo>
                                  <a:pt x="0" y="26"/>
                                </a:lnTo>
                                <a:lnTo>
                                  <a:pt x="3" y="19"/>
                                </a:lnTo>
                                <a:lnTo>
                                  <a:pt x="6" y="11"/>
                                </a:lnTo>
                                <a:lnTo>
                                  <a:pt x="10" y="5"/>
                                </a:lnTo>
                                <a:lnTo>
                                  <a:pt x="16" y="1"/>
                                </a:lnTo>
                                <a:lnTo>
                                  <a:pt x="22" y="0"/>
                                </a:lnTo>
                                <a:lnTo>
                                  <a:pt x="28" y="0"/>
                                </a:lnTo>
                                <a:lnTo>
                                  <a:pt x="35" y="2"/>
                                </a:lnTo>
                                <a:lnTo>
                                  <a:pt x="46" y="7"/>
                                </a:lnTo>
                                <a:lnTo>
                                  <a:pt x="56" y="14"/>
                                </a:lnTo>
                                <a:close/>
                              </a:path>
                            </a:pathLst>
                          </a:custGeom>
                          <a:solidFill>
                            <a:srgbClr val="000000"/>
                          </a:solidFill>
                          <a:ln w="0">
                            <a:noFill/>
                          </a:ln>
                        </wps:spPr>
                        <wps:style>
                          <a:lnRef idx="0"/>
                          <a:fillRef idx="0"/>
                          <a:effectRef idx="0"/>
                          <a:fontRef idx="minor"/>
                        </wps:style>
                        <wps:bodyPr/>
                      </wps:wsp>
                      <wps:wsp>
                        <wps:cNvSpPr/>
                        <wps:spPr>
                          <a:xfrm>
                            <a:off x="198000" y="363960"/>
                            <a:ext cx="8280" cy="8280"/>
                          </a:xfrm>
                          <a:custGeom>
                            <a:avLst/>
                            <a:gdLst/>
                            <a:ahLst/>
                            <a:rect l="l" t="t" r="r" b="b"/>
                            <a:pathLst>
                              <a:path w="56" h="56">
                                <a:moveTo>
                                  <a:pt x="56" y="20"/>
                                </a:moveTo>
                                <a:lnTo>
                                  <a:pt x="52" y="22"/>
                                </a:lnTo>
                                <a:lnTo>
                                  <a:pt x="50" y="28"/>
                                </a:lnTo>
                                <a:lnTo>
                                  <a:pt x="46" y="34"/>
                                </a:lnTo>
                                <a:lnTo>
                                  <a:pt x="45" y="40"/>
                                </a:lnTo>
                                <a:lnTo>
                                  <a:pt x="38" y="51"/>
                                </a:lnTo>
                                <a:lnTo>
                                  <a:pt x="28" y="56"/>
                                </a:lnTo>
                                <a:lnTo>
                                  <a:pt x="18" y="53"/>
                                </a:lnTo>
                                <a:lnTo>
                                  <a:pt x="10" y="49"/>
                                </a:lnTo>
                                <a:lnTo>
                                  <a:pt x="5" y="44"/>
                                </a:lnTo>
                                <a:lnTo>
                                  <a:pt x="3" y="40"/>
                                </a:lnTo>
                                <a:lnTo>
                                  <a:pt x="0" y="34"/>
                                </a:lnTo>
                                <a:lnTo>
                                  <a:pt x="0" y="28"/>
                                </a:lnTo>
                                <a:lnTo>
                                  <a:pt x="0" y="21"/>
                                </a:lnTo>
                                <a:lnTo>
                                  <a:pt x="2" y="14"/>
                                </a:lnTo>
                                <a:lnTo>
                                  <a:pt x="3" y="10"/>
                                </a:lnTo>
                                <a:lnTo>
                                  <a:pt x="6" y="6"/>
                                </a:lnTo>
                                <a:lnTo>
                                  <a:pt x="11" y="3"/>
                                </a:lnTo>
                                <a:lnTo>
                                  <a:pt x="18" y="0"/>
                                </a:lnTo>
                                <a:lnTo>
                                  <a:pt x="25" y="3"/>
                                </a:lnTo>
                                <a:lnTo>
                                  <a:pt x="31" y="4"/>
                                </a:lnTo>
                                <a:lnTo>
                                  <a:pt x="37" y="5"/>
                                </a:lnTo>
                                <a:lnTo>
                                  <a:pt x="44" y="6"/>
                                </a:lnTo>
                                <a:lnTo>
                                  <a:pt x="47" y="6"/>
                                </a:lnTo>
                                <a:lnTo>
                                  <a:pt x="52" y="9"/>
                                </a:lnTo>
                                <a:lnTo>
                                  <a:pt x="55" y="12"/>
                                </a:lnTo>
                                <a:lnTo>
                                  <a:pt x="56" y="20"/>
                                </a:lnTo>
                                <a:close/>
                              </a:path>
                            </a:pathLst>
                          </a:custGeom>
                          <a:solidFill>
                            <a:srgbClr val="000000"/>
                          </a:solidFill>
                          <a:ln w="0">
                            <a:noFill/>
                          </a:ln>
                        </wps:spPr>
                        <wps:style>
                          <a:lnRef idx="0"/>
                          <a:fillRef idx="0"/>
                          <a:effectRef idx="0"/>
                          <a:fontRef idx="minor"/>
                        </wps:style>
                        <wps:bodyPr/>
                      </wps:wsp>
                      <wps:wsp>
                        <wps:cNvSpPr/>
                        <wps:spPr>
                          <a:xfrm>
                            <a:off x="314280" y="371520"/>
                            <a:ext cx="50040" cy="153000"/>
                          </a:xfrm>
                          <a:custGeom>
                            <a:avLst/>
                            <a:gdLst/>
                            <a:ahLst/>
                            <a:rect l="l" t="t" r="r" b="b"/>
                            <a:pathLst>
                              <a:path w="322" h="973">
                                <a:moveTo>
                                  <a:pt x="257" y="74"/>
                                </a:moveTo>
                                <a:lnTo>
                                  <a:pt x="238" y="81"/>
                                </a:lnTo>
                                <a:lnTo>
                                  <a:pt x="224" y="92"/>
                                </a:lnTo>
                                <a:lnTo>
                                  <a:pt x="213" y="105"/>
                                </a:lnTo>
                                <a:lnTo>
                                  <a:pt x="207" y="121"/>
                                </a:lnTo>
                                <a:lnTo>
                                  <a:pt x="203" y="136"/>
                                </a:lnTo>
                                <a:lnTo>
                                  <a:pt x="199" y="153"/>
                                </a:lnTo>
                                <a:lnTo>
                                  <a:pt x="195" y="168"/>
                                </a:lnTo>
                                <a:lnTo>
                                  <a:pt x="193" y="183"/>
                                </a:lnTo>
                                <a:lnTo>
                                  <a:pt x="189" y="199"/>
                                </a:lnTo>
                                <a:lnTo>
                                  <a:pt x="191" y="213"/>
                                </a:lnTo>
                                <a:lnTo>
                                  <a:pt x="192" y="227"/>
                                </a:lnTo>
                                <a:lnTo>
                                  <a:pt x="197" y="239"/>
                                </a:lnTo>
                                <a:lnTo>
                                  <a:pt x="203" y="248"/>
                                </a:lnTo>
                                <a:lnTo>
                                  <a:pt x="210" y="258"/>
                                </a:lnTo>
                                <a:lnTo>
                                  <a:pt x="220" y="266"/>
                                </a:lnTo>
                                <a:lnTo>
                                  <a:pt x="230" y="275"/>
                                </a:lnTo>
                                <a:lnTo>
                                  <a:pt x="240" y="286"/>
                                </a:lnTo>
                                <a:lnTo>
                                  <a:pt x="250" y="293"/>
                                </a:lnTo>
                                <a:lnTo>
                                  <a:pt x="261" y="296"/>
                                </a:lnTo>
                                <a:lnTo>
                                  <a:pt x="271" y="299"/>
                                </a:lnTo>
                                <a:lnTo>
                                  <a:pt x="282" y="299"/>
                                </a:lnTo>
                                <a:lnTo>
                                  <a:pt x="294" y="299"/>
                                </a:lnTo>
                                <a:lnTo>
                                  <a:pt x="308" y="299"/>
                                </a:lnTo>
                                <a:lnTo>
                                  <a:pt x="322" y="303"/>
                                </a:lnTo>
                                <a:lnTo>
                                  <a:pt x="321" y="346"/>
                                </a:lnTo>
                                <a:lnTo>
                                  <a:pt x="317" y="393"/>
                                </a:lnTo>
                                <a:lnTo>
                                  <a:pt x="309" y="439"/>
                                </a:lnTo>
                                <a:lnTo>
                                  <a:pt x="299" y="484"/>
                                </a:lnTo>
                                <a:lnTo>
                                  <a:pt x="287" y="529"/>
                                </a:lnTo>
                                <a:lnTo>
                                  <a:pt x="276" y="575"/>
                                </a:lnTo>
                                <a:lnTo>
                                  <a:pt x="264" y="618"/>
                                </a:lnTo>
                                <a:lnTo>
                                  <a:pt x="257" y="661"/>
                                </a:lnTo>
                                <a:lnTo>
                                  <a:pt x="248" y="725"/>
                                </a:lnTo>
                                <a:lnTo>
                                  <a:pt x="236" y="727"/>
                                </a:lnTo>
                                <a:lnTo>
                                  <a:pt x="224" y="731"/>
                                </a:lnTo>
                                <a:lnTo>
                                  <a:pt x="211" y="736"/>
                                </a:lnTo>
                                <a:lnTo>
                                  <a:pt x="199" y="742"/>
                                </a:lnTo>
                                <a:lnTo>
                                  <a:pt x="187" y="748"/>
                                </a:lnTo>
                                <a:lnTo>
                                  <a:pt x="177" y="756"/>
                                </a:lnTo>
                                <a:lnTo>
                                  <a:pt x="169" y="766"/>
                                </a:lnTo>
                                <a:lnTo>
                                  <a:pt x="165" y="780"/>
                                </a:lnTo>
                                <a:lnTo>
                                  <a:pt x="162" y="790"/>
                                </a:lnTo>
                                <a:lnTo>
                                  <a:pt x="160" y="800"/>
                                </a:lnTo>
                                <a:lnTo>
                                  <a:pt x="160" y="809"/>
                                </a:lnTo>
                                <a:lnTo>
                                  <a:pt x="163" y="820"/>
                                </a:lnTo>
                                <a:lnTo>
                                  <a:pt x="164" y="829"/>
                                </a:lnTo>
                                <a:lnTo>
                                  <a:pt x="168" y="837"/>
                                </a:lnTo>
                                <a:lnTo>
                                  <a:pt x="171" y="845"/>
                                </a:lnTo>
                                <a:lnTo>
                                  <a:pt x="175" y="854"/>
                                </a:lnTo>
                                <a:lnTo>
                                  <a:pt x="182" y="865"/>
                                </a:lnTo>
                                <a:lnTo>
                                  <a:pt x="194" y="874"/>
                                </a:lnTo>
                                <a:lnTo>
                                  <a:pt x="199" y="877"/>
                                </a:lnTo>
                                <a:lnTo>
                                  <a:pt x="206" y="879"/>
                                </a:lnTo>
                                <a:lnTo>
                                  <a:pt x="213" y="880"/>
                                </a:lnTo>
                                <a:lnTo>
                                  <a:pt x="221" y="882"/>
                                </a:lnTo>
                                <a:lnTo>
                                  <a:pt x="193" y="973"/>
                                </a:lnTo>
                                <a:lnTo>
                                  <a:pt x="74" y="862"/>
                                </a:lnTo>
                                <a:lnTo>
                                  <a:pt x="75" y="792"/>
                                </a:lnTo>
                                <a:lnTo>
                                  <a:pt x="74" y="723"/>
                                </a:lnTo>
                                <a:lnTo>
                                  <a:pt x="70" y="653"/>
                                </a:lnTo>
                                <a:lnTo>
                                  <a:pt x="64" y="583"/>
                                </a:lnTo>
                                <a:lnTo>
                                  <a:pt x="55" y="513"/>
                                </a:lnTo>
                                <a:lnTo>
                                  <a:pt x="47" y="445"/>
                                </a:lnTo>
                                <a:lnTo>
                                  <a:pt x="37" y="377"/>
                                </a:lnTo>
                                <a:lnTo>
                                  <a:pt x="28" y="312"/>
                                </a:lnTo>
                                <a:lnTo>
                                  <a:pt x="0" y="211"/>
                                </a:lnTo>
                                <a:lnTo>
                                  <a:pt x="36" y="120"/>
                                </a:lnTo>
                                <a:lnTo>
                                  <a:pt x="55" y="117"/>
                                </a:lnTo>
                                <a:lnTo>
                                  <a:pt x="74" y="114"/>
                                </a:lnTo>
                                <a:lnTo>
                                  <a:pt x="89" y="106"/>
                                </a:lnTo>
                                <a:lnTo>
                                  <a:pt x="105" y="99"/>
                                </a:lnTo>
                                <a:lnTo>
                                  <a:pt x="117" y="88"/>
                                </a:lnTo>
                                <a:lnTo>
                                  <a:pt x="129" y="76"/>
                                </a:lnTo>
                                <a:lnTo>
                                  <a:pt x="139" y="62"/>
                                </a:lnTo>
                                <a:lnTo>
                                  <a:pt x="147" y="46"/>
                                </a:lnTo>
                                <a:lnTo>
                                  <a:pt x="150" y="39"/>
                                </a:lnTo>
                                <a:lnTo>
                                  <a:pt x="152" y="33"/>
                                </a:lnTo>
                                <a:lnTo>
                                  <a:pt x="153" y="27"/>
                                </a:lnTo>
                                <a:lnTo>
                                  <a:pt x="154" y="22"/>
                                </a:lnTo>
                                <a:lnTo>
                                  <a:pt x="152" y="11"/>
                                </a:lnTo>
                                <a:lnTo>
                                  <a:pt x="147" y="0"/>
                                </a:lnTo>
                                <a:lnTo>
                                  <a:pt x="163" y="4"/>
                                </a:lnTo>
                                <a:lnTo>
                                  <a:pt x="180" y="11"/>
                                </a:lnTo>
                                <a:lnTo>
                                  <a:pt x="194" y="18"/>
                                </a:lnTo>
                                <a:lnTo>
                                  <a:pt x="209" y="29"/>
                                </a:lnTo>
                                <a:lnTo>
                                  <a:pt x="221" y="40"/>
                                </a:lnTo>
                                <a:lnTo>
                                  <a:pt x="234" y="51"/>
                                </a:lnTo>
                                <a:lnTo>
                                  <a:pt x="245" y="62"/>
                                </a:lnTo>
                                <a:lnTo>
                                  <a:pt x="257" y="74"/>
                                </a:lnTo>
                                <a:close/>
                              </a:path>
                            </a:pathLst>
                          </a:custGeom>
                          <a:solidFill>
                            <a:srgbClr val="ffffff"/>
                          </a:solidFill>
                          <a:ln w="0">
                            <a:noFill/>
                          </a:ln>
                        </wps:spPr>
                        <wps:style>
                          <a:lnRef idx="0"/>
                          <a:fillRef idx="0"/>
                          <a:effectRef idx="0"/>
                          <a:fontRef idx="minor"/>
                        </wps:style>
                        <wps:bodyPr/>
                      </wps:wsp>
                      <wps:wsp>
                        <wps:cNvSpPr/>
                        <wps:spPr>
                          <a:xfrm>
                            <a:off x="280080" y="374040"/>
                            <a:ext cx="7560" cy="8280"/>
                          </a:xfrm>
                          <a:custGeom>
                            <a:avLst/>
                            <a:gdLst/>
                            <a:ahLst/>
                            <a:rect l="l" t="t" r="r" b="b"/>
                            <a:pathLst>
                              <a:path w="50" h="56">
                                <a:moveTo>
                                  <a:pt x="50" y="46"/>
                                </a:moveTo>
                                <a:lnTo>
                                  <a:pt x="40" y="51"/>
                                </a:lnTo>
                                <a:lnTo>
                                  <a:pt x="31" y="55"/>
                                </a:lnTo>
                                <a:lnTo>
                                  <a:pt x="20" y="55"/>
                                </a:lnTo>
                                <a:lnTo>
                                  <a:pt x="12" y="56"/>
                                </a:lnTo>
                                <a:lnTo>
                                  <a:pt x="5" y="51"/>
                                </a:lnTo>
                                <a:lnTo>
                                  <a:pt x="3" y="46"/>
                                </a:lnTo>
                                <a:lnTo>
                                  <a:pt x="0" y="40"/>
                                </a:lnTo>
                                <a:lnTo>
                                  <a:pt x="0" y="35"/>
                                </a:lnTo>
                                <a:lnTo>
                                  <a:pt x="0" y="28"/>
                                </a:lnTo>
                                <a:lnTo>
                                  <a:pt x="2" y="22"/>
                                </a:lnTo>
                                <a:lnTo>
                                  <a:pt x="3" y="15"/>
                                </a:lnTo>
                                <a:lnTo>
                                  <a:pt x="4" y="9"/>
                                </a:lnTo>
                                <a:lnTo>
                                  <a:pt x="10" y="4"/>
                                </a:lnTo>
                                <a:lnTo>
                                  <a:pt x="18" y="4"/>
                                </a:lnTo>
                                <a:lnTo>
                                  <a:pt x="22" y="3"/>
                                </a:lnTo>
                                <a:lnTo>
                                  <a:pt x="27" y="3"/>
                                </a:lnTo>
                                <a:lnTo>
                                  <a:pt x="33" y="2"/>
                                </a:lnTo>
                                <a:lnTo>
                                  <a:pt x="40" y="0"/>
                                </a:lnTo>
                                <a:lnTo>
                                  <a:pt x="45" y="8"/>
                                </a:lnTo>
                                <a:lnTo>
                                  <a:pt x="49" y="20"/>
                                </a:lnTo>
                                <a:lnTo>
                                  <a:pt x="49" y="24"/>
                                </a:lnTo>
                                <a:lnTo>
                                  <a:pt x="49" y="32"/>
                                </a:lnTo>
                                <a:lnTo>
                                  <a:pt x="49" y="39"/>
                                </a:lnTo>
                                <a:lnTo>
                                  <a:pt x="50" y="46"/>
                                </a:lnTo>
                                <a:close/>
                              </a:path>
                            </a:pathLst>
                          </a:custGeom>
                          <a:solidFill>
                            <a:srgbClr val="000000"/>
                          </a:solidFill>
                          <a:ln w="0">
                            <a:noFill/>
                          </a:ln>
                        </wps:spPr>
                        <wps:style>
                          <a:lnRef idx="0"/>
                          <a:fillRef idx="0"/>
                          <a:effectRef idx="0"/>
                          <a:fontRef idx="minor"/>
                        </wps:style>
                        <wps:bodyPr/>
                      </wps:wsp>
                      <wps:wsp>
                        <wps:cNvSpPr/>
                        <wps:spPr>
                          <a:xfrm>
                            <a:off x="186840" y="375840"/>
                            <a:ext cx="8280" cy="10080"/>
                          </a:xfrm>
                          <a:custGeom>
                            <a:avLst/>
                            <a:gdLst/>
                            <a:ahLst/>
                            <a:rect l="l" t="t" r="r" b="b"/>
                            <a:pathLst>
                              <a:path w="55" h="67">
                                <a:moveTo>
                                  <a:pt x="55" y="22"/>
                                </a:moveTo>
                                <a:lnTo>
                                  <a:pt x="54" y="28"/>
                                </a:lnTo>
                                <a:lnTo>
                                  <a:pt x="54" y="35"/>
                                </a:lnTo>
                                <a:lnTo>
                                  <a:pt x="53" y="41"/>
                                </a:lnTo>
                                <a:lnTo>
                                  <a:pt x="53" y="48"/>
                                </a:lnTo>
                                <a:lnTo>
                                  <a:pt x="49" y="53"/>
                                </a:lnTo>
                                <a:lnTo>
                                  <a:pt x="47" y="59"/>
                                </a:lnTo>
                                <a:lnTo>
                                  <a:pt x="42" y="62"/>
                                </a:lnTo>
                                <a:lnTo>
                                  <a:pt x="36" y="67"/>
                                </a:lnTo>
                                <a:lnTo>
                                  <a:pt x="31" y="61"/>
                                </a:lnTo>
                                <a:lnTo>
                                  <a:pt x="28" y="58"/>
                                </a:lnTo>
                                <a:lnTo>
                                  <a:pt x="23" y="56"/>
                                </a:lnTo>
                                <a:lnTo>
                                  <a:pt x="18" y="56"/>
                                </a:lnTo>
                                <a:lnTo>
                                  <a:pt x="12" y="54"/>
                                </a:lnTo>
                                <a:lnTo>
                                  <a:pt x="7" y="53"/>
                                </a:lnTo>
                                <a:lnTo>
                                  <a:pt x="3" y="48"/>
                                </a:lnTo>
                                <a:lnTo>
                                  <a:pt x="0" y="41"/>
                                </a:lnTo>
                                <a:lnTo>
                                  <a:pt x="0" y="34"/>
                                </a:lnTo>
                                <a:lnTo>
                                  <a:pt x="1" y="26"/>
                                </a:lnTo>
                                <a:lnTo>
                                  <a:pt x="2" y="19"/>
                                </a:lnTo>
                                <a:lnTo>
                                  <a:pt x="6" y="14"/>
                                </a:lnTo>
                                <a:lnTo>
                                  <a:pt x="9" y="8"/>
                                </a:lnTo>
                                <a:lnTo>
                                  <a:pt x="14" y="6"/>
                                </a:lnTo>
                                <a:lnTo>
                                  <a:pt x="20" y="3"/>
                                </a:lnTo>
                                <a:lnTo>
                                  <a:pt x="28" y="3"/>
                                </a:lnTo>
                                <a:lnTo>
                                  <a:pt x="38" y="0"/>
                                </a:lnTo>
                                <a:lnTo>
                                  <a:pt x="48" y="5"/>
                                </a:lnTo>
                                <a:lnTo>
                                  <a:pt x="53" y="13"/>
                                </a:lnTo>
                                <a:lnTo>
                                  <a:pt x="55" y="22"/>
                                </a:lnTo>
                                <a:close/>
                              </a:path>
                            </a:pathLst>
                          </a:custGeom>
                          <a:solidFill>
                            <a:srgbClr val="000000"/>
                          </a:solidFill>
                          <a:ln w="0">
                            <a:noFill/>
                          </a:ln>
                        </wps:spPr>
                        <wps:style>
                          <a:lnRef idx="0"/>
                          <a:fillRef idx="0"/>
                          <a:effectRef idx="0"/>
                          <a:fontRef idx="minor"/>
                        </wps:style>
                        <wps:bodyPr/>
                      </wps:wsp>
                      <wps:wsp>
                        <wps:cNvSpPr/>
                        <wps:spPr>
                          <a:xfrm>
                            <a:off x="217800" y="379080"/>
                            <a:ext cx="7560" cy="9360"/>
                          </a:xfrm>
                          <a:custGeom>
                            <a:avLst/>
                            <a:gdLst/>
                            <a:ahLst/>
                            <a:rect l="l" t="t" r="r" b="b"/>
                            <a:pathLst>
                              <a:path w="49" h="62">
                                <a:moveTo>
                                  <a:pt x="49" y="12"/>
                                </a:moveTo>
                                <a:lnTo>
                                  <a:pt x="48" y="16"/>
                                </a:lnTo>
                                <a:lnTo>
                                  <a:pt x="47" y="22"/>
                                </a:lnTo>
                                <a:lnTo>
                                  <a:pt x="44" y="28"/>
                                </a:lnTo>
                                <a:lnTo>
                                  <a:pt x="43" y="35"/>
                                </a:lnTo>
                                <a:lnTo>
                                  <a:pt x="40" y="41"/>
                                </a:lnTo>
                                <a:lnTo>
                                  <a:pt x="37" y="47"/>
                                </a:lnTo>
                                <a:lnTo>
                                  <a:pt x="34" y="53"/>
                                </a:lnTo>
                                <a:lnTo>
                                  <a:pt x="31" y="58"/>
                                </a:lnTo>
                                <a:lnTo>
                                  <a:pt x="25" y="59"/>
                                </a:lnTo>
                                <a:lnTo>
                                  <a:pt x="22" y="62"/>
                                </a:lnTo>
                                <a:lnTo>
                                  <a:pt x="17" y="62"/>
                                </a:lnTo>
                                <a:lnTo>
                                  <a:pt x="12" y="58"/>
                                </a:lnTo>
                                <a:lnTo>
                                  <a:pt x="5" y="53"/>
                                </a:lnTo>
                                <a:lnTo>
                                  <a:pt x="2" y="48"/>
                                </a:lnTo>
                                <a:lnTo>
                                  <a:pt x="0" y="42"/>
                                </a:lnTo>
                                <a:lnTo>
                                  <a:pt x="1" y="37"/>
                                </a:lnTo>
                                <a:lnTo>
                                  <a:pt x="1" y="30"/>
                                </a:lnTo>
                                <a:lnTo>
                                  <a:pt x="5" y="24"/>
                                </a:lnTo>
                                <a:lnTo>
                                  <a:pt x="8" y="18"/>
                                </a:lnTo>
                                <a:lnTo>
                                  <a:pt x="12" y="12"/>
                                </a:lnTo>
                                <a:lnTo>
                                  <a:pt x="15" y="5"/>
                                </a:lnTo>
                                <a:lnTo>
                                  <a:pt x="19" y="3"/>
                                </a:lnTo>
                                <a:lnTo>
                                  <a:pt x="24" y="0"/>
                                </a:lnTo>
                                <a:lnTo>
                                  <a:pt x="30" y="1"/>
                                </a:lnTo>
                                <a:lnTo>
                                  <a:pt x="40" y="5"/>
                                </a:lnTo>
                                <a:lnTo>
                                  <a:pt x="49" y="12"/>
                                </a:lnTo>
                                <a:close/>
                              </a:path>
                            </a:pathLst>
                          </a:custGeom>
                          <a:solidFill>
                            <a:srgbClr val="000000"/>
                          </a:solidFill>
                          <a:ln w="0">
                            <a:noFill/>
                          </a:ln>
                        </wps:spPr>
                        <wps:style>
                          <a:lnRef idx="0"/>
                          <a:fillRef idx="0"/>
                          <a:effectRef idx="0"/>
                          <a:fontRef idx="minor"/>
                        </wps:style>
                        <wps:bodyPr/>
                      </wps:wsp>
                      <wps:wsp>
                        <wps:cNvSpPr/>
                        <wps:spPr>
                          <a:xfrm>
                            <a:off x="118800" y="381600"/>
                            <a:ext cx="32400" cy="43920"/>
                          </a:xfrm>
                          <a:custGeom>
                            <a:avLst/>
                            <a:gdLst/>
                            <a:ahLst/>
                            <a:rect l="l" t="t" r="r" b="b"/>
                            <a:pathLst>
                              <a:path w="206" h="281">
                                <a:moveTo>
                                  <a:pt x="183" y="52"/>
                                </a:moveTo>
                                <a:lnTo>
                                  <a:pt x="194" y="72"/>
                                </a:lnTo>
                                <a:lnTo>
                                  <a:pt x="202" y="97"/>
                                </a:lnTo>
                                <a:lnTo>
                                  <a:pt x="205" y="124"/>
                                </a:lnTo>
                                <a:lnTo>
                                  <a:pt x="206" y="151"/>
                                </a:lnTo>
                                <a:lnTo>
                                  <a:pt x="203" y="178"/>
                                </a:lnTo>
                                <a:lnTo>
                                  <a:pt x="195" y="206"/>
                                </a:lnTo>
                                <a:lnTo>
                                  <a:pt x="185" y="230"/>
                                </a:lnTo>
                                <a:lnTo>
                                  <a:pt x="174" y="253"/>
                                </a:lnTo>
                                <a:lnTo>
                                  <a:pt x="162" y="259"/>
                                </a:lnTo>
                                <a:lnTo>
                                  <a:pt x="151" y="266"/>
                                </a:lnTo>
                                <a:lnTo>
                                  <a:pt x="139" y="271"/>
                                </a:lnTo>
                                <a:lnTo>
                                  <a:pt x="128" y="277"/>
                                </a:lnTo>
                                <a:lnTo>
                                  <a:pt x="115" y="279"/>
                                </a:lnTo>
                                <a:lnTo>
                                  <a:pt x="104" y="281"/>
                                </a:lnTo>
                                <a:lnTo>
                                  <a:pt x="92" y="281"/>
                                </a:lnTo>
                                <a:lnTo>
                                  <a:pt x="82" y="280"/>
                                </a:lnTo>
                                <a:lnTo>
                                  <a:pt x="63" y="271"/>
                                </a:lnTo>
                                <a:lnTo>
                                  <a:pt x="47" y="260"/>
                                </a:lnTo>
                                <a:lnTo>
                                  <a:pt x="35" y="245"/>
                                </a:lnTo>
                                <a:lnTo>
                                  <a:pt x="27" y="231"/>
                                </a:lnTo>
                                <a:lnTo>
                                  <a:pt x="18" y="213"/>
                                </a:lnTo>
                                <a:lnTo>
                                  <a:pt x="12" y="196"/>
                                </a:lnTo>
                                <a:lnTo>
                                  <a:pt x="5" y="178"/>
                                </a:lnTo>
                                <a:lnTo>
                                  <a:pt x="0" y="161"/>
                                </a:lnTo>
                                <a:lnTo>
                                  <a:pt x="3" y="139"/>
                                </a:lnTo>
                                <a:lnTo>
                                  <a:pt x="7" y="119"/>
                                </a:lnTo>
                                <a:lnTo>
                                  <a:pt x="13" y="98"/>
                                </a:lnTo>
                                <a:lnTo>
                                  <a:pt x="22" y="79"/>
                                </a:lnTo>
                                <a:lnTo>
                                  <a:pt x="30" y="59"/>
                                </a:lnTo>
                                <a:lnTo>
                                  <a:pt x="42" y="41"/>
                                </a:lnTo>
                                <a:lnTo>
                                  <a:pt x="56" y="23"/>
                                </a:lnTo>
                                <a:lnTo>
                                  <a:pt x="74" y="6"/>
                                </a:lnTo>
                                <a:lnTo>
                                  <a:pt x="87" y="2"/>
                                </a:lnTo>
                                <a:lnTo>
                                  <a:pt x="103" y="1"/>
                                </a:lnTo>
                                <a:lnTo>
                                  <a:pt x="118" y="0"/>
                                </a:lnTo>
                                <a:lnTo>
                                  <a:pt x="135" y="3"/>
                                </a:lnTo>
                                <a:lnTo>
                                  <a:pt x="148" y="8"/>
                                </a:lnTo>
                                <a:lnTo>
                                  <a:pt x="163" y="19"/>
                                </a:lnTo>
                                <a:lnTo>
                                  <a:pt x="174" y="32"/>
                                </a:lnTo>
                                <a:lnTo>
                                  <a:pt x="183" y="52"/>
                                </a:lnTo>
                                <a:close/>
                              </a:path>
                            </a:pathLst>
                          </a:custGeom>
                          <a:solidFill>
                            <a:srgbClr val="000000"/>
                          </a:solidFill>
                          <a:ln w="0">
                            <a:noFill/>
                          </a:ln>
                        </wps:spPr>
                        <wps:style>
                          <a:lnRef idx="0"/>
                          <a:fillRef idx="0"/>
                          <a:effectRef idx="0"/>
                          <a:fontRef idx="minor"/>
                        </wps:style>
                        <wps:bodyPr/>
                      </wps:wsp>
                      <wps:wsp>
                        <wps:cNvSpPr/>
                        <wps:spPr>
                          <a:xfrm>
                            <a:off x="288360" y="381600"/>
                            <a:ext cx="9000" cy="10800"/>
                          </a:xfrm>
                          <a:custGeom>
                            <a:avLst/>
                            <a:gdLst/>
                            <a:ahLst/>
                            <a:rect l="l" t="t" r="r" b="b"/>
                            <a:pathLst>
                              <a:path w="59" h="70">
                                <a:moveTo>
                                  <a:pt x="53" y="59"/>
                                </a:moveTo>
                                <a:lnTo>
                                  <a:pt x="45" y="65"/>
                                </a:lnTo>
                                <a:lnTo>
                                  <a:pt x="35" y="70"/>
                                </a:lnTo>
                                <a:lnTo>
                                  <a:pt x="29" y="69"/>
                                </a:lnTo>
                                <a:lnTo>
                                  <a:pt x="24" y="67"/>
                                </a:lnTo>
                                <a:lnTo>
                                  <a:pt x="21" y="64"/>
                                </a:lnTo>
                                <a:lnTo>
                                  <a:pt x="17" y="59"/>
                                </a:lnTo>
                                <a:lnTo>
                                  <a:pt x="10" y="54"/>
                                </a:lnTo>
                                <a:lnTo>
                                  <a:pt x="5" y="49"/>
                                </a:lnTo>
                                <a:lnTo>
                                  <a:pt x="1" y="42"/>
                                </a:lnTo>
                                <a:lnTo>
                                  <a:pt x="1" y="36"/>
                                </a:lnTo>
                                <a:lnTo>
                                  <a:pt x="0" y="29"/>
                                </a:lnTo>
                                <a:lnTo>
                                  <a:pt x="1" y="23"/>
                                </a:lnTo>
                                <a:lnTo>
                                  <a:pt x="4" y="17"/>
                                </a:lnTo>
                                <a:lnTo>
                                  <a:pt x="7" y="13"/>
                                </a:lnTo>
                                <a:lnTo>
                                  <a:pt x="19" y="2"/>
                                </a:lnTo>
                                <a:lnTo>
                                  <a:pt x="33" y="0"/>
                                </a:lnTo>
                                <a:lnTo>
                                  <a:pt x="42" y="4"/>
                                </a:lnTo>
                                <a:lnTo>
                                  <a:pt x="51" y="12"/>
                                </a:lnTo>
                                <a:lnTo>
                                  <a:pt x="55" y="22"/>
                                </a:lnTo>
                                <a:lnTo>
                                  <a:pt x="59" y="34"/>
                                </a:lnTo>
                                <a:lnTo>
                                  <a:pt x="58" y="46"/>
                                </a:lnTo>
                                <a:lnTo>
                                  <a:pt x="53" y="59"/>
                                </a:lnTo>
                                <a:close/>
                              </a:path>
                            </a:pathLst>
                          </a:custGeom>
                          <a:solidFill>
                            <a:srgbClr val="000000"/>
                          </a:solidFill>
                          <a:ln w="0">
                            <a:noFill/>
                          </a:ln>
                        </wps:spPr>
                        <wps:style>
                          <a:lnRef idx="0"/>
                          <a:fillRef idx="0"/>
                          <a:effectRef idx="0"/>
                          <a:fontRef idx="minor"/>
                        </wps:style>
                        <wps:bodyPr/>
                      </wps:wsp>
                      <wps:wsp>
                        <wps:cNvSpPr/>
                        <wps:spPr>
                          <a:xfrm>
                            <a:off x="200520" y="386640"/>
                            <a:ext cx="7560" cy="10800"/>
                          </a:xfrm>
                          <a:custGeom>
                            <a:avLst/>
                            <a:gdLst/>
                            <a:ahLst/>
                            <a:rect l="l" t="t" r="r" b="b"/>
                            <a:pathLst>
                              <a:path w="52" h="70">
                                <a:moveTo>
                                  <a:pt x="48" y="47"/>
                                </a:moveTo>
                                <a:lnTo>
                                  <a:pt x="43" y="50"/>
                                </a:lnTo>
                                <a:lnTo>
                                  <a:pt x="39" y="56"/>
                                </a:lnTo>
                                <a:lnTo>
                                  <a:pt x="34" y="60"/>
                                </a:lnTo>
                                <a:lnTo>
                                  <a:pt x="30" y="65"/>
                                </a:lnTo>
                                <a:lnTo>
                                  <a:pt x="19" y="70"/>
                                </a:lnTo>
                                <a:lnTo>
                                  <a:pt x="12" y="65"/>
                                </a:lnTo>
                                <a:lnTo>
                                  <a:pt x="5" y="58"/>
                                </a:lnTo>
                                <a:lnTo>
                                  <a:pt x="2" y="51"/>
                                </a:lnTo>
                                <a:lnTo>
                                  <a:pt x="0" y="44"/>
                                </a:lnTo>
                                <a:lnTo>
                                  <a:pt x="0" y="39"/>
                                </a:lnTo>
                                <a:lnTo>
                                  <a:pt x="1" y="27"/>
                                </a:lnTo>
                                <a:lnTo>
                                  <a:pt x="2" y="20"/>
                                </a:lnTo>
                                <a:lnTo>
                                  <a:pt x="9" y="12"/>
                                </a:lnTo>
                                <a:lnTo>
                                  <a:pt x="17" y="6"/>
                                </a:lnTo>
                                <a:lnTo>
                                  <a:pt x="21" y="3"/>
                                </a:lnTo>
                                <a:lnTo>
                                  <a:pt x="27" y="1"/>
                                </a:lnTo>
                                <a:lnTo>
                                  <a:pt x="33" y="0"/>
                                </a:lnTo>
                                <a:lnTo>
                                  <a:pt x="40" y="0"/>
                                </a:lnTo>
                                <a:lnTo>
                                  <a:pt x="42" y="6"/>
                                </a:lnTo>
                                <a:lnTo>
                                  <a:pt x="45" y="14"/>
                                </a:lnTo>
                                <a:lnTo>
                                  <a:pt x="47" y="20"/>
                                </a:lnTo>
                                <a:lnTo>
                                  <a:pt x="51" y="27"/>
                                </a:lnTo>
                                <a:lnTo>
                                  <a:pt x="52" y="38"/>
                                </a:lnTo>
                                <a:lnTo>
                                  <a:pt x="48" y="47"/>
                                </a:lnTo>
                                <a:close/>
                              </a:path>
                            </a:pathLst>
                          </a:custGeom>
                          <a:solidFill>
                            <a:srgbClr val="000000"/>
                          </a:solidFill>
                          <a:ln w="0">
                            <a:noFill/>
                          </a:ln>
                        </wps:spPr>
                        <wps:style>
                          <a:lnRef idx="0"/>
                          <a:fillRef idx="0"/>
                          <a:effectRef idx="0"/>
                          <a:fontRef idx="minor"/>
                        </wps:style>
                        <wps:bodyPr/>
                      </wps:wsp>
                      <wps:wsp>
                        <wps:cNvSpPr/>
                        <wps:spPr>
                          <a:xfrm>
                            <a:off x="271800" y="390600"/>
                            <a:ext cx="8280" cy="12240"/>
                          </a:xfrm>
                          <a:custGeom>
                            <a:avLst/>
                            <a:gdLst/>
                            <a:ahLst/>
                            <a:rect l="l" t="t" r="r" b="b"/>
                            <a:pathLst>
                              <a:path w="57" h="79">
                                <a:moveTo>
                                  <a:pt x="57" y="16"/>
                                </a:moveTo>
                                <a:lnTo>
                                  <a:pt x="56" y="25"/>
                                </a:lnTo>
                                <a:lnTo>
                                  <a:pt x="53" y="36"/>
                                </a:lnTo>
                                <a:lnTo>
                                  <a:pt x="49" y="47"/>
                                </a:lnTo>
                                <a:lnTo>
                                  <a:pt x="44" y="58"/>
                                </a:lnTo>
                                <a:lnTo>
                                  <a:pt x="35" y="65"/>
                                </a:lnTo>
                                <a:lnTo>
                                  <a:pt x="28" y="72"/>
                                </a:lnTo>
                                <a:lnTo>
                                  <a:pt x="18" y="77"/>
                                </a:lnTo>
                                <a:lnTo>
                                  <a:pt x="10" y="79"/>
                                </a:lnTo>
                                <a:lnTo>
                                  <a:pt x="4" y="75"/>
                                </a:lnTo>
                                <a:lnTo>
                                  <a:pt x="2" y="69"/>
                                </a:lnTo>
                                <a:lnTo>
                                  <a:pt x="0" y="61"/>
                                </a:lnTo>
                                <a:lnTo>
                                  <a:pt x="3" y="55"/>
                                </a:lnTo>
                                <a:lnTo>
                                  <a:pt x="4" y="47"/>
                                </a:lnTo>
                                <a:lnTo>
                                  <a:pt x="6" y="40"/>
                                </a:lnTo>
                                <a:lnTo>
                                  <a:pt x="9" y="31"/>
                                </a:lnTo>
                                <a:lnTo>
                                  <a:pt x="10" y="25"/>
                                </a:lnTo>
                                <a:lnTo>
                                  <a:pt x="16" y="23"/>
                                </a:lnTo>
                                <a:lnTo>
                                  <a:pt x="22" y="18"/>
                                </a:lnTo>
                                <a:lnTo>
                                  <a:pt x="27" y="12"/>
                                </a:lnTo>
                                <a:lnTo>
                                  <a:pt x="33" y="6"/>
                                </a:lnTo>
                                <a:lnTo>
                                  <a:pt x="38" y="1"/>
                                </a:lnTo>
                                <a:lnTo>
                                  <a:pt x="44" y="0"/>
                                </a:lnTo>
                                <a:lnTo>
                                  <a:pt x="50" y="4"/>
                                </a:lnTo>
                                <a:lnTo>
                                  <a:pt x="57" y="16"/>
                                </a:lnTo>
                                <a:close/>
                              </a:path>
                            </a:pathLst>
                          </a:custGeom>
                          <a:solidFill>
                            <a:srgbClr val="000000"/>
                          </a:solidFill>
                          <a:ln w="0">
                            <a:noFill/>
                          </a:ln>
                        </wps:spPr>
                        <wps:style>
                          <a:lnRef idx="0"/>
                          <a:fillRef idx="0"/>
                          <a:effectRef idx="0"/>
                          <a:fontRef idx="minor"/>
                        </wps:style>
                        <wps:bodyPr/>
                      </wps:wsp>
                      <wps:wsp>
                        <wps:cNvSpPr/>
                        <wps:spPr>
                          <a:xfrm>
                            <a:off x="39960" y="395640"/>
                            <a:ext cx="40680" cy="133920"/>
                          </a:xfrm>
                          <a:custGeom>
                            <a:avLst/>
                            <a:gdLst/>
                            <a:ahLst/>
                            <a:rect l="l" t="t" r="r" b="b"/>
                            <a:pathLst>
                              <a:path w="260" h="853">
                                <a:moveTo>
                                  <a:pt x="260" y="202"/>
                                </a:moveTo>
                                <a:lnTo>
                                  <a:pt x="241" y="240"/>
                                </a:lnTo>
                                <a:lnTo>
                                  <a:pt x="229" y="281"/>
                                </a:lnTo>
                                <a:lnTo>
                                  <a:pt x="220" y="323"/>
                                </a:lnTo>
                                <a:lnTo>
                                  <a:pt x="216" y="369"/>
                                </a:lnTo>
                                <a:lnTo>
                                  <a:pt x="211" y="414"/>
                                </a:lnTo>
                                <a:lnTo>
                                  <a:pt x="209" y="460"/>
                                </a:lnTo>
                                <a:lnTo>
                                  <a:pt x="207" y="505"/>
                                </a:lnTo>
                                <a:lnTo>
                                  <a:pt x="206" y="551"/>
                                </a:lnTo>
                                <a:lnTo>
                                  <a:pt x="206" y="588"/>
                                </a:lnTo>
                                <a:lnTo>
                                  <a:pt x="206" y="626"/>
                                </a:lnTo>
                                <a:lnTo>
                                  <a:pt x="207" y="663"/>
                                </a:lnTo>
                                <a:lnTo>
                                  <a:pt x="208" y="701"/>
                                </a:lnTo>
                                <a:lnTo>
                                  <a:pt x="208" y="739"/>
                                </a:lnTo>
                                <a:lnTo>
                                  <a:pt x="208" y="777"/>
                                </a:lnTo>
                                <a:lnTo>
                                  <a:pt x="207" y="815"/>
                                </a:lnTo>
                                <a:lnTo>
                                  <a:pt x="206" y="853"/>
                                </a:lnTo>
                                <a:lnTo>
                                  <a:pt x="171" y="805"/>
                                </a:lnTo>
                                <a:lnTo>
                                  <a:pt x="132" y="758"/>
                                </a:lnTo>
                                <a:lnTo>
                                  <a:pt x="93" y="711"/>
                                </a:lnTo>
                                <a:lnTo>
                                  <a:pt x="56" y="664"/>
                                </a:lnTo>
                                <a:lnTo>
                                  <a:pt x="26" y="612"/>
                                </a:lnTo>
                                <a:lnTo>
                                  <a:pt x="7" y="559"/>
                                </a:lnTo>
                                <a:lnTo>
                                  <a:pt x="0" y="502"/>
                                </a:lnTo>
                                <a:lnTo>
                                  <a:pt x="12" y="440"/>
                                </a:lnTo>
                                <a:lnTo>
                                  <a:pt x="39" y="349"/>
                                </a:lnTo>
                                <a:lnTo>
                                  <a:pt x="49" y="351"/>
                                </a:lnTo>
                                <a:lnTo>
                                  <a:pt x="60" y="355"/>
                                </a:lnTo>
                                <a:lnTo>
                                  <a:pt x="70" y="357"/>
                                </a:lnTo>
                                <a:lnTo>
                                  <a:pt x="80" y="360"/>
                                </a:lnTo>
                                <a:lnTo>
                                  <a:pt x="90" y="360"/>
                                </a:lnTo>
                                <a:lnTo>
                                  <a:pt x="101" y="361"/>
                                </a:lnTo>
                                <a:lnTo>
                                  <a:pt x="112" y="360"/>
                                </a:lnTo>
                                <a:lnTo>
                                  <a:pt x="123" y="358"/>
                                </a:lnTo>
                                <a:lnTo>
                                  <a:pt x="140" y="345"/>
                                </a:lnTo>
                                <a:lnTo>
                                  <a:pt x="152" y="331"/>
                                </a:lnTo>
                                <a:lnTo>
                                  <a:pt x="159" y="313"/>
                                </a:lnTo>
                                <a:lnTo>
                                  <a:pt x="164" y="296"/>
                                </a:lnTo>
                                <a:lnTo>
                                  <a:pt x="166" y="275"/>
                                </a:lnTo>
                                <a:lnTo>
                                  <a:pt x="168" y="256"/>
                                </a:lnTo>
                                <a:lnTo>
                                  <a:pt x="172" y="237"/>
                                </a:lnTo>
                                <a:lnTo>
                                  <a:pt x="178" y="220"/>
                                </a:lnTo>
                                <a:lnTo>
                                  <a:pt x="172" y="209"/>
                                </a:lnTo>
                                <a:lnTo>
                                  <a:pt x="165" y="199"/>
                                </a:lnTo>
                                <a:lnTo>
                                  <a:pt x="155" y="191"/>
                                </a:lnTo>
                                <a:lnTo>
                                  <a:pt x="148" y="183"/>
                                </a:lnTo>
                                <a:lnTo>
                                  <a:pt x="138" y="173"/>
                                </a:lnTo>
                                <a:lnTo>
                                  <a:pt x="134" y="165"/>
                                </a:lnTo>
                                <a:lnTo>
                                  <a:pt x="130" y="155"/>
                                </a:lnTo>
                                <a:lnTo>
                                  <a:pt x="132" y="147"/>
                                </a:lnTo>
                                <a:lnTo>
                                  <a:pt x="224" y="0"/>
                                </a:lnTo>
                                <a:lnTo>
                                  <a:pt x="220" y="24"/>
                                </a:lnTo>
                                <a:lnTo>
                                  <a:pt x="222" y="49"/>
                                </a:lnTo>
                                <a:lnTo>
                                  <a:pt x="225" y="74"/>
                                </a:lnTo>
                                <a:lnTo>
                                  <a:pt x="231" y="101"/>
                                </a:lnTo>
                                <a:lnTo>
                                  <a:pt x="237" y="126"/>
                                </a:lnTo>
                                <a:lnTo>
                                  <a:pt x="244" y="151"/>
                                </a:lnTo>
                                <a:lnTo>
                                  <a:pt x="252" y="177"/>
                                </a:lnTo>
                                <a:lnTo>
                                  <a:pt x="260" y="202"/>
                                </a:lnTo>
                                <a:close/>
                              </a:path>
                            </a:pathLst>
                          </a:custGeom>
                          <a:solidFill>
                            <a:srgbClr val="ffffff"/>
                          </a:solidFill>
                          <a:ln w="0">
                            <a:noFill/>
                          </a:ln>
                        </wps:spPr>
                        <wps:style>
                          <a:lnRef idx="0"/>
                          <a:fillRef idx="0"/>
                          <a:effectRef idx="0"/>
                          <a:fontRef idx="minor"/>
                        </wps:style>
                        <wps:bodyPr/>
                      </wps:wsp>
                      <wps:wsp>
                        <wps:cNvSpPr/>
                        <wps:spPr>
                          <a:xfrm>
                            <a:off x="213480" y="399240"/>
                            <a:ext cx="7560" cy="10800"/>
                          </a:xfrm>
                          <a:custGeom>
                            <a:avLst/>
                            <a:gdLst/>
                            <a:ahLst/>
                            <a:rect l="l" t="t" r="r" b="b"/>
                            <a:pathLst>
                              <a:path w="54" h="71">
                                <a:moveTo>
                                  <a:pt x="54" y="16"/>
                                </a:moveTo>
                                <a:lnTo>
                                  <a:pt x="50" y="26"/>
                                </a:lnTo>
                                <a:lnTo>
                                  <a:pt x="47" y="36"/>
                                </a:lnTo>
                                <a:lnTo>
                                  <a:pt x="44" y="46"/>
                                </a:lnTo>
                                <a:lnTo>
                                  <a:pt x="41" y="57"/>
                                </a:lnTo>
                                <a:lnTo>
                                  <a:pt x="37" y="63"/>
                                </a:lnTo>
                                <a:lnTo>
                                  <a:pt x="32" y="69"/>
                                </a:lnTo>
                                <a:lnTo>
                                  <a:pt x="23" y="71"/>
                                </a:lnTo>
                                <a:lnTo>
                                  <a:pt x="16" y="70"/>
                                </a:lnTo>
                                <a:lnTo>
                                  <a:pt x="9" y="65"/>
                                </a:lnTo>
                                <a:lnTo>
                                  <a:pt x="4" y="61"/>
                                </a:lnTo>
                                <a:lnTo>
                                  <a:pt x="0" y="53"/>
                                </a:lnTo>
                                <a:lnTo>
                                  <a:pt x="0" y="47"/>
                                </a:lnTo>
                                <a:lnTo>
                                  <a:pt x="0" y="40"/>
                                </a:lnTo>
                                <a:lnTo>
                                  <a:pt x="2" y="34"/>
                                </a:lnTo>
                                <a:lnTo>
                                  <a:pt x="4" y="28"/>
                                </a:lnTo>
                                <a:lnTo>
                                  <a:pt x="8" y="24"/>
                                </a:lnTo>
                                <a:lnTo>
                                  <a:pt x="8" y="17"/>
                                </a:lnTo>
                                <a:lnTo>
                                  <a:pt x="13" y="11"/>
                                </a:lnTo>
                                <a:lnTo>
                                  <a:pt x="19" y="5"/>
                                </a:lnTo>
                                <a:lnTo>
                                  <a:pt x="27" y="3"/>
                                </a:lnTo>
                                <a:lnTo>
                                  <a:pt x="34" y="0"/>
                                </a:lnTo>
                                <a:lnTo>
                                  <a:pt x="41" y="2"/>
                                </a:lnTo>
                                <a:lnTo>
                                  <a:pt x="47" y="6"/>
                                </a:lnTo>
                                <a:lnTo>
                                  <a:pt x="54" y="16"/>
                                </a:lnTo>
                                <a:close/>
                              </a:path>
                            </a:pathLst>
                          </a:custGeom>
                          <a:solidFill>
                            <a:srgbClr val="000000"/>
                          </a:solidFill>
                          <a:ln w="0">
                            <a:noFill/>
                          </a:ln>
                        </wps:spPr>
                        <wps:style>
                          <a:lnRef idx="0"/>
                          <a:fillRef idx="0"/>
                          <a:effectRef idx="0"/>
                          <a:fontRef idx="minor"/>
                        </wps:style>
                        <wps:bodyPr/>
                      </wps:wsp>
                      <wps:wsp>
                        <wps:cNvSpPr/>
                        <wps:spPr>
                          <a:xfrm>
                            <a:off x="234360" y="415440"/>
                            <a:ext cx="29880" cy="14760"/>
                          </a:xfrm>
                          <a:custGeom>
                            <a:avLst/>
                            <a:gdLst/>
                            <a:ahLst/>
                            <a:rect l="l" t="t" r="r" b="b"/>
                            <a:pathLst>
                              <a:path w="193" h="96">
                                <a:moveTo>
                                  <a:pt x="193" y="41"/>
                                </a:moveTo>
                                <a:lnTo>
                                  <a:pt x="173" y="60"/>
                                </a:lnTo>
                                <a:lnTo>
                                  <a:pt x="152" y="74"/>
                                </a:lnTo>
                                <a:lnTo>
                                  <a:pt x="126" y="83"/>
                                </a:lnTo>
                                <a:lnTo>
                                  <a:pt x="102" y="89"/>
                                </a:lnTo>
                                <a:lnTo>
                                  <a:pt x="76" y="90"/>
                                </a:lnTo>
                                <a:lnTo>
                                  <a:pt x="49" y="92"/>
                                </a:lnTo>
                                <a:lnTo>
                                  <a:pt x="24" y="92"/>
                                </a:lnTo>
                                <a:lnTo>
                                  <a:pt x="0" y="96"/>
                                </a:lnTo>
                                <a:lnTo>
                                  <a:pt x="14" y="85"/>
                                </a:lnTo>
                                <a:lnTo>
                                  <a:pt x="26" y="72"/>
                                </a:lnTo>
                                <a:lnTo>
                                  <a:pt x="37" y="55"/>
                                </a:lnTo>
                                <a:lnTo>
                                  <a:pt x="48" y="39"/>
                                </a:lnTo>
                                <a:lnTo>
                                  <a:pt x="59" y="24"/>
                                </a:lnTo>
                                <a:lnTo>
                                  <a:pt x="75" y="12"/>
                                </a:lnTo>
                                <a:lnTo>
                                  <a:pt x="94" y="4"/>
                                </a:lnTo>
                                <a:lnTo>
                                  <a:pt x="119" y="4"/>
                                </a:lnTo>
                                <a:lnTo>
                                  <a:pt x="130" y="0"/>
                                </a:lnTo>
                                <a:lnTo>
                                  <a:pt x="140" y="1"/>
                                </a:lnTo>
                                <a:lnTo>
                                  <a:pt x="147" y="4"/>
                                </a:lnTo>
                                <a:lnTo>
                                  <a:pt x="155" y="12"/>
                                </a:lnTo>
                                <a:lnTo>
                                  <a:pt x="161" y="19"/>
                                </a:lnTo>
                                <a:lnTo>
                                  <a:pt x="170" y="27"/>
                                </a:lnTo>
                                <a:lnTo>
                                  <a:pt x="179" y="35"/>
                                </a:lnTo>
                                <a:lnTo>
                                  <a:pt x="193" y="41"/>
                                </a:lnTo>
                                <a:close/>
                              </a:path>
                            </a:pathLst>
                          </a:custGeom>
                          <a:solidFill>
                            <a:srgbClr val="ffffff"/>
                          </a:solidFill>
                          <a:ln w="0">
                            <a:noFill/>
                          </a:ln>
                        </wps:spPr>
                        <wps:style>
                          <a:lnRef idx="0"/>
                          <a:fillRef idx="0"/>
                          <a:effectRef idx="0"/>
                          <a:fontRef idx="minor"/>
                        </wps:style>
                        <wps:bodyPr/>
                      </wps:wsp>
                      <wps:wsp>
                        <wps:cNvSpPr/>
                        <wps:spPr>
                          <a:xfrm>
                            <a:off x="330120" y="437040"/>
                            <a:ext cx="24120" cy="32400"/>
                          </a:xfrm>
                          <a:custGeom>
                            <a:avLst/>
                            <a:gdLst/>
                            <a:ahLst/>
                            <a:rect l="l" t="t" r="r" b="b"/>
                            <a:pathLst>
                              <a:path w="156" h="207">
                                <a:moveTo>
                                  <a:pt x="156" y="59"/>
                                </a:moveTo>
                                <a:lnTo>
                                  <a:pt x="155" y="72"/>
                                </a:lnTo>
                                <a:lnTo>
                                  <a:pt x="153" y="86"/>
                                </a:lnTo>
                                <a:lnTo>
                                  <a:pt x="151" y="100"/>
                                </a:lnTo>
                                <a:lnTo>
                                  <a:pt x="149" y="114"/>
                                </a:lnTo>
                                <a:lnTo>
                                  <a:pt x="144" y="128"/>
                                </a:lnTo>
                                <a:lnTo>
                                  <a:pt x="140" y="141"/>
                                </a:lnTo>
                                <a:lnTo>
                                  <a:pt x="134" y="155"/>
                                </a:lnTo>
                                <a:lnTo>
                                  <a:pt x="129" y="170"/>
                                </a:lnTo>
                                <a:lnTo>
                                  <a:pt x="117" y="178"/>
                                </a:lnTo>
                                <a:lnTo>
                                  <a:pt x="106" y="187"/>
                                </a:lnTo>
                                <a:lnTo>
                                  <a:pt x="94" y="194"/>
                                </a:lnTo>
                                <a:lnTo>
                                  <a:pt x="82" y="201"/>
                                </a:lnTo>
                                <a:lnTo>
                                  <a:pt x="69" y="205"/>
                                </a:lnTo>
                                <a:lnTo>
                                  <a:pt x="58" y="207"/>
                                </a:lnTo>
                                <a:lnTo>
                                  <a:pt x="46" y="207"/>
                                </a:lnTo>
                                <a:lnTo>
                                  <a:pt x="36" y="206"/>
                                </a:lnTo>
                                <a:lnTo>
                                  <a:pt x="29" y="201"/>
                                </a:lnTo>
                                <a:lnTo>
                                  <a:pt x="22" y="196"/>
                                </a:lnTo>
                                <a:lnTo>
                                  <a:pt x="16" y="190"/>
                                </a:lnTo>
                                <a:lnTo>
                                  <a:pt x="11" y="184"/>
                                </a:lnTo>
                                <a:lnTo>
                                  <a:pt x="5" y="176"/>
                                </a:lnTo>
                                <a:lnTo>
                                  <a:pt x="3" y="169"/>
                                </a:lnTo>
                                <a:lnTo>
                                  <a:pt x="0" y="159"/>
                                </a:lnTo>
                                <a:lnTo>
                                  <a:pt x="0" y="151"/>
                                </a:lnTo>
                                <a:lnTo>
                                  <a:pt x="0" y="133"/>
                                </a:lnTo>
                                <a:lnTo>
                                  <a:pt x="3" y="117"/>
                                </a:lnTo>
                                <a:lnTo>
                                  <a:pt x="5" y="101"/>
                                </a:lnTo>
                                <a:lnTo>
                                  <a:pt x="11" y="87"/>
                                </a:lnTo>
                                <a:lnTo>
                                  <a:pt x="16" y="72"/>
                                </a:lnTo>
                                <a:lnTo>
                                  <a:pt x="22" y="58"/>
                                </a:lnTo>
                                <a:lnTo>
                                  <a:pt x="29" y="45"/>
                                </a:lnTo>
                                <a:lnTo>
                                  <a:pt x="36" y="31"/>
                                </a:lnTo>
                                <a:lnTo>
                                  <a:pt x="50" y="13"/>
                                </a:lnTo>
                                <a:lnTo>
                                  <a:pt x="68" y="4"/>
                                </a:lnTo>
                                <a:lnTo>
                                  <a:pt x="85" y="0"/>
                                </a:lnTo>
                                <a:lnTo>
                                  <a:pt x="103" y="4"/>
                                </a:lnTo>
                                <a:lnTo>
                                  <a:pt x="119" y="10"/>
                                </a:lnTo>
                                <a:lnTo>
                                  <a:pt x="134" y="23"/>
                                </a:lnTo>
                                <a:lnTo>
                                  <a:pt x="146" y="39"/>
                                </a:lnTo>
                                <a:lnTo>
                                  <a:pt x="156" y="59"/>
                                </a:lnTo>
                                <a:close/>
                              </a:path>
                            </a:pathLst>
                          </a:custGeom>
                          <a:solidFill>
                            <a:srgbClr val="000000"/>
                          </a:solidFill>
                          <a:ln w="0">
                            <a:noFill/>
                          </a:ln>
                        </wps:spPr>
                        <wps:style>
                          <a:lnRef idx="0"/>
                          <a:fillRef idx="0"/>
                          <a:effectRef idx="0"/>
                          <a:fontRef idx="minor"/>
                        </wps:style>
                        <wps:bodyPr/>
                      </wps:wsp>
                      <wps:wsp>
                        <wps:cNvSpPr/>
                        <wps:spPr>
                          <a:xfrm>
                            <a:off x="374760" y="446400"/>
                            <a:ext cx="100800" cy="114480"/>
                          </a:xfrm>
                          <a:custGeom>
                            <a:avLst/>
                            <a:gdLst/>
                            <a:ahLst/>
                            <a:rect l="l" t="t" r="r" b="b"/>
                            <a:pathLst>
                              <a:path w="644" h="728">
                                <a:moveTo>
                                  <a:pt x="129" y="18"/>
                                </a:moveTo>
                                <a:lnTo>
                                  <a:pt x="129" y="35"/>
                                </a:lnTo>
                                <a:lnTo>
                                  <a:pt x="131" y="52"/>
                                </a:lnTo>
                                <a:lnTo>
                                  <a:pt x="135" y="66"/>
                                </a:lnTo>
                                <a:lnTo>
                                  <a:pt x="143" y="82"/>
                                </a:lnTo>
                                <a:lnTo>
                                  <a:pt x="151" y="94"/>
                                </a:lnTo>
                                <a:lnTo>
                                  <a:pt x="163" y="106"/>
                                </a:lnTo>
                                <a:lnTo>
                                  <a:pt x="176" y="113"/>
                                </a:lnTo>
                                <a:lnTo>
                                  <a:pt x="193" y="119"/>
                                </a:lnTo>
                                <a:lnTo>
                                  <a:pt x="212" y="126"/>
                                </a:lnTo>
                                <a:lnTo>
                                  <a:pt x="233" y="131"/>
                                </a:lnTo>
                                <a:lnTo>
                                  <a:pt x="251" y="131"/>
                                </a:lnTo>
                                <a:lnTo>
                                  <a:pt x="270" y="129"/>
                                </a:lnTo>
                                <a:lnTo>
                                  <a:pt x="287" y="123"/>
                                </a:lnTo>
                                <a:lnTo>
                                  <a:pt x="305" y="114"/>
                                </a:lnTo>
                                <a:lnTo>
                                  <a:pt x="322" y="104"/>
                                </a:lnTo>
                                <a:lnTo>
                                  <a:pt x="340" y="92"/>
                                </a:lnTo>
                                <a:lnTo>
                                  <a:pt x="340" y="83"/>
                                </a:lnTo>
                                <a:lnTo>
                                  <a:pt x="357" y="83"/>
                                </a:lnTo>
                                <a:lnTo>
                                  <a:pt x="374" y="86"/>
                                </a:lnTo>
                                <a:lnTo>
                                  <a:pt x="391" y="89"/>
                                </a:lnTo>
                                <a:lnTo>
                                  <a:pt x="408" y="95"/>
                                </a:lnTo>
                                <a:lnTo>
                                  <a:pt x="423" y="101"/>
                                </a:lnTo>
                                <a:lnTo>
                                  <a:pt x="439" y="110"/>
                                </a:lnTo>
                                <a:lnTo>
                                  <a:pt x="453" y="118"/>
                                </a:lnTo>
                                <a:lnTo>
                                  <a:pt x="469" y="129"/>
                                </a:lnTo>
                                <a:lnTo>
                                  <a:pt x="459" y="137"/>
                                </a:lnTo>
                                <a:lnTo>
                                  <a:pt x="450" y="141"/>
                                </a:lnTo>
                                <a:lnTo>
                                  <a:pt x="440" y="142"/>
                                </a:lnTo>
                                <a:lnTo>
                                  <a:pt x="433" y="147"/>
                                </a:lnTo>
                                <a:lnTo>
                                  <a:pt x="422" y="151"/>
                                </a:lnTo>
                                <a:lnTo>
                                  <a:pt x="415" y="159"/>
                                </a:lnTo>
                                <a:lnTo>
                                  <a:pt x="408" y="169"/>
                                </a:lnTo>
                                <a:lnTo>
                                  <a:pt x="405" y="181"/>
                                </a:lnTo>
                                <a:lnTo>
                                  <a:pt x="403" y="193"/>
                                </a:lnTo>
                                <a:lnTo>
                                  <a:pt x="404" y="206"/>
                                </a:lnTo>
                                <a:lnTo>
                                  <a:pt x="406" y="218"/>
                                </a:lnTo>
                                <a:lnTo>
                                  <a:pt x="414" y="230"/>
                                </a:lnTo>
                                <a:lnTo>
                                  <a:pt x="417" y="244"/>
                                </a:lnTo>
                                <a:lnTo>
                                  <a:pt x="424" y="258"/>
                                </a:lnTo>
                                <a:lnTo>
                                  <a:pt x="433" y="267"/>
                                </a:lnTo>
                                <a:lnTo>
                                  <a:pt x="444" y="276"/>
                                </a:lnTo>
                                <a:lnTo>
                                  <a:pt x="455" y="282"/>
                                </a:lnTo>
                                <a:lnTo>
                                  <a:pt x="468" y="289"/>
                                </a:lnTo>
                                <a:lnTo>
                                  <a:pt x="482" y="296"/>
                                </a:lnTo>
                                <a:lnTo>
                                  <a:pt x="497" y="303"/>
                                </a:lnTo>
                                <a:lnTo>
                                  <a:pt x="512" y="303"/>
                                </a:lnTo>
                                <a:lnTo>
                                  <a:pt x="527" y="302"/>
                                </a:lnTo>
                                <a:lnTo>
                                  <a:pt x="539" y="297"/>
                                </a:lnTo>
                                <a:lnTo>
                                  <a:pt x="551" y="291"/>
                                </a:lnTo>
                                <a:lnTo>
                                  <a:pt x="561" y="282"/>
                                </a:lnTo>
                                <a:lnTo>
                                  <a:pt x="569" y="272"/>
                                </a:lnTo>
                                <a:lnTo>
                                  <a:pt x="575" y="260"/>
                                </a:lnTo>
                                <a:lnTo>
                                  <a:pt x="580" y="248"/>
                                </a:lnTo>
                                <a:lnTo>
                                  <a:pt x="580" y="211"/>
                                </a:lnTo>
                                <a:lnTo>
                                  <a:pt x="592" y="220"/>
                                </a:lnTo>
                                <a:lnTo>
                                  <a:pt x="604" y="232"/>
                                </a:lnTo>
                                <a:lnTo>
                                  <a:pt x="615" y="246"/>
                                </a:lnTo>
                                <a:lnTo>
                                  <a:pt x="625" y="260"/>
                                </a:lnTo>
                                <a:lnTo>
                                  <a:pt x="632" y="275"/>
                                </a:lnTo>
                                <a:lnTo>
                                  <a:pt x="638" y="291"/>
                                </a:lnTo>
                                <a:lnTo>
                                  <a:pt x="641" y="309"/>
                                </a:lnTo>
                                <a:lnTo>
                                  <a:pt x="644" y="331"/>
                                </a:lnTo>
                                <a:lnTo>
                                  <a:pt x="640" y="364"/>
                                </a:lnTo>
                                <a:lnTo>
                                  <a:pt x="632" y="397"/>
                                </a:lnTo>
                                <a:lnTo>
                                  <a:pt x="619" y="429"/>
                                </a:lnTo>
                                <a:lnTo>
                                  <a:pt x="604" y="459"/>
                                </a:lnTo>
                                <a:lnTo>
                                  <a:pt x="585" y="486"/>
                                </a:lnTo>
                                <a:lnTo>
                                  <a:pt x="566" y="513"/>
                                </a:lnTo>
                                <a:lnTo>
                                  <a:pt x="545" y="537"/>
                                </a:lnTo>
                                <a:lnTo>
                                  <a:pt x="524" y="560"/>
                                </a:lnTo>
                                <a:lnTo>
                                  <a:pt x="517" y="556"/>
                                </a:lnTo>
                                <a:lnTo>
                                  <a:pt x="510" y="553"/>
                                </a:lnTo>
                                <a:lnTo>
                                  <a:pt x="503" y="549"/>
                                </a:lnTo>
                                <a:lnTo>
                                  <a:pt x="496" y="545"/>
                                </a:lnTo>
                                <a:lnTo>
                                  <a:pt x="486" y="542"/>
                                </a:lnTo>
                                <a:lnTo>
                                  <a:pt x="477" y="538"/>
                                </a:lnTo>
                                <a:lnTo>
                                  <a:pt x="468" y="535"/>
                                </a:lnTo>
                                <a:lnTo>
                                  <a:pt x="459" y="532"/>
                                </a:lnTo>
                                <a:lnTo>
                                  <a:pt x="445" y="536"/>
                                </a:lnTo>
                                <a:lnTo>
                                  <a:pt x="433" y="542"/>
                                </a:lnTo>
                                <a:lnTo>
                                  <a:pt x="421" y="549"/>
                                </a:lnTo>
                                <a:lnTo>
                                  <a:pt x="411" y="559"/>
                                </a:lnTo>
                                <a:lnTo>
                                  <a:pt x="400" y="568"/>
                                </a:lnTo>
                                <a:lnTo>
                                  <a:pt x="392" y="579"/>
                                </a:lnTo>
                                <a:lnTo>
                                  <a:pt x="383" y="591"/>
                                </a:lnTo>
                                <a:lnTo>
                                  <a:pt x="377" y="606"/>
                                </a:lnTo>
                                <a:lnTo>
                                  <a:pt x="374" y="613"/>
                                </a:lnTo>
                                <a:lnTo>
                                  <a:pt x="373" y="620"/>
                                </a:lnTo>
                                <a:lnTo>
                                  <a:pt x="373" y="628"/>
                                </a:lnTo>
                                <a:lnTo>
                                  <a:pt x="374" y="638"/>
                                </a:lnTo>
                                <a:lnTo>
                                  <a:pt x="375" y="648"/>
                                </a:lnTo>
                                <a:lnTo>
                                  <a:pt x="379" y="657"/>
                                </a:lnTo>
                                <a:lnTo>
                                  <a:pt x="382" y="668"/>
                                </a:lnTo>
                                <a:lnTo>
                                  <a:pt x="386" y="679"/>
                                </a:lnTo>
                                <a:lnTo>
                                  <a:pt x="364" y="689"/>
                                </a:lnTo>
                                <a:lnTo>
                                  <a:pt x="344" y="700"/>
                                </a:lnTo>
                                <a:lnTo>
                                  <a:pt x="323" y="709"/>
                                </a:lnTo>
                                <a:lnTo>
                                  <a:pt x="303" y="719"/>
                                </a:lnTo>
                                <a:lnTo>
                                  <a:pt x="282" y="725"/>
                                </a:lnTo>
                                <a:lnTo>
                                  <a:pt x="262" y="728"/>
                                </a:lnTo>
                                <a:lnTo>
                                  <a:pt x="241" y="728"/>
                                </a:lnTo>
                                <a:lnTo>
                                  <a:pt x="221" y="725"/>
                                </a:lnTo>
                                <a:lnTo>
                                  <a:pt x="213" y="718"/>
                                </a:lnTo>
                                <a:lnTo>
                                  <a:pt x="206" y="713"/>
                                </a:lnTo>
                                <a:lnTo>
                                  <a:pt x="200" y="709"/>
                                </a:lnTo>
                                <a:lnTo>
                                  <a:pt x="194" y="706"/>
                                </a:lnTo>
                                <a:lnTo>
                                  <a:pt x="187" y="700"/>
                                </a:lnTo>
                                <a:lnTo>
                                  <a:pt x="182" y="695"/>
                                </a:lnTo>
                                <a:lnTo>
                                  <a:pt x="178" y="686"/>
                                </a:lnTo>
                                <a:lnTo>
                                  <a:pt x="175" y="679"/>
                                </a:lnTo>
                                <a:lnTo>
                                  <a:pt x="203" y="642"/>
                                </a:lnTo>
                                <a:lnTo>
                                  <a:pt x="235" y="606"/>
                                </a:lnTo>
                                <a:lnTo>
                                  <a:pt x="268" y="571"/>
                                </a:lnTo>
                                <a:lnTo>
                                  <a:pt x="304" y="538"/>
                                </a:lnTo>
                                <a:lnTo>
                                  <a:pt x="338" y="504"/>
                                </a:lnTo>
                                <a:lnTo>
                                  <a:pt x="371" y="471"/>
                                </a:lnTo>
                                <a:lnTo>
                                  <a:pt x="403" y="437"/>
                                </a:lnTo>
                                <a:lnTo>
                                  <a:pt x="433" y="405"/>
                                </a:lnTo>
                                <a:lnTo>
                                  <a:pt x="440" y="412"/>
                                </a:lnTo>
                                <a:lnTo>
                                  <a:pt x="446" y="423"/>
                                </a:lnTo>
                                <a:lnTo>
                                  <a:pt x="451" y="433"/>
                                </a:lnTo>
                                <a:lnTo>
                                  <a:pt x="457" y="444"/>
                                </a:lnTo>
                                <a:lnTo>
                                  <a:pt x="462" y="452"/>
                                </a:lnTo>
                                <a:lnTo>
                                  <a:pt x="470" y="456"/>
                                </a:lnTo>
                                <a:lnTo>
                                  <a:pt x="481" y="455"/>
                                </a:lnTo>
                                <a:lnTo>
                                  <a:pt x="497" y="450"/>
                                </a:lnTo>
                                <a:lnTo>
                                  <a:pt x="503" y="435"/>
                                </a:lnTo>
                                <a:lnTo>
                                  <a:pt x="504" y="420"/>
                                </a:lnTo>
                                <a:lnTo>
                                  <a:pt x="502" y="405"/>
                                </a:lnTo>
                                <a:lnTo>
                                  <a:pt x="497" y="390"/>
                                </a:lnTo>
                                <a:lnTo>
                                  <a:pt x="488" y="374"/>
                                </a:lnTo>
                                <a:lnTo>
                                  <a:pt x="481" y="359"/>
                                </a:lnTo>
                                <a:lnTo>
                                  <a:pt x="473" y="344"/>
                                </a:lnTo>
                                <a:lnTo>
                                  <a:pt x="469" y="331"/>
                                </a:lnTo>
                                <a:lnTo>
                                  <a:pt x="441" y="301"/>
                                </a:lnTo>
                                <a:lnTo>
                                  <a:pt x="411" y="279"/>
                                </a:lnTo>
                                <a:lnTo>
                                  <a:pt x="377" y="260"/>
                                </a:lnTo>
                                <a:lnTo>
                                  <a:pt x="342" y="246"/>
                                </a:lnTo>
                                <a:lnTo>
                                  <a:pt x="305" y="232"/>
                                </a:lnTo>
                                <a:lnTo>
                                  <a:pt x="269" y="222"/>
                                </a:lnTo>
                                <a:lnTo>
                                  <a:pt x="234" y="211"/>
                                </a:lnTo>
                                <a:lnTo>
                                  <a:pt x="203" y="202"/>
                                </a:lnTo>
                                <a:lnTo>
                                  <a:pt x="111" y="193"/>
                                </a:lnTo>
                                <a:lnTo>
                                  <a:pt x="108" y="178"/>
                                </a:lnTo>
                                <a:lnTo>
                                  <a:pt x="105" y="167"/>
                                </a:lnTo>
                                <a:lnTo>
                                  <a:pt x="99" y="157"/>
                                </a:lnTo>
                                <a:lnTo>
                                  <a:pt x="93" y="148"/>
                                </a:lnTo>
                                <a:lnTo>
                                  <a:pt x="84" y="137"/>
                                </a:lnTo>
                                <a:lnTo>
                                  <a:pt x="75" y="129"/>
                                </a:lnTo>
                                <a:lnTo>
                                  <a:pt x="65" y="119"/>
                                </a:lnTo>
                                <a:lnTo>
                                  <a:pt x="55" y="111"/>
                                </a:lnTo>
                                <a:lnTo>
                                  <a:pt x="48" y="110"/>
                                </a:lnTo>
                                <a:lnTo>
                                  <a:pt x="41" y="107"/>
                                </a:lnTo>
                                <a:lnTo>
                                  <a:pt x="34" y="105"/>
                                </a:lnTo>
                                <a:lnTo>
                                  <a:pt x="28" y="102"/>
                                </a:lnTo>
                                <a:lnTo>
                                  <a:pt x="20" y="99"/>
                                </a:lnTo>
                                <a:lnTo>
                                  <a:pt x="13" y="98"/>
                                </a:lnTo>
                                <a:lnTo>
                                  <a:pt x="6" y="98"/>
                                </a:lnTo>
                                <a:lnTo>
                                  <a:pt x="0" y="101"/>
                                </a:lnTo>
                                <a:lnTo>
                                  <a:pt x="18" y="0"/>
                                </a:lnTo>
                                <a:lnTo>
                                  <a:pt x="129" y="18"/>
                                </a:lnTo>
                                <a:close/>
                              </a:path>
                            </a:pathLst>
                          </a:custGeom>
                          <a:solidFill>
                            <a:srgbClr val="ffffff"/>
                          </a:solidFill>
                          <a:ln w="0">
                            <a:noFill/>
                          </a:ln>
                        </wps:spPr>
                        <wps:style>
                          <a:lnRef idx="0"/>
                          <a:fillRef idx="0"/>
                          <a:effectRef idx="0"/>
                          <a:fontRef idx="minor"/>
                        </wps:style>
                        <wps:bodyPr/>
                      </wps:wsp>
                      <wps:wsp>
                        <wps:cNvSpPr/>
                        <wps:spPr>
                          <a:xfrm>
                            <a:off x="45720" y="468000"/>
                            <a:ext cx="23040" cy="31680"/>
                          </a:xfrm>
                          <a:custGeom>
                            <a:avLst/>
                            <a:gdLst/>
                            <a:ahLst/>
                            <a:rect l="l" t="t" r="r" b="b"/>
                            <a:pathLst>
                              <a:path w="149" h="203">
                                <a:moveTo>
                                  <a:pt x="112" y="47"/>
                                </a:moveTo>
                                <a:lnTo>
                                  <a:pt x="112" y="47"/>
                                </a:lnTo>
                                <a:lnTo>
                                  <a:pt x="117" y="53"/>
                                </a:lnTo>
                                <a:lnTo>
                                  <a:pt x="123" y="61"/>
                                </a:lnTo>
                                <a:lnTo>
                                  <a:pt x="128" y="68"/>
                                </a:lnTo>
                                <a:lnTo>
                                  <a:pt x="134" y="75"/>
                                </a:lnTo>
                                <a:lnTo>
                                  <a:pt x="138" y="82"/>
                                </a:lnTo>
                                <a:lnTo>
                                  <a:pt x="141" y="91"/>
                                </a:lnTo>
                                <a:lnTo>
                                  <a:pt x="145" y="100"/>
                                </a:lnTo>
                                <a:lnTo>
                                  <a:pt x="149" y="111"/>
                                </a:lnTo>
                                <a:lnTo>
                                  <a:pt x="141" y="124"/>
                                </a:lnTo>
                                <a:lnTo>
                                  <a:pt x="137" y="139"/>
                                </a:lnTo>
                                <a:lnTo>
                                  <a:pt x="130" y="152"/>
                                </a:lnTo>
                                <a:lnTo>
                                  <a:pt x="126" y="166"/>
                                </a:lnTo>
                                <a:lnTo>
                                  <a:pt x="117" y="178"/>
                                </a:lnTo>
                                <a:lnTo>
                                  <a:pt x="106" y="189"/>
                                </a:lnTo>
                                <a:lnTo>
                                  <a:pt x="92" y="197"/>
                                </a:lnTo>
                                <a:lnTo>
                                  <a:pt x="75" y="203"/>
                                </a:lnTo>
                                <a:lnTo>
                                  <a:pt x="64" y="201"/>
                                </a:lnTo>
                                <a:lnTo>
                                  <a:pt x="53" y="200"/>
                                </a:lnTo>
                                <a:lnTo>
                                  <a:pt x="44" y="197"/>
                                </a:lnTo>
                                <a:lnTo>
                                  <a:pt x="35" y="193"/>
                                </a:lnTo>
                                <a:lnTo>
                                  <a:pt x="27" y="186"/>
                                </a:lnTo>
                                <a:lnTo>
                                  <a:pt x="21" y="178"/>
                                </a:lnTo>
                                <a:lnTo>
                                  <a:pt x="15" y="168"/>
                                </a:lnTo>
                                <a:lnTo>
                                  <a:pt x="11" y="157"/>
                                </a:lnTo>
                                <a:lnTo>
                                  <a:pt x="4" y="135"/>
                                </a:lnTo>
                                <a:lnTo>
                                  <a:pt x="1" y="113"/>
                                </a:lnTo>
                                <a:lnTo>
                                  <a:pt x="0" y="92"/>
                                </a:lnTo>
                                <a:lnTo>
                                  <a:pt x="4" y="71"/>
                                </a:lnTo>
                                <a:lnTo>
                                  <a:pt x="7" y="50"/>
                                </a:lnTo>
                                <a:lnTo>
                                  <a:pt x="16" y="32"/>
                                </a:lnTo>
                                <a:lnTo>
                                  <a:pt x="26" y="14"/>
                                </a:lnTo>
                                <a:lnTo>
                                  <a:pt x="39" y="0"/>
                                </a:lnTo>
                                <a:lnTo>
                                  <a:pt x="48" y="0"/>
                                </a:lnTo>
                                <a:lnTo>
                                  <a:pt x="58" y="3"/>
                                </a:lnTo>
                                <a:lnTo>
                                  <a:pt x="68" y="6"/>
                                </a:lnTo>
                                <a:lnTo>
                                  <a:pt x="79" y="12"/>
                                </a:lnTo>
                                <a:lnTo>
                                  <a:pt x="87" y="18"/>
                                </a:lnTo>
                                <a:lnTo>
                                  <a:pt x="97" y="27"/>
                                </a:lnTo>
                                <a:lnTo>
                                  <a:pt x="104" y="36"/>
                                </a:lnTo>
                                <a:lnTo>
                                  <a:pt x="112" y="47"/>
                                </a:lnTo>
                                <a:close/>
                              </a:path>
                            </a:pathLst>
                          </a:custGeom>
                          <a:solidFill>
                            <a:srgbClr val="000000"/>
                          </a:solidFill>
                          <a:ln w="0">
                            <a:noFill/>
                          </a:ln>
                        </wps:spPr>
                        <wps:style>
                          <a:lnRef idx="0"/>
                          <a:fillRef idx="0"/>
                          <a:effectRef idx="0"/>
                          <a:fontRef idx="minor"/>
                        </wps:style>
                        <wps:bodyPr/>
                      </wps:wsp>
                      <wps:wsp>
                        <wps:cNvSpPr/>
                        <wps:spPr>
                          <a:xfrm>
                            <a:off x="191880" y="469800"/>
                            <a:ext cx="34920" cy="41400"/>
                          </a:xfrm>
                          <a:custGeom>
                            <a:avLst/>
                            <a:gdLst/>
                            <a:ahLst/>
                            <a:rect l="l" t="t" r="r" b="b"/>
                            <a:pathLst>
                              <a:path w="224" h="264">
                                <a:moveTo>
                                  <a:pt x="177" y="44"/>
                                </a:moveTo>
                                <a:lnTo>
                                  <a:pt x="187" y="59"/>
                                </a:lnTo>
                                <a:lnTo>
                                  <a:pt x="196" y="76"/>
                                </a:lnTo>
                                <a:lnTo>
                                  <a:pt x="205" y="92"/>
                                </a:lnTo>
                                <a:lnTo>
                                  <a:pt x="213" y="107"/>
                                </a:lnTo>
                                <a:lnTo>
                                  <a:pt x="219" y="122"/>
                                </a:lnTo>
                                <a:lnTo>
                                  <a:pt x="223" y="139"/>
                                </a:lnTo>
                                <a:lnTo>
                                  <a:pt x="224" y="154"/>
                                </a:lnTo>
                                <a:lnTo>
                                  <a:pt x="223" y="173"/>
                                </a:lnTo>
                                <a:lnTo>
                                  <a:pt x="220" y="188"/>
                                </a:lnTo>
                                <a:lnTo>
                                  <a:pt x="214" y="203"/>
                                </a:lnTo>
                                <a:lnTo>
                                  <a:pt x="205" y="216"/>
                                </a:lnTo>
                                <a:lnTo>
                                  <a:pt x="194" y="228"/>
                                </a:lnTo>
                                <a:lnTo>
                                  <a:pt x="179" y="238"/>
                                </a:lnTo>
                                <a:lnTo>
                                  <a:pt x="164" y="247"/>
                                </a:lnTo>
                                <a:lnTo>
                                  <a:pt x="147" y="256"/>
                                </a:lnTo>
                                <a:lnTo>
                                  <a:pt x="131" y="264"/>
                                </a:lnTo>
                                <a:lnTo>
                                  <a:pt x="124" y="264"/>
                                </a:lnTo>
                                <a:lnTo>
                                  <a:pt x="117" y="264"/>
                                </a:lnTo>
                                <a:lnTo>
                                  <a:pt x="109" y="264"/>
                                </a:lnTo>
                                <a:lnTo>
                                  <a:pt x="103" y="264"/>
                                </a:lnTo>
                                <a:lnTo>
                                  <a:pt x="85" y="256"/>
                                </a:lnTo>
                                <a:lnTo>
                                  <a:pt x="71" y="247"/>
                                </a:lnTo>
                                <a:lnTo>
                                  <a:pt x="55" y="238"/>
                                </a:lnTo>
                                <a:lnTo>
                                  <a:pt x="42" y="228"/>
                                </a:lnTo>
                                <a:lnTo>
                                  <a:pt x="29" y="216"/>
                                </a:lnTo>
                                <a:lnTo>
                                  <a:pt x="19" y="203"/>
                                </a:lnTo>
                                <a:lnTo>
                                  <a:pt x="9" y="188"/>
                                </a:lnTo>
                                <a:lnTo>
                                  <a:pt x="2" y="173"/>
                                </a:lnTo>
                                <a:lnTo>
                                  <a:pt x="0" y="147"/>
                                </a:lnTo>
                                <a:lnTo>
                                  <a:pt x="2" y="126"/>
                                </a:lnTo>
                                <a:lnTo>
                                  <a:pt x="8" y="103"/>
                                </a:lnTo>
                                <a:lnTo>
                                  <a:pt x="18" y="83"/>
                                </a:lnTo>
                                <a:lnTo>
                                  <a:pt x="29" y="63"/>
                                </a:lnTo>
                                <a:lnTo>
                                  <a:pt x="43" y="46"/>
                                </a:lnTo>
                                <a:lnTo>
                                  <a:pt x="57" y="29"/>
                                </a:lnTo>
                                <a:lnTo>
                                  <a:pt x="76" y="16"/>
                                </a:lnTo>
                                <a:lnTo>
                                  <a:pt x="82" y="14"/>
                                </a:lnTo>
                                <a:lnTo>
                                  <a:pt x="89" y="11"/>
                                </a:lnTo>
                                <a:lnTo>
                                  <a:pt x="96" y="8"/>
                                </a:lnTo>
                                <a:lnTo>
                                  <a:pt x="103" y="4"/>
                                </a:lnTo>
                                <a:lnTo>
                                  <a:pt x="109" y="0"/>
                                </a:lnTo>
                                <a:lnTo>
                                  <a:pt x="117" y="0"/>
                                </a:lnTo>
                                <a:lnTo>
                                  <a:pt x="124" y="2"/>
                                </a:lnTo>
                                <a:lnTo>
                                  <a:pt x="131" y="8"/>
                                </a:lnTo>
                                <a:lnTo>
                                  <a:pt x="131" y="15"/>
                                </a:lnTo>
                                <a:lnTo>
                                  <a:pt x="136" y="23"/>
                                </a:lnTo>
                                <a:lnTo>
                                  <a:pt x="142" y="28"/>
                                </a:lnTo>
                                <a:lnTo>
                                  <a:pt x="150" y="33"/>
                                </a:lnTo>
                                <a:lnTo>
                                  <a:pt x="158" y="34"/>
                                </a:lnTo>
                                <a:lnTo>
                                  <a:pt x="165" y="38"/>
                                </a:lnTo>
                                <a:lnTo>
                                  <a:pt x="171" y="40"/>
                                </a:lnTo>
                                <a:lnTo>
                                  <a:pt x="177" y="44"/>
                                </a:lnTo>
                                <a:close/>
                              </a:path>
                            </a:pathLst>
                          </a:custGeom>
                          <a:solidFill>
                            <a:srgbClr val="000000"/>
                          </a:solidFill>
                          <a:ln w="0">
                            <a:noFill/>
                          </a:ln>
                        </wps:spPr>
                        <wps:style>
                          <a:lnRef idx="0"/>
                          <a:fillRef idx="0"/>
                          <a:effectRef idx="0"/>
                          <a:fontRef idx="minor"/>
                        </wps:style>
                        <wps:bodyPr/>
                      </wps:wsp>
                      <wps:wsp>
                        <wps:cNvSpPr/>
                        <wps:spPr>
                          <a:xfrm>
                            <a:off x="278640" y="485640"/>
                            <a:ext cx="26640" cy="29160"/>
                          </a:xfrm>
                          <a:custGeom>
                            <a:avLst/>
                            <a:gdLst/>
                            <a:ahLst/>
                            <a:rect l="l" t="t" r="r" b="b"/>
                            <a:pathLst>
                              <a:path w="170" h="187">
                                <a:moveTo>
                                  <a:pt x="159" y="44"/>
                                </a:moveTo>
                                <a:lnTo>
                                  <a:pt x="166" y="59"/>
                                </a:lnTo>
                                <a:lnTo>
                                  <a:pt x="170" y="76"/>
                                </a:lnTo>
                                <a:lnTo>
                                  <a:pt x="170" y="92"/>
                                </a:lnTo>
                                <a:lnTo>
                                  <a:pt x="168" y="108"/>
                                </a:lnTo>
                                <a:lnTo>
                                  <a:pt x="163" y="122"/>
                                </a:lnTo>
                                <a:lnTo>
                                  <a:pt x="158" y="139"/>
                                </a:lnTo>
                                <a:lnTo>
                                  <a:pt x="153" y="155"/>
                                </a:lnTo>
                                <a:lnTo>
                                  <a:pt x="149" y="173"/>
                                </a:lnTo>
                                <a:lnTo>
                                  <a:pt x="137" y="177"/>
                                </a:lnTo>
                                <a:lnTo>
                                  <a:pt x="127" y="182"/>
                                </a:lnTo>
                                <a:lnTo>
                                  <a:pt x="114" y="185"/>
                                </a:lnTo>
                                <a:lnTo>
                                  <a:pt x="102" y="187"/>
                                </a:lnTo>
                                <a:lnTo>
                                  <a:pt x="88" y="186"/>
                                </a:lnTo>
                                <a:lnTo>
                                  <a:pt x="75" y="186"/>
                                </a:lnTo>
                                <a:lnTo>
                                  <a:pt x="61" y="183"/>
                                </a:lnTo>
                                <a:lnTo>
                                  <a:pt x="48" y="181"/>
                                </a:lnTo>
                                <a:lnTo>
                                  <a:pt x="41" y="176"/>
                                </a:lnTo>
                                <a:lnTo>
                                  <a:pt x="34" y="173"/>
                                </a:lnTo>
                                <a:lnTo>
                                  <a:pt x="28" y="169"/>
                                </a:lnTo>
                                <a:lnTo>
                                  <a:pt x="22" y="165"/>
                                </a:lnTo>
                                <a:lnTo>
                                  <a:pt x="14" y="158"/>
                                </a:lnTo>
                                <a:lnTo>
                                  <a:pt x="10" y="152"/>
                                </a:lnTo>
                                <a:lnTo>
                                  <a:pt x="6" y="144"/>
                                </a:lnTo>
                                <a:lnTo>
                                  <a:pt x="2" y="135"/>
                                </a:lnTo>
                                <a:lnTo>
                                  <a:pt x="0" y="114"/>
                                </a:lnTo>
                                <a:lnTo>
                                  <a:pt x="1" y="96"/>
                                </a:lnTo>
                                <a:lnTo>
                                  <a:pt x="5" y="76"/>
                                </a:lnTo>
                                <a:lnTo>
                                  <a:pt x="13" y="61"/>
                                </a:lnTo>
                                <a:lnTo>
                                  <a:pt x="22" y="44"/>
                                </a:lnTo>
                                <a:lnTo>
                                  <a:pt x="35" y="31"/>
                                </a:lnTo>
                                <a:lnTo>
                                  <a:pt x="48" y="17"/>
                                </a:lnTo>
                                <a:lnTo>
                                  <a:pt x="66" y="8"/>
                                </a:lnTo>
                                <a:lnTo>
                                  <a:pt x="80" y="2"/>
                                </a:lnTo>
                                <a:lnTo>
                                  <a:pt x="93" y="0"/>
                                </a:lnTo>
                                <a:lnTo>
                                  <a:pt x="106" y="2"/>
                                </a:lnTo>
                                <a:lnTo>
                                  <a:pt x="119" y="8"/>
                                </a:lnTo>
                                <a:lnTo>
                                  <a:pt x="130" y="14"/>
                                </a:lnTo>
                                <a:lnTo>
                                  <a:pt x="141" y="23"/>
                                </a:lnTo>
                                <a:lnTo>
                                  <a:pt x="151" y="33"/>
                                </a:lnTo>
                                <a:lnTo>
                                  <a:pt x="159" y="44"/>
                                </a:lnTo>
                                <a:close/>
                              </a:path>
                            </a:pathLst>
                          </a:custGeom>
                          <a:solidFill>
                            <a:srgbClr val="000000"/>
                          </a:solidFill>
                          <a:ln w="0">
                            <a:noFill/>
                          </a:ln>
                        </wps:spPr>
                        <wps:style>
                          <a:lnRef idx="0"/>
                          <a:fillRef idx="0"/>
                          <a:effectRef idx="0"/>
                          <a:fontRef idx="minor"/>
                        </wps:style>
                        <wps:bodyPr/>
                      </wps:wsp>
                      <wps:wsp>
                        <wps:cNvSpPr/>
                        <wps:spPr>
                          <a:xfrm>
                            <a:off x="323280" y="523080"/>
                            <a:ext cx="30960" cy="64800"/>
                          </a:xfrm>
                          <a:custGeom>
                            <a:avLst/>
                            <a:gdLst/>
                            <a:ahLst/>
                            <a:rect l="l" t="t" r="r" b="b"/>
                            <a:pathLst>
                              <a:path w="200" h="413">
                                <a:moveTo>
                                  <a:pt x="191" y="266"/>
                                </a:moveTo>
                                <a:lnTo>
                                  <a:pt x="191" y="276"/>
                                </a:lnTo>
                                <a:lnTo>
                                  <a:pt x="194" y="288"/>
                                </a:lnTo>
                                <a:lnTo>
                                  <a:pt x="196" y="299"/>
                                </a:lnTo>
                                <a:lnTo>
                                  <a:pt x="200" y="312"/>
                                </a:lnTo>
                                <a:lnTo>
                                  <a:pt x="200" y="324"/>
                                </a:lnTo>
                                <a:lnTo>
                                  <a:pt x="197" y="336"/>
                                </a:lnTo>
                                <a:lnTo>
                                  <a:pt x="191" y="347"/>
                                </a:lnTo>
                                <a:lnTo>
                                  <a:pt x="182" y="359"/>
                                </a:lnTo>
                                <a:lnTo>
                                  <a:pt x="126" y="395"/>
                                </a:lnTo>
                                <a:lnTo>
                                  <a:pt x="126" y="371"/>
                                </a:lnTo>
                                <a:lnTo>
                                  <a:pt x="126" y="350"/>
                                </a:lnTo>
                                <a:lnTo>
                                  <a:pt x="126" y="328"/>
                                </a:lnTo>
                                <a:lnTo>
                                  <a:pt x="126" y="310"/>
                                </a:lnTo>
                                <a:lnTo>
                                  <a:pt x="123" y="291"/>
                                </a:lnTo>
                                <a:lnTo>
                                  <a:pt x="118" y="272"/>
                                </a:lnTo>
                                <a:lnTo>
                                  <a:pt x="111" y="256"/>
                                </a:lnTo>
                                <a:lnTo>
                                  <a:pt x="100" y="239"/>
                                </a:lnTo>
                                <a:lnTo>
                                  <a:pt x="93" y="239"/>
                                </a:lnTo>
                                <a:lnTo>
                                  <a:pt x="85" y="240"/>
                                </a:lnTo>
                                <a:lnTo>
                                  <a:pt x="78" y="241"/>
                                </a:lnTo>
                                <a:lnTo>
                                  <a:pt x="72" y="245"/>
                                </a:lnTo>
                                <a:lnTo>
                                  <a:pt x="65" y="248"/>
                                </a:lnTo>
                                <a:lnTo>
                                  <a:pt x="60" y="253"/>
                                </a:lnTo>
                                <a:lnTo>
                                  <a:pt x="56" y="259"/>
                                </a:lnTo>
                                <a:lnTo>
                                  <a:pt x="53" y="266"/>
                                </a:lnTo>
                                <a:lnTo>
                                  <a:pt x="59" y="283"/>
                                </a:lnTo>
                                <a:lnTo>
                                  <a:pt x="65" y="301"/>
                                </a:lnTo>
                                <a:lnTo>
                                  <a:pt x="70" y="319"/>
                                </a:lnTo>
                                <a:lnTo>
                                  <a:pt x="73" y="339"/>
                                </a:lnTo>
                                <a:lnTo>
                                  <a:pt x="73" y="356"/>
                                </a:lnTo>
                                <a:lnTo>
                                  <a:pt x="70" y="374"/>
                                </a:lnTo>
                                <a:lnTo>
                                  <a:pt x="62" y="389"/>
                                </a:lnTo>
                                <a:lnTo>
                                  <a:pt x="53" y="405"/>
                                </a:lnTo>
                                <a:lnTo>
                                  <a:pt x="35" y="413"/>
                                </a:lnTo>
                                <a:lnTo>
                                  <a:pt x="25" y="394"/>
                                </a:lnTo>
                                <a:lnTo>
                                  <a:pt x="19" y="375"/>
                                </a:lnTo>
                                <a:lnTo>
                                  <a:pt x="14" y="354"/>
                                </a:lnTo>
                                <a:lnTo>
                                  <a:pt x="13" y="334"/>
                                </a:lnTo>
                                <a:lnTo>
                                  <a:pt x="12" y="312"/>
                                </a:lnTo>
                                <a:lnTo>
                                  <a:pt x="11" y="291"/>
                                </a:lnTo>
                                <a:lnTo>
                                  <a:pt x="9" y="269"/>
                                </a:lnTo>
                                <a:lnTo>
                                  <a:pt x="7" y="248"/>
                                </a:lnTo>
                                <a:lnTo>
                                  <a:pt x="3" y="216"/>
                                </a:lnTo>
                                <a:lnTo>
                                  <a:pt x="1" y="186"/>
                                </a:lnTo>
                                <a:lnTo>
                                  <a:pt x="0" y="155"/>
                                </a:lnTo>
                                <a:lnTo>
                                  <a:pt x="0" y="124"/>
                                </a:lnTo>
                                <a:lnTo>
                                  <a:pt x="0" y="92"/>
                                </a:lnTo>
                                <a:lnTo>
                                  <a:pt x="1" y="62"/>
                                </a:lnTo>
                                <a:lnTo>
                                  <a:pt x="3" y="31"/>
                                </a:lnTo>
                                <a:lnTo>
                                  <a:pt x="7" y="0"/>
                                </a:lnTo>
                                <a:lnTo>
                                  <a:pt x="32" y="27"/>
                                </a:lnTo>
                                <a:lnTo>
                                  <a:pt x="61" y="57"/>
                                </a:lnTo>
                                <a:lnTo>
                                  <a:pt x="90" y="87"/>
                                </a:lnTo>
                                <a:lnTo>
                                  <a:pt x="119" y="120"/>
                                </a:lnTo>
                                <a:lnTo>
                                  <a:pt x="144" y="152"/>
                                </a:lnTo>
                                <a:lnTo>
                                  <a:pt x="167" y="188"/>
                                </a:lnTo>
                                <a:lnTo>
                                  <a:pt x="183" y="226"/>
                                </a:lnTo>
                                <a:lnTo>
                                  <a:pt x="191" y="266"/>
                                </a:lnTo>
                                <a:close/>
                              </a:path>
                            </a:pathLst>
                          </a:custGeom>
                          <a:solidFill>
                            <a:srgbClr val="ffffff"/>
                          </a:solidFill>
                          <a:ln w="0">
                            <a:noFill/>
                          </a:ln>
                        </wps:spPr>
                        <wps:style>
                          <a:lnRef idx="0"/>
                          <a:fillRef idx="0"/>
                          <a:effectRef idx="0"/>
                          <a:fontRef idx="minor"/>
                        </wps:style>
                        <wps:bodyPr/>
                      </wps:wsp>
                      <wps:wsp>
                        <wps:cNvSpPr/>
                        <wps:spPr>
                          <a:xfrm>
                            <a:off x="102240" y="525960"/>
                            <a:ext cx="26640" cy="39960"/>
                          </a:xfrm>
                          <a:custGeom>
                            <a:avLst/>
                            <a:gdLst/>
                            <a:ahLst/>
                            <a:rect l="l" t="t" r="r" b="b"/>
                            <a:pathLst>
                              <a:path w="173" h="256">
                                <a:moveTo>
                                  <a:pt x="168" y="102"/>
                                </a:moveTo>
                                <a:lnTo>
                                  <a:pt x="172" y="124"/>
                                </a:lnTo>
                                <a:lnTo>
                                  <a:pt x="173" y="147"/>
                                </a:lnTo>
                                <a:lnTo>
                                  <a:pt x="169" y="168"/>
                                </a:lnTo>
                                <a:lnTo>
                                  <a:pt x="163" y="188"/>
                                </a:lnTo>
                                <a:lnTo>
                                  <a:pt x="154" y="205"/>
                                </a:lnTo>
                                <a:lnTo>
                                  <a:pt x="143" y="222"/>
                                </a:lnTo>
                                <a:lnTo>
                                  <a:pt x="128" y="235"/>
                                </a:lnTo>
                                <a:lnTo>
                                  <a:pt x="113" y="248"/>
                                </a:lnTo>
                                <a:lnTo>
                                  <a:pt x="104" y="251"/>
                                </a:lnTo>
                                <a:lnTo>
                                  <a:pt x="97" y="253"/>
                                </a:lnTo>
                                <a:lnTo>
                                  <a:pt x="88" y="254"/>
                                </a:lnTo>
                                <a:lnTo>
                                  <a:pt x="80" y="256"/>
                                </a:lnTo>
                                <a:lnTo>
                                  <a:pt x="70" y="254"/>
                                </a:lnTo>
                                <a:lnTo>
                                  <a:pt x="63" y="253"/>
                                </a:lnTo>
                                <a:lnTo>
                                  <a:pt x="55" y="251"/>
                                </a:lnTo>
                                <a:lnTo>
                                  <a:pt x="49" y="248"/>
                                </a:lnTo>
                                <a:lnTo>
                                  <a:pt x="38" y="240"/>
                                </a:lnTo>
                                <a:lnTo>
                                  <a:pt x="29" y="233"/>
                                </a:lnTo>
                                <a:lnTo>
                                  <a:pt x="21" y="223"/>
                                </a:lnTo>
                                <a:lnTo>
                                  <a:pt x="15" y="214"/>
                                </a:lnTo>
                                <a:lnTo>
                                  <a:pt x="9" y="203"/>
                                </a:lnTo>
                                <a:lnTo>
                                  <a:pt x="5" y="192"/>
                                </a:lnTo>
                                <a:lnTo>
                                  <a:pt x="3" y="179"/>
                                </a:lnTo>
                                <a:lnTo>
                                  <a:pt x="3" y="167"/>
                                </a:lnTo>
                                <a:lnTo>
                                  <a:pt x="0" y="144"/>
                                </a:lnTo>
                                <a:lnTo>
                                  <a:pt x="2" y="122"/>
                                </a:lnTo>
                                <a:lnTo>
                                  <a:pt x="6" y="98"/>
                                </a:lnTo>
                                <a:lnTo>
                                  <a:pt x="15" y="76"/>
                                </a:lnTo>
                                <a:lnTo>
                                  <a:pt x="25" y="53"/>
                                </a:lnTo>
                                <a:lnTo>
                                  <a:pt x="39" y="33"/>
                                </a:lnTo>
                                <a:lnTo>
                                  <a:pt x="56" y="15"/>
                                </a:lnTo>
                                <a:lnTo>
                                  <a:pt x="76" y="0"/>
                                </a:lnTo>
                                <a:lnTo>
                                  <a:pt x="94" y="3"/>
                                </a:lnTo>
                                <a:lnTo>
                                  <a:pt x="111" y="10"/>
                                </a:lnTo>
                                <a:lnTo>
                                  <a:pt x="125" y="21"/>
                                </a:lnTo>
                                <a:lnTo>
                                  <a:pt x="138" y="37"/>
                                </a:lnTo>
                                <a:lnTo>
                                  <a:pt x="148" y="52"/>
                                </a:lnTo>
                                <a:lnTo>
                                  <a:pt x="156" y="70"/>
                                </a:lnTo>
                                <a:lnTo>
                                  <a:pt x="163" y="86"/>
                                </a:lnTo>
                                <a:lnTo>
                                  <a:pt x="168" y="102"/>
                                </a:lnTo>
                                <a:close/>
                              </a:path>
                            </a:pathLst>
                          </a:custGeom>
                          <a:solidFill>
                            <a:srgbClr val="000000"/>
                          </a:solidFill>
                          <a:ln w="0">
                            <a:noFill/>
                          </a:ln>
                        </wps:spPr>
                        <wps:style>
                          <a:lnRef idx="0"/>
                          <a:fillRef idx="0"/>
                          <a:effectRef idx="0"/>
                          <a:fontRef idx="minor"/>
                        </wps:style>
                        <wps:bodyPr/>
                      </wps:wsp>
                      <wps:wsp>
                        <wps:cNvSpPr/>
                        <wps:spPr>
                          <a:xfrm>
                            <a:off x="219600" y="528480"/>
                            <a:ext cx="26640" cy="29160"/>
                          </a:xfrm>
                          <a:custGeom>
                            <a:avLst/>
                            <a:gdLst/>
                            <a:ahLst/>
                            <a:rect l="l" t="t" r="r" b="b"/>
                            <a:pathLst>
                              <a:path w="174" h="186">
                                <a:moveTo>
                                  <a:pt x="161" y="39"/>
                                </a:moveTo>
                                <a:lnTo>
                                  <a:pt x="164" y="48"/>
                                </a:lnTo>
                                <a:lnTo>
                                  <a:pt x="168" y="61"/>
                                </a:lnTo>
                                <a:lnTo>
                                  <a:pt x="170" y="73"/>
                                </a:lnTo>
                                <a:lnTo>
                                  <a:pt x="174" y="86"/>
                                </a:lnTo>
                                <a:lnTo>
                                  <a:pt x="174" y="98"/>
                                </a:lnTo>
                                <a:lnTo>
                                  <a:pt x="173" y="112"/>
                                </a:lnTo>
                                <a:lnTo>
                                  <a:pt x="168" y="126"/>
                                </a:lnTo>
                                <a:lnTo>
                                  <a:pt x="161" y="140"/>
                                </a:lnTo>
                                <a:lnTo>
                                  <a:pt x="152" y="151"/>
                                </a:lnTo>
                                <a:lnTo>
                                  <a:pt x="145" y="162"/>
                                </a:lnTo>
                                <a:lnTo>
                                  <a:pt x="135" y="169"/>
                                </a:lnTo>
                                <a:lnTo>
                                  <a:pt x="126" y="176"/>
                                </a:lnTo>
                                <a:lnTo>
                                  <a:pt x="114" y="180"/>
                                </a:lnTo>
                                <a:lnTo>
                                  <a:pt x="103" y="183"/>
                                </a:lnTo>
                                <a:lnTo>
                                  <a:pt x="90" y="185"/>
                                </a:lnTo>
                                <a:lnTo>
                                  <a:pt x="77" y="186"/>
                                </a:lnTo>
                                <a:lnTo>
                                  <a:pt x="65" y="181"/>
                                </a:lnTo>
                                <a:lnTo>
                                  <a:pt x="53" y="177"/>
                                </a:lnTo>
                                <a:lnTo>
                                  <a:pt x="40" y="172"/>
                                </a:lnTo>
                                <a:lnTo>
                                  <a:pt x="29" y="169"/>
                                </a:lnTo>
                                <a:lnTo>
                                  <a:pt x="18" y="160"/>
                                </a:lnTo>
                                <a:lnTo>
                                  <a:pt x="11" y="153"/>
                                </a:lnTo>
                                <a:lnTo>
                                  <a:pt x="5" y="141"/>
                                </a:lnTo>
                                <a:lnTo>
                                  <a:pt x="4" y="130"/>
                                </a:lnTo>
                                <a:lnTo>
                                  <a:pt x="0" y="112"/>
                                </a:lnTo>
                                <a:lnTo>
                                  <a:pt x="1" y="95"/>
                                </a:lnTo>
                                <a:lnTo>
                                  <a:pt x="4" y="79"/>
                                </a:lnTo>
                                <a:lnTo>
                                  <a:pt x="11" y="63"/>
                                </a:lnTo>
                                <a:lnTo>
                                  <a:pt x="18" y="47"/>
                                </a:lnTo>
                                <a:lnTo>
                                  <a:pt x="29" y="34"/>
                                </a:lnTo>
                                <a:lnTo>
                                  <a:pt x="42" y="21"/>
                                </a:lnTo>
                                <a:lnTo>
                                  <a:pt x="59" y="11"/>
                                </a:lnTo>
                                <a:lnTo>
                                  <a:pt x="73" y="3"/>
                                </a:lnTo>
                                <a:lnTo>
                                  <a:pt x="86" y="0"/>
                                </a:lnTo>
                                <a:lnTo>
                                  <a:pt x="99" y="2"/>
                                </a:lnTo>
                                <a:lnTo>
                                  <a:pt x="114" y="8"/>
                                </a:lnTo>
                                <a:lnTo>
                                  <a:pt x="126" y="14"/>
                                </a:lnTo>
                                <a:lnTo>
                                  <a:pt x="138" y="22"/>
                                </a:lnTo>
                                <a:lnTo>
                                  <a:pt x="149" y="30"/>
                                </a:lnTo>
                                <a:lnTo>
                                  <a:pt x="161" y="39"/>
                                </a:lnTo>
                                <a:close/>
                              </a:path>
                            </a:pathLst>
                          </a:custGeom>
                          <a:solidFill>
                            <a:srgbClr val="000000"/>
                          </a:solidFill>
                          <a:ln w="0">
                            <a:noFill/>
                          </a:ln>
                        </wps:spPr>
                        <wps:style>
                          <a:lnRef idx="0"/>
                          <a:fillRef idx="0"/>
                          <a:effectRef idx="0"/>
                          <a:fontRef idx="minor"/>
                        </wps:style>
                        <wps:bodyPr/>
                      </wps:wsp>
                      <wps:wsp>
                        <wps:cNvSpPr/>
                        <wps:spPr>
                          <a:xfrm>
                            <a:off x="24840" y="550440"/>
                            <a:ext cx="47520" cy="59760"/>
                          </a:xfrm>
                          <a:custGeom>
                            <a:avLst/>
                            <a:gdLst/>
                            <a:ahLst/>
                            <a:rect l="l" t="t" r="r" b="b"/>
                            <a:pathLst>
                              <a:path w="304" h="379">
                                <a:moveTo>
                                  <a:pt x="285" y="0"/>
                                </a:moveTo>
                                <a:lnTo>
                                  <a:pt x="285" y="39"/>
                                </a:lnTo>
                                <a:lnTo>
                                  <a:pt x="287" y="81"/>
                                </a:lnTo>
                                <a:lnTo>
                                  <a:pt x="291" y="124"/>
                                </a:lnTo>
                                <a:lnTo>
                                  <a:pt x="294" y="170"/>
                                </a:lnTo>
                                <a:lnTo>
                                  <a:pt x="297" y="213"/>
                                </a:lnTo>
                                <a:lnTo>
                                  <a:pt x="300" y="258"/>
                                </a:lnTo>
                                <a:lnTo>
                                  <a:pt x="303" y="300"/>
                                </a:lnTo>
                                <a:lnTo>
                                  <a:pt x="304" y="339"/>
                                </a:lnTo>
                                <a:lnTo>
                                  <a:pt x="282" y="344"/>
                                </a:lnTo>
                                <a:lnTo>
                                  <a:pt x="262" y="354"/>
                                </a:lnTo>
                                <a:lnTo>
                                  <a:pt x="241" y="362"/>
                                </a:lnTo>
                                <a:lnTo>
                                  <a:pt x="221" y="372"/>
                                </a:lnTo>
                                <a:lnTo>
                                  <a:pt x="199" y="377"/>
                                </a:lnTo>
                                <a:lnTo>
                                  <a:pt x="178" y="379"/>
                                </a:lnTo>
                                <a:lnTo>
                                  <a:pt x="158" y="372"/>
                                </a:lnTo>
                                <a:lnTo>
                                  <a:pt x="137" y="358"/>
                                </a:lnTo>
                                <a:lnTo>
                                  <a:pt x="129" y="347"/>
                                </a:lnTo>
                                <a:lnTo>
                                  <a:pt x="127" y="337"/>
                                </a:lnTo>
                                <a:lnTo>
                                  <a:pt x="128" y="326"/>
                                </a:lnTo>
                                <a:lnTo>
                                  <a:pt x="134" y="317"/>
                                </a:lnTo>
                                <a:lnTo>
                                  <a:pt x="140" y="306"/>
                                </a:lnTo>
                                <a:lnTo>
                                  <a:pt x="148" y="296"/>
                                </a:lnTo>
                                <a:lnTo>
                                  <a:pt x="157" y="285"/>
                                </a:lnTo>
                                <a:lnTo>
                                  <a:pt x="165" y="276"/>
                                </a:lnTo>
                                <a:lnTo>
                                  <a:pt x="172" y="261"/>
                                </a:lnTo>
                                <a:lnTo>
                                  <a:pt x="183" y="248"/>
                                </a:lnTo>
                                <a:lnTo>
                                  <a:pt x="194" y="235"/>
                                </a:lnTo>
                                <a:lnTo>
                                  <a:pt x="207" y="223"/>
                                </a:lnTo>
                                <a:lnTo>
                                  <a:pt x="217" y="208"/>
                                </a:lnTo>
                                <a:lnTo>
                                  <a:pt x="225" y="195"/>
                                </a:lnTo>
                                <a:lnTo>
                                  <a:pt x="229" y="181"/>
                                </a:lnTo>
                                <a:lnTo>
                                  <a:pt x="230" y="165"/>
                                </a:lnTo>
                                <a:lnTo>
                                  <a:pt x="219" y="161"/>
                                </a:lnTo>
                                <a:lnTo>
                                  <a:pt x="210" y="163"/>
                                </a:lnTo>
                                <a:lnTo>
                                  <a:pt x="201" y="164"/>
                                </a:lnTo>
                                <a:lnTo>
                                  <a:pt x="194" y="167"/>
                                </a:lnTo>
                                <a:lnTo>
                                  <a:pt x="186" y="171"/>
                                </a:lnTo>
                                <a:lnTo>
                                  <a:pt x="178" y="176"/>
                                </a:lnTo>
                                <a:lnTo>
                                  <a:pt x="171" y="179"/>
                                </a:lnTo>
                                <a:lnTo>
                                  <a:pt x="165" y="184"/>
                                </a:lnTo>
                                <a:lnTo>
                                  <a:pt x="151" y="197"/>
                                </a:lnTo>
                                <a:lnTo>
                                  <a:pt x="136" y="211"/>
                                </a:lnTo>
                                <a:lnTo>
                                  <a:pt x="122" y="225"/>
                                </a:lnTo>
                                <a:lnTo>
                                  <a:pt x="109" y="241"/>
                                </a:lnTo>
                                <a:lnTo>
                                  <a:pt x="95" y="255"/>
                                </a:lnTo>
                                <a:lnTo>
                                  <a:pt x="86" y="273"/>
                                </a:lnTo>
                                <a:lnTo>
                                  <a:pt x="77" y="291"/>
                                </a:lnTo>
                                <a:lnTo>
                                  <a:pt x="74" y="312"/>
                                </a:lnTo>
                                <a:lnTo>
                                  <a:pt x="61" y="305"/>
                                </a:lnTo>
                                <a:lnTo>
                                  <a:pt x="49" y="300"/>
                                </a:lnTo>
                                <a:lnTo>
                                  <a:pt x="36" y="295"/>
                                </a:lnTo>
                                <a:lnTo>
                                  <a:pt x="25" y="290"/>
                                </a:lnTo>
                                <a:lnTo>
                                  <a:pt x="14" y="282"/>
                                </a:lnTo>
                                <a:lnTo>
                                  <a:pt x="7" y="274"/>
                                </a:lnTo>
                                <a:lnTo>
                                  <a:pt x="1" y="262"/>
                                </a:lnTo>
                                <a:lnTo>
                                  <a:pt x="0" y="248"/>
                                </a:lnTo>
                                <a:lnTo>
                                  <a:pt x="8" y="224"/>
                                </a:lnTo>
                                <a:lnTo>
                                  <a:pt x="22" y="203"/>
                                </a:lnTo>
                                <a:lnTo>
                                  <a:pt x="39" y="185"/>
                                </a:lnTo>
                                <a:lnTo>
                                  <a:pt x="59" y="171"/>
                                </a:lnTo>
                                <a:lnTo>
                                  <a:pt x="80" y="156"/>
                                </a:lnTo>
                                <a:lnTo>
                                  <a:pt x="102" y="146"/>
                                </a:lnTo>
                                <a:lnTo>
                                  <a:pt x="124" y="135"/>
                                </a:lnTo>
                                <a:lnTo>
                                  <a:pt x="147" y="129"/>
                                </a:lnTo>
                                <a:lnTo>
                                  <a:pt x="157" y="120"/>
                                </a:lnTo>
                                <a:lnTo>
                                  <a:pt x="163" y="113"/>
                                </a:lnTo>
                                <a:lnTo>
                                  <a:pt x="163" y="108"/>
                                </a:lnTo>
                                <a:lnTo>
                                  <a:pt x="164" y="104"/>
                                </a:lnTo>
                                <a:lnTo>
                                  <a:pt x="164" y="97"/>
                                </a:lnTo>
                                <a:lnTo>
                                  <a:pt x="165" y="91"/>
                                </a:lnTo>
                                <a:lnTo>
                                  <a:pt x="157" y="82"/>
                                </a:lnTo>
                                <a:lnTo>
                                  <a:pt x="147" y="77"/>
                                </a:lnTo>
                                <a:lnTo>
                                  <a:pt x="136" y="75"/>
                                </a:lnTo>
                                <a:lnTo>
                                  <a:pt x="127" y="76"/>
                                </a:lnTo>
                                <a:lnTo>
                                  <a:pt x="115" y="77"/>
                                </a:lnTo>
                                <a:lnTo>
                                  <a:pt x="104" y="79"/>
                                </a:lnTo>
                                <a:lnTo>
                                  <a:pt x="93" y="82"/>
                                </a:lnTo>
                                <a:lnTo>
                                  <a:pt x="83" y="83"/>
                                </a:lnTo>
                                <a:lnTo>
                                  <a:pt x="72" y="88"/>
                                </a:lnTo>
                                <a:lnTo>
                                  <a:pt x="63" y="94"/>
                                </a:lnTo>
                                <a:lnTo>
                                  <a:pt x="54" y="100"/>
                                </a:lnTo>
                                <a:lnTo>
                                  <a:pt x="47" y="106"/>
                                </a:lnTo>
                                <a:lnTo>
                                  <a:pt x="39" y="110"/>
                                </a:lnTo>
                                <a:lnTo>
                                  <a:pt x="31" y="116"/>
                                </a:lnTo>
                                <a:lnTo>
                                  <a:pt x="24" y="122"/>
                                </a:lnTo>
                                <a:lnTo>
                                  <a:pt x="18" y="129"/>
                                </a:lnTo>
                                <a:lnTo>
                                  <a:pt x="17" y="111"/>
                                </a:lnTo>
                                <a:lnTo>
                                  <a:pt x="23" y="96"/>
                                </a:lnTo>
                                <a:lnTo>
                                  <a:pt x="33" y="83"/>
                                </a:lnTo>
                                <a:lnTo>
                                  <a:pt x="47" y="72"/>
                                </a:lnTo>
                                <a:lnTo>
                                  <a:pt x="61" y="61"/>
                                </a:lnTo>
                                <a:lnTo>
                                  <a:pt x="78" y="52"/>
                                </a:lnTo>
                                <a:lnTo>
                                  <a:pt x="94" y="43"/>
                                </a:lnTo>
                                <a:lnTo>
                                  <a:pt x="110" y="37"/>
                                </a:lnTo>
                                <a:lnTo>
                                  <a:pt x="130" y="28"/>
                                </a:lnTo>
                                <a:lnTo>
                                  <a:pt x="151" y="22"/>
                                </a:lnTo>
                                <a:lnTo>
                                  <a:pt x="171" y="17"/>
                                </a:lnTo>
                                <a:lnTo>
                                  <a:pt x="193" y="14"/>
                                </a:lnTo>
                                <a:lnTo>
                                  <a:pt x="215" y="11"/>
                                </a:lnTo>
                                <a:lnTo>
                                  <a:pt x="236" y="8"/>
                                </a:lnTo>
                                <a:lnTo>
                                  <a:pt x="259" y="4"/>
                                </a:lnTo>
                                <a:lnTo>
                                  <a:pt x="285" y="0"/>
                                </a:lnTo>
                                <a:close/>
                              </a:path>
                            </a:pathLst>
                          </a:custGeom>
                          <a:solidFill>
                            <a:srgbClr val="ffffff"/>
                          </a:solidFill>
                          <a:ln w="0">
                            <a:noFill/>
                          </a:ln>
                        </wps:spPr>
                        <wps:style>
                          <a:lnRef idx="0"/>
                          <a:fillRef idx="0"/>
                          <a:effectRef idx="0"/>
                          <a:fontRef idx="minor"/>
                        </wps:style>
                        <wps:bodyPr/>
                      </wps:wsp>
                      <wps:wsp>
                        <wps:cNvSpPr/>
                        <wps:spPr>
                          <a:xfrm>
                            <a:off x="149400" y="556200"/>
                            <a:ext cx="16560" cy="19800"/>
                          </a:xfrm>
                          <a:custGeom>
                            <a:avLst/>
                            <a:gdLst/>
                            <a:ahLst/>
                            <a:rect l="l" t="t" r="r" b="b"/>
                            <a:pathLst>
                              <a:path w="110" h="128">
                                <a:moveTo>
                                  <a:pt x="110" y="64"/>
                                </a:moveTo>
                                <a:lnTo>
                                  <a:pt x="0" y="128"/>
                                </a:lnTo>
                                <a:lnTo>
                                  <a:pt x="18" y="0"/>
                                </a:lnTo>
                                <a:lnTo>
                                  <a:pt x="28" y="3"/>
                                </a:lnTo>
                                <a:lnTo>
                                  <a:pt x="39" y="9"/>
                                </a:lnTo>
                                <a:lnTo>
                                  <a:pt x="50" y="16"/>
                                </a:lnTo>
                                <a:lnTo>
                                  <a:pt x="60" y="24"/>
                                </a:lnTo>
                                <a:lnTo>
                                  <a:pt x="71" y="33"/>
                                </a:lnTo>
                                <a:lnTo>
                                  <a:pt x="83" y="42"/>
                                </a:lnTo>
                                <a:lnTo>
                                  <a:pt x="95" y="53"/>
                                </a:lnTo>
                                <a:lnTo>
                                  <a:pt x="110" y="64"/>
                                </a:lnTo>
                                <a:close/>
                              </a:path>
                            </a:pathLst>
                          </a:custGeom>
                          <a:solidFill>
                            <a:srgbClr val="ffffff"/>
                          </a:solidFill>
                          <a:ln w="0">
                            <a:noFill/>
                          </a:ln>
                        </wps:spPr>
                        <wps:style>
                          <a:lnRef idx="0"/>
                          <a:fillRef idx="0"/>
                          <a:effectRef idx="0"/>
                          <a:fontRef idx="minor"/>
                        </wps:style>
                        <wps:bodyPr/>
                      </wps:wsp>
                      <wps:wsp>
                        <wps:cNvSpPr/>
                        <wps:spPr>
                          <a:xfrm>
                            <a:off x="279360" y="565200"/>
                            <a:ext cx="23400" cy="36360"/>
                          </a:xfrm>
                          <a:custGeom>
                            <a:avLst/>
                            <a:gdLst/>
                            <a:ahLst/>
                            <a:rect l="l" t="t" r="r" b="b"/>
                            <a:pathLst>
                              <a:path w="149" h="232">
                                <a:moveTo>
                                  <a:pt x="145" y="111"/>
                                </a:moveTo>
                                <a:lnTo>
                                  <a:pt x="148" y="127"/>
                                </a:lnTo>
                                <a:lnTo>
                                  <a:pt x="149" y="144"/>
                                </a:lnTo>
                                <a:lnTo>
                                  <a:pt x="148" y="158"/>
                                </a:lnTo>
                                <a:lnTo>
                                  <a:pt x="145" y="173"/>
                                </a:lnTo>
                                <a:lnTo>
                                  <a:pt x="141" y="185"/>
                                </a:lnTo>
                                <a:lnTo>
                                  <a:pt x="135" y="198"/>
                                </a:lnTo>
                                <a:lnTo>
                                  <a:pt x="126" y="209"/>
                                </a:lnTo>
                                <a:lnTo>
                                  <a:pt x="118" y="221"/>
                                </a:lnTo>
                                <a:lnTo>
                                  <a:pt x="109" y="223"/>
                                </a:lnTo>
                                <a:lnTo>
                                  <a:pt x="101" y="227"/>
                                </a:lnTo>
                                <a:lnTo>
                                  <a:pt x="90" y="229"/>
                                </a:lnTo>
                                <a:lnTo>
                                  <a:pt x="80" y="232"/>
                                </a:lnTo>
                                <a:lnTo>
                                  <a:pt x="69" y="230"/>
                                </a:lnTo>
                                <a:lnTo>
                                  <a:pt x="60" y="229"/>
                                </a:lnTo>
                                <a:lnTo>
                                  <a:pt x="50" y="226"/>
                                </a:lnTo>
                                <a:lnTo>
                                  <a:pt x="44" y="221"/>
                                </a:lnTo>
                                <a:lnTo>
                                  <a:pt x="25" y="202"/>
                                </a:lnTo>
                                <a:lnTo>
                                  <a:pt x="13" y="180"/>
                                </a:lnTo>
                                <a:lnTo>
                                  <a:pt x="4" y="156"/>
                                </a:lnTo>
                                <a:lnTo>
                                  <a:pt x="1" y="132"/>
                                </a:lnTo>
                                <a:lnTo>
                                  <a:pt x="0" y="104"/>
                                </a:lnTo>
                                <a:lnTo>
                                  <a:pt x="1" y="79"/>
                                </a:lnTo>
                                <a:lnTo>
                                  <a:pt x="4" y="52"/>
                                </a:lnTo>
                                <a:lnTo>
                                  <a:pt x="8" y="28"/>
                                </a:lnTo>
                                <a:lnTo>
                                  <a:pt x="14" y="21"/>
                                </a:lnTo>
                                <a:lnTo>
                                  <a:pt x="21" y="15"/>
                                </a:lnTo>
                                <a:lnTo>
                                  <a:pt x="28" y="10"/>
                                </a:lnTo>
                                <a:lnTo>
                                  <a:pt x="36" y="6"/>
                                </a:lnTo>
                                <a:lnTo>
                                  <a:pt x="43" y="3"/>
                                </a:lnTo>
                                <a:lnTo>
                                  <a:pt x="51" y="2"/>
                                </a:lnTo>
                                <a:lnTo>
                                  <a:pt x="61" y="0"/>
                                </a:lnTo>
                                <a:lnTo>
                                  <a:pt x="72" y="0"/>
                                </a:lnTo>
                                <a:lnTo>
                                  <a:pt x="91" y="3"/>
                                </a:lnTo>
                                <a:lnTo>
                                  <a:pt x="108" y="10"/>
                                </a:lnTo>
                                <a:lnTo>
                                  <a:pt x="119" y="22"/>
                                </a:lnTo>
                                <a:lnTo>
                                  <a:pt x="129" y="38"/>
                                </a:lnTo>
                                <a:lnTo>
                                  <a:pt x="133" y="55"/>
                                </a:lnTo>
                                <a:lnTo>
                                  <a:pt x="138" y="74"/>
                                </a:lnTo>
                                <a:lnTo>
                                  <a:pt x="142" y="92"/>
                                </a:lnTo>
                                <a:lnTo>
                                  <a:pt x="145" y="1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5pt;height:55.8pt" coordorigin="0,0" coordsize="907,1116">
                <v:rect id="shape_0" stroked="f" o:allowincell="f" style="position:absolute;left:0;top:0;width:906;height:1115;mso-wrap-style:none;v-text-anchor:middle;mso-position-horizontal-relative:char">
                  <v:fill o:detectmouseclick="t" on="false"/>
                  <v:stroke color="#3465a4" joinstyle="round" endcap="flat"/>
                  <w10:wrap type="none"/>
                </v:rect>
                <v:shape id="shape_0" coordsize="916,980" path="m158,980l190,966l223,949l252,928l281,904l307,876l333,847l355,817l378,787l387,760l393,735l394,708l395,681l396,653l402,627l413,600l434,576l483,538l538,508l594,484l655,467l715,455l778,447l839,445l903,447l914,395l916,344l909,293l895,248l870,202l839,160l799,122l756,90l653,38l545,8l433,0l327,14l225,48l140,104l72,183l29,283l12,344l3,407l0,470l1,534l2,597l5,661l5,723l2,787l158,980xe" fillcolor="#bfbfbf" stroked="f" o:allowincell="f" style="position:absolute;left:186;top:840;width:226;height:242;mso-wrap-style:none;v-text-anchor:middle;mso-position-horizontal-relative:char">
                  <v:fill o:detectmouseclick="t" type="solid" color2="#404040"/>
                  <v:stroke color="#3465a4" joinstyle="round" endcap="flat"/>
                  <w10:wrap type="none"/>
                </v:shape>
                <v:shape id="shape_0" coordsize="3318,2664" path="m3026,111l3021,120l3023,128l3029,134l3039,140l3051,144l3064,149l3076,152l3090,157l3092,161l3099,162l3108,162l3117,167l3145,184l3174,201l3202,219l3231,237l3255,255l3278,273l3296,292l3310,314l3314,353l3318,397l3318,439l3315,482l3309,524l3301,568l3287,610l3273,653l3272,659l3269,666l3266,672l3263,680l3260,687l3257,694l3255,701l3255,709l3219,790l3236,811l3252,834l3266,858l3277,883l3280,907l3279,933l3267,958l3246,983l3226,1000l3202,1014l3173,1024l3143,1031l3109,1035l3075,1037l3040,1037l3006,1038l2970,1061l2934,1087l2896,1109l2856,1132l2811,1153l2764,1171l2712,1184l2658,1195l2646,1197l2637,1202l2633,1207l2631,1214l2629,1219l2628,1226l2624,1233l2621,1241l2664,1273l2706,1309l2745,1348l2776,1391l2799,1435l2811,1479l2810,1525l2795,1571l2732,1663l2803,1696l2875,1729l2946,1762l3016,1799l3082,1837l3145,1880l3202,1928l3255,1983l3262,1997l3268,2011l3269,2027l3269,2044l3265,2061l3259,2077l3248,2094l3237,2112l3189,2152l3131,2188l3064,2218l2992,2244l2914,2262l2832,2276l2748,2283l2666,2287l2635,2284l2606,2280l2577,2272l2553,2263l2528,2250l2507,2235l2488,2219l2473,2204l2465,2195l2463,2188l2463,2180l2467,2171l2471,2162l2477,2154l2481,2146l2483,2140l2512,2121l2545,2105l2580,2093l2618,2083l2656,2074l2694,2065l2732,2057l2768,2048l2768,2030l2764,2014l2757,1997l2746,1981l2732,1965l2715,1952l2695,1939l2676,1929l2636,1918l2596,1915l2557,1916l2517,1923l2477,1933l2440,1946l2404,1959l2372,1975l2299,2030l2301,2055l2302,2080l2300,2106l2295,2133l2284,2157l2268,2182l2246,2204l2217,2223l2185,2230l2156,2234l2127,2234l2101,2235l2073,2233l2045,2234l2015,2235l1986,2241l1968,2370l1987,2390l2007,2413l2024,2437l2037,2463l2045,2488l2049,2516l2044,2542l2032,2571l2019,2587l2004,2602l1985,2617l1966,2630l1943,2640l1919,2647l1892,2652l1867,2654l1852,2647l1840,2644l1828,2643l1817,2644l1807,2647l1798,2650l1790,2656l1784,2664l1752,2664l1721,2664l1691,2661l1662,2658l1633,2650l1605,2644l1579,2635l1555,2626l1493,2613l1448,2591l1416,2561l1393,2528l1372,2490l1357,2453l1337,2418l1315,2388l1313,2372l1316,2357l1322,2340l1333,2323l1344,2305l1356,2289l1368,2272l1380,2259l1517,2076l1503,2058l1488,2041l1473,2023l1458,2009l1440,1993l1422,1980l1401,1967l1380,1957l1319,1935l1259,1918l1198,1904l1136,1894l1072,1887l1007,1886l941,1890l873,1902l850,1943l827,1986l800,2029l768,2071l728,2110l683,2145l627,2174l561,2195l550,2210l534,2221l514,2229l492,2235l467,2237l441,2240l416,2240l396,2241l369,2234l343,2230l315,2225l288,2222l262,2215l238,2206l217,2194l203,2177l174,2169l146,2159l119,2147l97,2134l75,2117l59,2100l48,2079l46,2057l35,2050l27,2042l18,2035l12,2028l6,2020l3,2011l0,2002l0,1993l9,1971l24,1952l44,1933l68,1916l93,1900l122,1888l152,1879l183,1874l203,1870l223,1868l241,1866l261,1864l277,1862l296,1859l312,1857l331,1856l333,1850l329,1847l323,1846l322,1846l321,1826l311,1814l292,1805l270,1803l245,1801l222,1798l204,1792l193,1782l175,1776l164,1767l156,1756l151,1745l145,1732l138,1721l126,1713l110,1709l99,1698l92,1687l86,1677l82,1667l78,1656l78,1646l80,1636l83,1626l92,1609l107,1597l126,1585l147,1575l167,1563l185,1553l200,1539l211,1525l244,1503l280,1490l318,1481l362,1479l404,1478l448,1480l490,1484l533,1489l513,1442l502,1395l501,1345l511,1297l531,1249l562,1203l605,1160l662,1122l731,1090l802,1061l873,1032l946,1006l1015,978l1087,951l1154,920l1223,892l1227,884l1234,878l1241,872l1249,869l1255,863l1263,857l1266,851l1269,846l1240,831l1213,817l1187,803l1161,789l1136,774l1114,759l1093,742l1076,727l1061,725l1047,723l1031,718l1018,715l1003,709l993,703l982,695l974,689l961,659l964,632l976,605l1000,582l1029,559l1063,538l1096,517l1131,497l1151,485l1172,474l1193,463l1214,452l1236,440l1258,431l1281,421l1306,415l1344,400l1385,390l1424,379l1468,369l1510,359l1552,350l1594,340l1637,332l1665,320l1694,309l1722,297l1749,285l1774,270l1799,257l1823,244l1849,231l1857,213l1849,213l1857,208l1866,203l1873,197l1880,192l1886,185l1893,179l1902,173l1913,167l1922,158l1933,150l1943,142l1954,133l1963,122l1974,113l1985,103l1996,93l2026,81l2056,69l2085,56l2118,45l2149,34l2184,27l2221,21l2262,20l2282,21l2301,22l2319,22l2338,22l2355,21l2373,20l2391,20l2410,20l2467,13l2529,6l2590,1l2653,0l2713,0l2771,4l2827,13l2879,28l2902,36l2924,43l2946,51l2968,62l2986,73l3003,85l3016,97l3026,111xe" fillcolor="#bfbfbf" stroked="f" o:allowincell="f" style="position:absolute;left:75;top:336;width:821;height:659;mso-wrap-style:none;v-text-anchor:middle;mso-position-horizontal-relative:char">
                  <v:fill o:detectmouseclick="t" type="solid" color2="#404040"/>
                  <v:stroke color="#3465a4" joinstyle="round" endcap="flat"/>
                  <w10:wrap type="none"/>
                </v:shape>
                <v:shape id="shape_0" coordsize="3061,4417" path="m1580,87l1585,104l1595,117l1606,126l1620,132l1634,134l1650,136l1666,139l1682,142l1684,147l1692,146l1697,144l1703,144l1710,146l1718,152l1759,165l1801,180l1841,195l1882,215l1918,235l1954,262l1984,290l2012,327l2044,399l2077,472l2106,546l2134,623l2158,699l2180,778l2199,858l2215,941l2217,948l2219,959l2221,969l2223,983l2224,996l2227,1009l2229,1021l2233,1033l2252,1180l2282,1210l2312,1242l2341,1274l2366,1309l2387,1344l2401,1384l2407,1427l2407,1474l2399,1511l2386,1545l2365,1575l2342,1601l2315,1623l2286,1644l2254,1659l2224,1675l2206,1727l2188,1780l2166,1831l2145,1883l2117,1931l2084,1976l2047,2016l2003,2052l1995,2061l1990,2072l1989,2082l1993,2093l1995,2102l1999,2113l2001,2124l2003,2135l2065,2170l2126,2208l2186,2252l2240,2300l2286,2353l2324,2413l2350,2480l2362,2556l2371,2703l2453,2725l2535,2745l2617,2764l2698,2788l2776,2814l2855,2847l2931,2890l3006,2943l3018,2959l3030,2979l3039,2999l3049,3022l3055,3044l3060,3068l3061,3092l3061,3117l3041,3189l3009,3259l2969,3324l2922,3387l2867,3442l2807,3493l2742,3537l2674,3576l2647,3583l2622,3587l2596,3587l2569,3584l2543,3577l2517,3566l2493,3553l2473,3538l2462,3532l2456,3525l2450,3514l2447,3504l2445,3489l2445,3475l2445,3460l2445,3447l2457,3413l2475,3383l2497,3354l2522,3329l2547,3304l2575,3278l2602,3252l2628,3227l2619,3200l2605,3177l2590,3157l2571,3141l2550,3126l2528,3115l2504,3105l2481,3098l2440,3099l2404,3110l2370,3129l2341,3156l2312,3183l2287,3216l2263,3248l2242,3282l2224,3392l2240,3419l2257,3452l2270,3486l2281,3522l2287,3558l2288,3595l2282,3631l2270,3667l2251,3687l2229,3703l2205,3714l2181,3726l2155,3736l2130,3749l2106,3765l2085,3786l2141,3943l2171,3960l2202,3981l2231,4004l2259,4032l2281,4060l2300,4092l2311,4126l2316,4163l2316,4186l2313,4211l2306,4234l2297,4258l2282,4279l2265,4298l2246,4315l2224,4328l2213,4325l2205,4326l2196,4327l2189,4332l2182,4338l2177,4345l2172,4355l2169,4366l2143,4380l2118,4392l2093,4400l2067,4408l2041,4411l2016,4412l1990,4412l1966,4411l1907,4417l1856,4409l1812,4386l1771,4357l1731,4321l1694,4285l1656,4252l1616,4227l1607,4204l1602,4180l1597,4155l1596,4131l1593,4104l1592,4079l1591,4055l1590,4034l1590,3741l1568,3726l1546,3712l1522,3697l1499,3684l1474,3671l1449,3661l1422,3653l1396,3649l1331,3647l1267,3648l1204,3653l1144,3665l1085,3683l1030,3708l977,3742l928,3786l937,3845l948,3909l954,3974l958,4040l952,4103l939,4164l912,4221l872,4273l871,4294l864,4315l852,4331l836,4346l817,4358l799,4370l778,4381l761,4392l736,4396l711,4402l685,4406l660,4412l634,4414l608,4412l583,4404l560,4392l527,4391l496,4388l464,4384l435,4376l406,4364l380,4349l357,4327l339,4301l325,4296l310,4291l297,4285l285,4279l273,4269l263,4260l254,4249l246,4237l238,4207l236,4178l239,4148l248,4118l259,4087l273,4059l290,4031l312,4007l327,3998l344,3991l359,3983l374,3974l388,3965l402,3957l416,3949l431,3943l430,3936l427,3932l424,3930l420,3930l410,3927l403,3925l392,3900l378,3890l359,3888l338,3892l314,3898l291,3904l267,3904l246,3897l227,3895l211,3888l198,3874l186,3860l172,3844l157,3832l139,3824l119,3824l104,3818l90,3811l76,3801l66,3791l55,3777l46,3762l39,3747l35,3731l29,3707l31,3685l38,3664l49,3643l58,3620l66,3597l68,3573l63,3548l76,3504l99,3469l128,3440l163,3418l201,3400l240,3386l280,3374l320,3364l266,3305l220,3241l179,3173l149,3101l128,3026l120,2947l125,2867l145,2786l184,2710l226,2638l268,2566l313,2496l355,2425l396,2354l433,2280l467,2208l467,2194l470,2181l472,2168l476,2158l477,2147l479,2136l478,2125l477,2116l438,2107l402,2097l366,2087l331,2076l295,2061l261,2047l226,2031l192,2016l177,2017l161,2019l144,2019l128,2019l110,2016l96,2011l81,2004l72,1996l32,1955l10,1911l0,1863l3,1813l10,1762l22,1710l34,1659l45,1611l57,1585l69,1559l80,1532l91,1505l102,1477l114,1451l128,1425l145,1400l170,1360l199,1321l230,1285l263,1250l297,1214l333,1179l368,1143l403,1107l419,1074l436,1042l450,1009l465,977l477,942l490,908l501,874l513,841l513,803l505,813l508,801l513,789l514,774l517,761l517,746l518,730l519,715l523,702l526,681l530,660l535,640l539,619l543,597l547,578l549,557l550,537l572,501l593,464l612,427l634,392l656,357l683,327l714,299l753,280l771,270l790,260l807,250l825,239l842,228l860,218l878,210l900,206l954,164l1011,124l1069,86l1128,53l1187,26l1249,9l1311,0l1378,5l1404,5l1433,10l1461,16l1489,26l1514,36l1539,51l1561,67l1580,87xe" fillcolor="black" stroked="f" o:allowincell="f" style="position:absolute;left:12;top:12;width:757;height:1094;mso-wrap-style:none;v-text-anchor:middle;mso-position-horizontal-relative:char">
                  <v:fill o:detectmouseclick="t" type="solid" color2="white"/>
                  <v:stroke color="#3465a4" joinstyle="round" endcap="flat"/>
                  <w10:wrap type="none"/>
                </v:shape>
                <v:shape id="shape_0" coordsize="405,307" path="m266,23l292,35l313,55l333,77l351,105l365,134l377,164l387,194l395,224l405,307l383,307l364,307l345,307l327,307l307,307l288,307l268,307l248,307l245,275l237,246l227,217l213,191l195,164l177,140l158,117l139,97l121,86l102,77l86,70l69,67l51,63l34,61l17,59l0,59l28,41l60,27l93,14l129,6l164,0l200,2l234,9l266,23xe" fillcolor="#ff1f1f" stroked="f" o:allowincell="f" style="position:absolute;left:299;top:32;width:99;height:75;mso-wrap-style:none;v-text-anchor:middle;mso-position-horizontal-relative:char">
                  <v:fill o:detectmouseclick="t" type="solid" color2="#00e0e0"/>
                  <v:stroke color="#3465a4" joinstyle="round" endcap="flat"/>
                  <w10:wrap type="none"/>
                </v:shape>
                <v:shape id="shape_0" coordsize="470,871" path="m74,36l110,49l149,65l185,83l221,105l252,131l280,161l303,196l321,238l349,307l374,376l396,446l415,518l430,591l445,663l456,735l468,807l462,812l461,818l461,823l465,829l470,836l468,843l468,871l450,853l443,828l436,804l429,780l422,758l415,734l408,712l401,689l395,670l388,663l381,658l374,656l368,660l360,681l355,704l354,728l356,753l357,777l360,803l360,828l359,853l345,834l337,815l331,793l328,772l326,748l325,725l324,701l321,679l314,646l309,612l304,576l301,541l293,505l287,473l278,440l267,412l257,408l249,409l242,410l239,412l230,422l234,469l239,518l242,568l243,618l242,668l239,718l234,768l230,817l221,825l213,780l208,736l205,693l205,651l203,607l201,564l193,520l184,476l181,456l175,438l168,420l161,403l151,385l144,368l139,349l138,329l128,308l117,290l103,270l88,254l70,235l53,221l35,205l19,192l15,167l12,142l10,116l9,92l6,67l4,43l2,20l0,0l6,3l16,8l26,10l37,14l46,16l56,21l66,26l74,36xe" fillcolor="#e60000" stroked="f" o:allowincell="f" style="position:absolute;left:424;top:72;width:115;height:215;mso-wrap-style:none;v-text-anchor:middle;mso-position-horizontal-relative:char">
                  <v:fill o:detectmouseclick="t" type="solid" color2="#19ffff"/>
                  <v:stroke color="#3465a4" joinstyle="round" endcap="flat"/>
                  <w10:wrap type="none"/>
                </v:shape>
                <v:shape id="shape_0" coordsize="1076,1203" path="m865,0l861,12l855,24l844,35l835,46l822,56l809,66l799,77l791,92l770,122l753,154l736,187l723,223l711,258l701,295l694,335l690,376l690,382l694,387l699,389l706,391l713,390l720,390l727,388l736,385l767,341l796,294l823,246l853,199l883,153l919,113l960,80l1012,56l1022,56l1031,58l1040,62l1049,68l1057,74l1065,82l1071,91l1076,101l1076,109l1076,119l1076,128l1076,137l1053,142l1031,150l1007,157l986,165l963,175l943,189l925,206l911,229l885,301l867,376l853,452l844,530l837,607l834,685l830,765l828,844l790,854l754,866l719,877l685,887l650,897l615,906l579,912l543,918l494,937l445,957l397,977l350,997l303,1017l256,1040l209,1064l165,1092l141,1102l120,1115l98,1128l79,1144l59,1158l40,1173l20,1187l0,1203l0,1192l5,1181l11,1170l21,1161l28,1150l38,1140l47,1129l56,1120l76,1087l100,1058l126,1030l153,1001l181,972l210,944l238,916l267,890l264,906l258,922l251,938l244,954l237,967l231,981l228,996l229,1010l254,1008l274,1001l292,987l308,971l320,949l333,928l344,908l358,890l385,801l401,710l410,617l419,524l427,430l444,339l472,249l515,165l525,151l536,139l547,127l557,117l568,106l580,98l592,89l607,82l580,123l561,168l545,212l533,259l522,305l514,353l506,400l497,449l497,459l498,471l498,482l500,493l500,502l504,511l512,517l524,523l535,520l544,514l551,506l557,497l560,485l563,476l567,465l571,459l579,400l594,342l613,284l639,231l668,178l705,130l744,86l791,46l797,39l806,32l814,24l824,19l834,12l843,7l854,3l865,0xe" fillcolor="#e60000" stroked="f" o:allowincell="f" style="position:absolute;left:64;top:79;width:265;height:297;mso-wrap-style:none;v-text-anchor:middle;mso-position-horizontal-relative:char">
                  <v:fill o:detectmouseclick="t" type="solid" color2="#19ffff"/>
                  <v:stroke color="#3465a4" joinstyle="round" endcap="flat"/>
                  <w10:wrap type="none"/>
                </v:shape>
                <v:shape id="shape_0" coordsize="611,603" path="m492,43l501,61l532,111l557,166l575,223l591,284l599,345l606,408l610,468l611,530l608,539l608,550l608,561l609,572l608,579l605,586l600,591l593,593l575,590l559,589l544,589l529,589l515,587l500,587l487,586l474,585l480,585l488,585l495,583l503,579l509,572l515,566l517,556l520,548l515,514l503,483l483,454l460,429l433,402l406,379l378,357l354,337l352,330l360,323l371,315l381,309l388,320l397,335l404,349l412,365l422,378l435,390l451,397l474,401l483,383l497,367l510,351l524,336l535,318l546,301l552,283l556,264l542,249l528,237l511,225l498,214l485,201l477,188l475,171l482,153l480,142l476,135l470,128l464,123l456,118l447,114l438,111l428,107l413,108l404,106l395,100l389,94l382,85l378,77l375,67l372,61l368,54l368,47l366,40l363,34l342,32l324,38l306,48l290,61l274,75l258,90l241,103l225,117l225,123l226,132l228,142l231,152l235,160l240,168l246,174l253,181l259,181l265,181l271,181l278,182l289,184l299,190l299,199l299,207l295,213l292,220l286,225l280,232l275,238l271,246l257,237l245,229l232,220l222,212l210,201l199,191l189,182l179,172l188,161l198,150l205,140l212,129l217,117l222,105l224,91l225,79l220,71l214,67l206,66l199,69l189,71l179,75l170,77l160,79l131,100l106,125l81,150l60,179l42,207l29,237l21,268l23,300l34,311l44,313l52,307l59,297l66,284l73,271l83,260l96,254l179,327l161,341l147,357l132,374l120,392l107,410l94,430l81,448l68,466l60,478l59,491l62,502l70,513l79,522l90,532l102,539l114,548l141,549l164,542l183,527l201,509l217,486l235,465l254,444l281,429l298,451l318,474l340,495l364,516l387,534l410,553l431,569l454,585l399,585l343,585l288,585l232,586l176,587l119,591l61,596l5,603l2,530l1,457l0,384l3,312l9,240l23,172l44,106l78,43l118,22l161,8l205,1l248,0l292,1l337,7l382,14l428,25l492,43xe" fillcolor="yellow" stroked="f" o:allowincell="f" style="position:absolute;left:300;top:134;width:150;height:148;mso-wrap-style:none;v-text-anchor:middle;mso-position-horizontal-relative:char">
                  <v:fill o:detectmouseclick="t" type="solid" color2="blue"/>
                  <v:stroke color="#3465a4" joinstyle="round" endcap="flat"/>
                  <w10:wrap type="none"/>
                </v:shape>
                <v:shape id="shape_0" coordsize="75,93" path="m56,93l50,88l44,83l36,77l29,73l21,65l15,59l10,53l10,47l7,51l5,55l1,55l0,56l0,49l3,41l5,34l11,28l16,21l23,14l30,6l38,0l40,14l47,27l57,40l67,53l73,64l75,75l70,85l56,93xe" fillcolor="#bfbfbf" stroked="f" o:allowincell="f" style="position:absolute;left:371;top:154;width:17;height:22;mso-wrap-style:none;v-text-anchor:middle;mso-position-horizontal-relative:char">
                  <v:fill o:detectmouseclick="t" type="solid" color2="#404040"/>
                  <v:stroke color="#3465a4" joinstyle="round" endcap="flat"/>
                  <w10:wrap type="none"/>
                </v:shape>
                <v:shape id="shape_0" coordsize="129,147" path="m129,0l114,17l99,35l83,54l68,74l51,92l34,111l17,129l0,147l3,140l5,135l6,131l9,128l12,119l18,110l32,94l45,80l59,63l74,47l87,31l100,18l115,7l129,0xe" fillcolor="#802600" stroked="f" o:allowincell="f" style="position:absolute;left:371;top:177;width:31;height:35;mso-wrap-style:none;v-text-anchor:middle;mso-position-horizontal-relative:char">
                  <v:fill o:detectmouseclick="t" type="solid" color2="#7fd9ff"/>
                  <v:stroke color="#3465a4" joinstyle="round" endcap="flat"/>
                  <w10:wrap type="none"/>
                </v:shape>
                <v:shape id="shape_0" coordsize="91,100" path="m82,100l73,85l64,74l53,64l43,53l31,41l20,29l9,14l0,0l91,91l82,100xe" fillcolor="#802600" stroked="f" o:allowincell="f" style="position:absolute;left:333;top:184;width:21;height:23;mso-wrap-style:none;v-text-anchor:middle;mso-position-horizontal-relative:char">
                  <v:fill o:detectmouseclick="t" type="solid" color2="#7fd9ff"/>
                  <v:stroke color="#3465a4" joinstyle="round" endcap="flat"/>
                  <w10:wrap type="none"/>
                </v:shape>
                <v:shape id="shape_0" coordsize="76,83" path="m12,10l18,10l26,13l34,17l43,24l52,30l60,36l67,41l76,46l70,53l65,64l58,73l48,83l40,72l31,61l22,50l14,41l6,30l2,20l0,10l2,0l8,0l13,1l14,4l12,10xe" fillcolor="#bfbfbf" stroked="f" o:allowincell="f" style="position:absolute;left:403;top:193;width:17;height:19;mso-wrap-style:none;v-text-anchor:middle;mso-position-horizontal-relative:char">
                  <v:fill o:detectmouseclick="t" type="solid" color2="#404040"/>
                  <v:stroke color="#3465a4" joinstyle="round" endcap="flat"/>
                  <w10:wrap type="none"/>
                </v:shape>
                <v:shape id="shape_0" coordsize="157,150" path="m157,150l157,150l135,134l115,117l94,98l75,80l54,60l35,39l17,20l0,3l6,0l13,4l21,9l28,13l41,31l59,49l76,65l95,81l112,96l129,113l144,130l157,150xe" fillcolor="#802600" stroked="f" o:allowincell="f" style="position:absolute;left:371;top:226;width:37;height:36;mso-wrap-style:none;v-text-anchor:middle;mso-position-horizontal-relative:char">
                  <v:fill o:detectmouseclick="t" type="solid" color2="#7fd9ff"/>
                  <v:stroke color="#3465a4" joinstyle="round" endcap="flat"/>
                  <w10:wrap type="none"/>
                </v:shape>
                <v:shape id="shape_0" coordsize="101,119" path="m0,119l6,98l17,80l29,62l43,48l57,33l71,21l86,9l101,0l92,13l82,27l70,43l57,59l42,74l28,90l13,104l0,119xe" fillcolor="#802600" stroked="f" o:allowincell="f" style="position:absolute;left:330;top:229;width:24;height:28;mso-wrap-style:none;v-text-anchor:middle;mso-position-horizontal-relative:char">
                  <v:fill o:detectmouseclick="t" type="solid" color2="#7fd9ff"/>
                  <v:stroke color="#3465a4" joinstyle="round" endcap="flat"/>
                  <w10:wrap type="none"/>
                </v:shape>
                <v:shape id="shape_0" coordsize="2201,716" path="m1750,9l1799,15l1849,22l1897,31l1945,43l1990,55l2036,72l2081,92l2127,119l2146,127l2163,142l2174,160l2184,181l2189,203l2194,225l2197,246l2201,266l2198,285l2192,303l2183,320l2173,338l2159,353l2145,369l2131,386l2118,404l2110,396l2104,387l2099,379l2096,370l2092,361l2091,353l2090,345l2090,339l2099,332l2112,326l2125,319l2138,314l2148,305l2159,297l2167,286l2173,275l2173,264l2174,254l2171,244l2168,234l2163,225l2157,216l2151,208l2145,202l2131,190l2116,179l2102,168l2087,160l2071,151l2054,146l2036,144l2016,146l1964,133l1915,125l1864,116l1816,111l1764,107l1714,102l1659,97l1603,91l1472,92l1347,95l1223,97l1103,103l983,113l862,131l740,156l619,192l527,219l438,257l348,306l268,368l193,435l130,514l81,597l48,688l46,689l43,693l40,695l40,698l36,701l40,706l45,710l48,716l41,716l34,713l28,709l22,703l14,693l10,684l6,676l2,670l0,627l8,588l25,553l48,521l72,488l100,458l125,427l149,394l200,357l254,323l307,291l363,263l417,235l475,213l532,191l591,174l625,156l660,140l693,125l730,111l766,97l802,85l838,73l877,63l875,69l875,77l872,84l867,91l873,91l879,91l883,91l885,91l895,83l885,73l886,74l890,77l892,77l895,73l885,63l902,56l924,50l944,45l969,42l994,37l1019,33l1044,30l1070,27l1146,25l1222,20l1299,13l1378,7l1457,1l1535,0l1615,1l1694,9l1750,9xe" fillcolor="#ff1f1f" stroked="f" o:allowincell="f" style="position:absolute;left:36;top:302;width:544;height:176;mso-wrap-style:none;v-text-anchor:middle;mso-position-horizontal-relative:char">
                  <v:fill o:detectmouseclick="t" type="solid" color2="#00e0e0"/>
                  <v:stroke color="#3465a4" joinstyle="round" endcap="flat"/>
                  <w10:wrap type="none"/>
                </v:shape>
                <v:shape id="shape_0" coordsize="939,1274" path="m869,81l887,146l893,213l890,282l882,351l874,419l871,487l876,555l897,622l914,672l927,725l934,781l939,839l937,896l932,953l921,1009l906,1063l892,1085l878,1110l861,1135l845,1162l824,1183l803,1203l777,1215l750,1219l723,1200l700,1178l681,1153l665,1127l652,1098l642,1069l634,1038l630,1008l640,997l650,986l659,975l668,964l674,950l680,936l683,922l686,906l699,897l715,891l730,885l747,880l761,871l775,863l786,850l796,833l796,804l789,778l780,749l768,722l753,695l739,667l724,639l714,613l695,581l680,550l663,519l648,490l633,460l617,430l600,401l584,374l577,374l571,375l565,377l562,379l550,385l539,392l548,428l560,466l571,502l586,538l598,573l611,608l625,643l640,678l640,686l615,686l591,686l566,686l543,688l519,690l498,693l476,698l455,705l441,709l428,716l414,725l404,735l393,746l384,760l377,773l373,787l372,797l372,806l371,816l371,826l371,833l376,841l382,847l392,852l398,861l406,869l414,875l424,880l434,882l443,886l454,887l465,888l465,908l469,927l475,945l484,963l494,977l507,992l521,1005l539,1017l536,1044l533,1070l527,1095l519,1121l510,1145l499,1170l487,1194l475,1219l459,1231l445,1242l429,1251l413,1259l396,1265l379,1270l363,1272l346,1274l313,1251l282,1228l250,1203l223,1176l196,1146l173,1115l155,1081l143,1045l136,1034l130,1023l125,1012l121,1003l117,992l113,982l109,971l107,962l90,933l77,906l66,878l56,851l47,823l37,796l25,768l14,741l30,663l36,587l31,514l24,442l12,367l3,292l0,215l6,136l70,91l139,56l214,31l293,13l372,2l455,0l537,5l622,17l652,22l685,26l716,31l748,37l779,43l810,53l839,65l869,81xe" fillcolor="white" stroked="f" o:allowincell="f" style="position:absolute;left:251;top:348;width:232;height:315;mso-wrap-style:none;v-text-anchor:middle;mso-position-horizontal-relative:char">
                  <v:fill o:detectmouseclick="t" type="solid" color2="black"/>
                  <v:stroke color="#3465a4" joinstyle="round" endcap="flat"/>
                  <w10:wrap type="none"/>
                </v:shape>
                <v:shape id="shape_0" coordsize="227,587" path="m184,36l190,66l200,97l209,129l219,161l225,192l227,225l226,259l220,293l209,289l199,287l188,290l178,296l167,302l158,309l148,315l138,321l125,331l117,342l112,354l110,367l109,378l112,390l115,401l119,413l123,422l126,432l131,442l138,451l144,458l150,466l158,472l165,476l159,492l151,507l141,520l131,534l119,546l109,560l98,573l91,587l65,587l44,514l39,440l42,367l49,293l53,220l49,148l32,77l0,8l9,0l32,3l55,7l77,8l100,11l120,12l142,17l162,24l184,36xe" fillcolor="white" stroked="f" o:allowincell="f" style="position:absolute;left:481;top:352;width:55;height:144;mso-wrap-style:none;v-text-anchor:middle;mso-position-horizontal-relative:char">
                  <v:fill o:detectmouseclick="t" type="solid" color2="black"/>
                  <v:stroke color="#3465a4" joinstyle="round" endcap="flat"/>
                  <w10:wrap type="none"/>
                </v:shape>
                <v:shape id="shape_0" coordsize="115,169" path="m101,41l105,50l109,63l111,77l115,91l115,104l113,118l109,130l101,142l97,145l92,151l86,157l80,165l71,168l64,169l54,167l46,161l35,153l28,144l21,135l16,125l10,114l6,103l3,90l0,78l3,66l6,55l10,44l15,33l18,23l24,15l30,8l37,4l52,0l64,1l71,4l80,12l85,19l89,27l94,35l101,41xe" fillcolor="black" stroked="f" o:allowincell="f" style="position:absolute;left:499;top:362;width:27;height:41;mso-wrap-style:none;v-text-anchor:middle;mso-position-horizontal-relative:char">
                  <v:fill o:detectmouseclick="t" type="solid" color2="white"/>
                  <v:stroke color="#3465a4" joinstyle="round" endcap="flat"/>
                  <w10:wrap type="none"/>
                </v:shape>
                <v:shape id="shape_0" coordsize="359,690" path="m359,1l351,22l349,47l347,71l347,95l343,116l335,133l320,144l296,148l280,158l268,172l259,187l256,204l252,221l253,237l255,252l258,268l262,277l267,287l271,296l279,307l286,316l294,325l303,333l314,341l324,341l337,341l340,341l346,341l352,341l359,341l359,369l359,399l359,431l359,465l359,496l359,529l359,559l359,589l355,602l351,618l346,634l340,649l332,662l323,674l310,684l296,690l240,672l214,635l191,597l170,559l151,520l129,481l109,445l83,410l56,378l34,361l19,345l8,325l4,305l0,282l0,259l0,235l1,212l4,198l8,184l13,170l21,157l25,142l33,129l40,116l47,103l60,94l74,87l88,79l103,71l117,63l133,57l148,51l166,47l176,53l187,59l198,65l209,70l220,73l232,73l244,70l258,65l273,62l283,53l292,41l302,29l310,16l322,6l338,0l359,1xe" fillcolor="white" stroked="f" o:allowincell="f" style="position:absolute;left:143;top:363;width:88;height:170;mso-wrap-style:none;v-text-anchor:middle;mso-position-horizontal-relative:char">
                  <v:fill o:detectmouseclick="t" type="solid" color2="black"/>
                  <v:stroke color="#3465a4" joinstyle="round" endcap="flat"/>
                  <w10:wrap type="none"/>
                </v:shape>
                <v:shape id="shape_0" coordsize="279,238" path="m279,165l276,176l271,185l262,190l251,193l244,190l236,187l229,181l223,174l215,184l207,195l198,206l188,217l176,224l165,231l152,236l140,238l125,235l113,232l101,229l92,226l81,220l72,213l64,203l58,193l45,172l41,150l41,126l43,102l43,78l39,58l25,40l2,28l0,14l4,6l10,1l19,0l29,0l40,2l48,6l58,10l91,19l123,32l152,47l181,66l207,85l233,109l256,135l279,165xe" fillcolor="black" stroked="f" o:allowincell="f" style="position:absolute;left:396;top:382;width:67;height:58;mso-wrap-style:none;v-text-anchor:middle;mso-position-horizontal-relative:char">
                  <v:fill o:detectmouseclick="t" type="solid" color2="white"/>
                  <v:stroke color="#3465a4" joinstyle="round" endcap="flat"/>
                  <w10:wrap type="none"/>
                </v:shape>
                <v:shape id="shape_0" coordsize="176,179" path="m166,55l168,65l171,76l173,88l176,100l174,110l174,120l170,130l166,138l154,147l141,156l126,165l113,172l96,176l80,179l63,178l47,175l36,169l26,163l18,153l12,144l6,132l2,122l0,111l0,101l0,83l3,69l9,54l18,43l26,31l38,20l50,10l65,0l78,2l91,6l104,11l118,17l130,23l143,31l154,41l166,55xe" fillcolor="black" stroked="f" o:allowincell="f" style="position:absolute;left:157;top:386;width:42;height:43;mso-wrap-style:none;v-text-anchor:middle;mso-position-horizontal-relative:char">
                  <v:fill o:detectmouseclick="t" type="solid" color2="white"/>
                  <v:stroke color="#3465a4" joinstyle="round" endcap="flat"/>
                  <w10:wrap type="none"/>
                </v:shape>
                <v:shape id="shape_0" coordsize="274,259" path="m274,11l255,27l246,46l245,65l251,85l257,106l263,129l266,150l265,176l257,185l251,197l244,210l238,224l228,233l219,244l205,253l191,259l175,259l161,259l146,257l133,256l119,251l107,245l96,235l90,221l88,214l87,208l85,202l84,198l78,186l72,176l64,179l58,188l51,196l46,206l38,212l29,219l17,221l6,221l0,201l2,183l10,165l23,149l37,133l53,119l67,106l80,92l101,71l121,53l143,36l164,23l186,11l211,3l237,0l265,1l274,11xe" fillcolor="black" stroked="f" o:allowincell="f" style="position:absolute;left:283;top:386;width:66;height:63;mso-wrap-style:none;v-text-anchor:middle;mso-position-horizontal-relative:char">
                  <v:fill o:detectmouseclick="t" type="solid" color2="white"/>
                  <v:stroke color="#3465a4" joinstyle="round" endcap="flat"/>
                  <w10:wrap type="none"/>
                </v:shape>
                <v:shape id="shape_0" coordsize="142,191" path="m111,39l114,56l121,73l129,90l136,108l139,125l142,143l137,160l129,178l118,185l107,190l96,191l86,191l76,188l66,184l55,180l45,178l32,168l24,159l15,145l12,133l8,119l6,104l2,90l0,77l2,65l6,54l8,43l12,32l15,21l24,14l32,7l45,3l56,0l68,0l76,2l84,7l90,12l97,20l103,29l111,39xe" fillcolor="black" stroked="f" o:allowincell="f" style="position:absolute;left:189;top:460;width:34;height:46;mso-wrap-style:none;v-text-anchor:middle;mso-position-horizontal-relative:char">
                  <v:fill o:detectmouseclick="t" type="solid" color2="white"/>
                  <v:stroke color="#3465a4" joinstyle="round" endcap="flat"/>
                  <w10:wrap type="none"/>
                </v:shape>
                <v:shape id="shape_0" coordsize="1916,2296" path="m527,166l534,166l543,165l552,161l563,159l573,155l584,155l592,158l601,166l621,213l643,261l664,308l687,355l709,401l732,447l754,490l775,533l768,554l765,576l762,598l765,621l768,642l777,663l787,681l803,698l813,704l825,712l836,719l850,726l862,731l875,734l890,736l904,734l910,726l916,719l922,710l930,702l935,692l941,685l945,677l950,671l983,669l1014,677l1043,687l1073,701l1101,713l1129,722l1158,727l1189,726l1219,725l1251,721l1279,715l1310,707l1337,695l1363,679l1387,659l1410,635l1413,631l1419,627l1425,624l1434,621l1441,618l1449,616l1457,615l1465,615l1471,604l1481,598l1492,592l1503,589l1513,584l1525,579l1536,574l1548,570l1550,580l1554,592l1554,596l1554,602l1552,608l1548,615l1538,622l1527,632l1517,642l1507,653l1498,663l1489,675l1481,686l1475,698l1471,712l1468,728l1464,744l1464,762l1464,779l1468,796l1474,811l1483,827l1497,836l1511,845l1527,852l1542,861l1558,867l1574,873l1588,876l1603,881l1610,988l1611,1097l1606,1204l1601,1312l1599,1417l1604,1521l1620,1620l1650,1717l1658,1734l1667,1752l1673,1771l1680,1790l1685,1808l1691,1828l1697,1846l1704,1864l1689,1860l1675,1856l1659,1854l1645,1854l1630,1854l1617,1858l1604,1864l1594,1873l1599,1890l1612,1902l1628,1909l1648,1915l1669,1918l1692,1923l1712,1927l1732,1937l1759,1954l1790,1973l1818,1994l1847,2017l1872,2042l1893,2071l1908,2103l1916,2139l1897,2195l1891,2173l1885,2153l1874,2132l1863,2114l1849,2096l1833,2080l1815,2066l1797,2056l1790,2053l1782,2049l1775,2045l1768,2043l1761,2041l1755,2039l1747,2038l1741,2038l1734,2043l1728,2049l1723,2055l1721,2061l1718,2065l1718,2071l1720,2077l1723,2084l1744,2092l1761,2106l1775,2120l1788,2139l1798,2159l1809,2179l1820,2201l1833,2222l1831,2237l1825,2251l1815,2262l1805,2272l1791,2279l1777,2286l1763,2291l1750,2296l1723,2296l1730,2266l1734,2237l1734,2207l1730,2177l1722,2147l1710,2118l1694,2090l1676,2066l1665,2059l1656,2053l1645,2048l1635,2044l1624,2039l1615,2036l1604,2032l1594,2030l1588,2036l1586,2044l1585,2048l1585,2053l1585,2059l1585,2066l1600,2083l1616,2103l1629,2124l1640,2145l1647,2167l1652,2191l1652,2215l1650,2240l1648,2246l1646,2252l1641,2259l1638,2266l1630,2271l1624,2277l1618,2281l1612,2286l1585,2285l1559,2278l1535,2265l1515,2249l1494,2227l1477,2206l1460,2181l1447,2157l1429,2143l1416,2129l1402,2112l1393,2096l1383,2078l1377,2060l1374,2039l1374,2020l1383,2009l1393,2000l1402,1990l1413,1982l1422,1971l1431,1961l1439,1949l1447,1937l1449,1915l1448,1897l1442,1878l1434,1862l1421,1846l1406,1832l1389,1819l1374,1809l1374,1729l1372,1647l1367,1565l1361,1483l1351,1400l1339,1318l1324,1236l1308,1157l1319,1135l1333,1115l1347,1093l1361,1073l1371,1050l1378,1028l1378,1005l1374,982l1364,976l1354,975l1343,976l1336,982l1322,1015l1305,1046l1284,1076l1264,1108l1242,1137l1223,1169l1207,1203l1199,1240l1200,1246l1203,1252l1210,1256l1217,1258l1226,1255l1235,1248l1238,1245l1242,1242l1247,1240l1254,1240l1257,1253l1261,1268l1265,1283l1270,1300l1272,1316l1275,1333l1273,1351l1272,1369l1273,1376l1275,1386l1273,1391l1272,1395l1267,1400l1263,1405l1230,1433l1194,1452l1155,1463l1117,1469l1074,1470l1033,1471l991,1472l950,1478l949,1460l948,1442l943,1424l938,1406l929,1388l918,1374l903,1359l886,1350l865,1344l843,1344l821,1346l801,1352l779,1359l761,1370l743,1381l730,1395l711,1387l697,1379l683,1368l670,1358l657,1347l645,1338l632,1329l620,1322l620,1297l621,1274l622,1250l627,1227l631,1203l638,1181l645,1159l656,1139l658,1145l662,1153l664,1162l668,1171l669,1181l672,1191l673,1202l674,1212l681,1212l690,1217l695,1222l701,1229l704,1234l708,1238l713,1240l720,1240l739,1222l727,1169l714,1120l698,1069l680,1021l658,973l633,926l604,879l573,836l562,833l553,836l544,840l537,848l529,855l522,864l515,873l509,881l505,903l510,925l521,943l535,962l551,978l568,994l581,1010l592,1028l572,1100l555,1173l540,1245l531,1318l522,1391l517,1465l516,1540l519,1616l506,1622l496,1629l484,1636l473,1646l462,1653l451,1664l441,1675l435,1689l428,1699l426,1712l423,1725l424,1741l424,1755l428,1770l432,1784l435,1800l439,1806l445,1814l451,1822l461,1830l468,1837l479,1844l488,1850l499,1855l537,1846l541,1887l549,1929l555,1970l561,2012l560,2050l552,2089l535,2125l509,2157l503,2139l496,2122l486,2106l476,2091l463,2077l449,2065l433,2054l417,2048l411,2048l408,2053l403,2059l399,2066l402,2088l410,2110l420,2131l433,2153l443,2173l452,2195l456,2216l453,2240l449,2249l444,2259l438,2266l433,2274l424,2280l417,2286l408,2291l399,2296l383,2295l369,2295l354,2293l340,2293l324,2290l311,2287l298,2283l288,2277l276,2251l275,2228l281,2203l292,2180l304,2155l316,2132l323,2107l326,2084l305,2079l289,2083l274,2091l263,2104l251,2118l239,2135l227,2150l215,2167l211,2177l207,2190l204,2203l201,2218l198,2232l197,2248l197,2262l197,2277l186,2278l175,2279l164,2277l154,2274l143,2269l134,2266l123,2262l113,2259l106,2250l101,2240l98,2230l98,2220l98,2208l99,2197l101,2186l105,2177l111,2159l121,2141l131,2124l145,2109l159,2092l176,2079l194,2066l215,2056l221,2048l223,2038l222,2032l218,2027l212,2024l205,2020l171,2020l142,2030l115,2045l92,2067l70,2091l52,2119l35,2148l22,2177l14,2175l10,2174l6,2172l5,2169l4,2160l4,2149l0,2135l0,2121l1,2109l6,2097l10,2085l17,2073l24,2060l31,2048l53,2038l76,2025l96,2009l118,1994l137,1977l159,1964l181,1953l205,1947l207,1925l210,1905l211,1884l212,1864l211,1842l210,1822l207,1801l205,1782l209,1784l215,1790l221,1796l229,1802l236,1807l245,1813l252,1816l260,1818l270,1813l280,1807l289,1800l300,1793l309,1783l318,1773l326,1764l334,1754l336,1736l339,1719l338,1702l338,1687l333,1671l327,1658l317,1645l306,1635l298,1625l291,1619l282,1616l274,1616l264,1616l257,1618l248,1622l242,1625l205,1671l199,1602l198,1536l198,1470l200,1406l201,1341l201,1277l200,1212l197,1149l218,1139l236,1126l252,1109l266,1092l277,1072l286,1051l293,1031l298,1010l291,976l275,950l252,927l230,908l209,886l195,863l192,834l205,799l205,744l213,751l222,762l229,774l238,787l245,797l254,808l265,814l279,818l298,790l281,738l265,686l250,635l236,584l224,530l218,476l217,418l224,359l236,359l250,355l262,348l274,340l286,328l298,316l311,303l326,294l330,282l335,270l338,257l339,243l338,229l335,217l330,204l326,194l270,129l306,0l329,25l352,55l375,84l399,113l424,137l455,155l487,166l527,166xe" fillcolor="white" stroked="f" o:allowincell="f" style="position:absolute;left:88;top:519;width:474;height:568;mso-wrap-style:none;v-text-anchor:middle;mso-position-horizontal-relative:char">
                  <v:fill o:detectmouseclick="t" type="solid" color2="black"/>
                  <v:stroke color="#3465a4" joinstyle="round" endcap="flat"/>
                  <w10:wrap type="none"/>
                </v:shape>
                <v:shape id="shape_0" coordsize="56,64" path="m56,14l52,24l51,35l48,44l47,54l42,60l39,64l30,64l20,60l10,55l4,49l0,42l0,35l0,26l3,19l6,11l10,5l16,1l22,0l28,0l35,2l46,7l56,14xe" fillcolor="black" stroked="f" o:allowincell="f" style="position:absolute;left:456;top:556;width:12;height:14;mso-wrap-style:none;v-text-anchor:middle;mso-position-horizontal-relative:char">
                  <v:fill o:detectmouseclick="t" type="solid" color2="white"/>
                  <v:stroke color="#3465a4" joinstyle="round" endcap="flat"/>
                  <w10:wrap type="none"/>
                </v:shape>
                <v:shape id="shape_0" coordsize="56,56" path="m56,20l52,22l50,28l46,34l45,40l38,51l28,56l18,53l10,49l5,44l3,40l0,34l0,28l0,21l2,14l3,10l6,6l11,3l18,0l25,3l31,4l37,5l44,6l47,6l52,9l55,12l56,20xe" fillcolor="black" stroked="f" o:allowincell="f" style="position:absolute;left:312;top:573;width:12;height:12;mso-wrap-style:none;v-text-anchor:middle;mso-position-horizontal-relative:char">
                  <v:fill o:detectmouseclick="t" type="solid" color2="white"/>
                  <v:stroke color="#3465a4" joinstyle="round" endcap="flat"/>
                  <w10:wrap type="none"/>
                </v:shape>
                <v:shape id="shape_0" coordsize="322,973" path="m257,74l238,81l224,92l213,105l207,121l203,136l199,153l195,168l193,183l189,199l191,213l192,227l197,239l203,248l210,258l220,266l230,275l240,286l250,293l261,296l271,299l282,299l294,299l308,299l322,303l321,346l317,393l309,439l299,484l287,529l276,575l264,618l257,661l248,725l236,727l224,731l211,736l199,742l187,748l177,756l169,766l165,780l162,790l160,800l160,809l163,820l164,829l168,837l171,845l175,854l182,865l194,874l199,877l206,879l213,880l221,882l193,973l74,862l75,792l74,723l70,653l64,583l55,513l47,445l37,377l28,312l0,211l36,120l55,117l74,114l89,106l105,99l117,88l129,76l139,62l147,46l150,39l152,33l153,27l154,22l152,11l147,0l163,4l180,11l194,18l209,29l221,40l234,51l245,62l257,74xe" fillcolor="white" stroked="f" o:allowincell="f" style="position:absolute;left:495;top:585;width:78;height:240;mso-wrap-style:none;v-text-anchor:middle;mso-position-horizontal-relative:char">
                  <v:fill o:detectmouseclick="t" type="solid" color2="black"/>
                  <v:stroke color="#3465a4" joinstyle="round" endcap="flat"/>
                  <w10:wrap type="none"/>
                </v:shape>
                <v:shape id="shape_0" coordsize="50,56" path="m50,46l40,51l31,55l20,55l12,56l5,51l3,46l0,40l0,35l0,28l2,22l3,15l4,9l10,4l18,4l22,3l27,3l33,2l40,0l45,8l49,20l49,24l49,32l49,39l50,46xe" fillcolor="black" stroked="f" o:allowincell="f" style="position:absolute;left:441;top:589;width:11;height:12;mso-wrap-style:none;v-text-anchor:middle;mso-position-horizontal-relative:char">
                  <v:fill o:detectmouseclick="t" type="solid" color2="white"/>
                  <v:stroke color="#3465a4" joinstyle="round" endcap="flat"/>
                  <w10:wrap type="none"/>
                </v:shape>
                <v:shape id="shape_0" coordsize="55,67" path="m55,22l54,28l54,35l53,41l53,48l49,53l47,59l42,62l36,67l31,61l28,58l23,56l18,56l12,54l7,53l3,48l0,41l0,34l1,26l2,19l6,14l9,8l14,6l20,3l28,3l38,0l48,5l53,13l55,22xe" fillcolor="black" stroked="f" o:allowincell="f" style="position:absolute;left:294;top:592;width:12;height:15;mso-wrap-style:none;v-text-anchor:middle;mso-position-horizontal-relative:char">
                  <v:fill o:detectmouseclick="t" type="solid" color2="white"/>
                  <v:stroke color="#3465a4" joinstyle="round" endcap="flat"/>
                  <w10:wrap type="none"/>
                </v:shape>
                <v:shape id="shape_0" coordsize="49,62" path="m49,12l48,16l47,22l44,28l43,35l40,41l37,47l34,53l31,58l25,59l22,62l17,62l12,58l5,53l2,48l0,42l1,37l1,30l5,24l8,18l12,12l15,5l19,3l24,0l30,1l40,5l49,12xe" fillcolor="black" stroked="f" o:allowincell="f" style="position:absolute;left:343;top:597;width:11;height:14;mso-wrap-style:none;v-text-anchor:middle;mso-position-horizontal-relative:char">
                  <v:fill o:detectmouseclick="t" type="solid" color2="white"/>
                  <v:stroke color="#3465a4" joinstyle="round" endcap="flat"/>
                  <w10:wrap type="none"/>
                </v:shape>
                <v:shape id="shape_0" coordsize="206,281" path="m183,52l194,72l202,97l205,124l206,151l203,178l195,206l185,230l174,253l162,259l151,266l139,271l128,277l115,279l104,281l92,281l82,280l63,271l47,260l35,245l27,231l18,213l12,196l5,178l0,161l3,139l7,119l13,98l22,79l30,59l42,41l56,23l74,6l87,2l103,1l118,0l135,3l148,8l163,19l174,32l183,52xe" fillcolor="black" stroked="f" o:allowincell="f" style="position:absolute;left:187;top:601;width:50;height:68;mso-wrap-style:none;v-text-anchor:middle;mso-position-horizontal-relative:char">
                  <v:fill o:detectmouseclick="t" type="solid" color2="white"/>
                  <v:stroke color="#3465a4" joinstyle="round" endcap="flat"/>
                  <w10:wrap type="none"/>
                </v:shape>
                <v:shape id="shape_0" coordsize="59,70" path="m53,59l45,65l35,70l29,69l24,67l21,64l17,59l10,54l5,49l1,42l1,36l0,29l1,23l4,17l7,13l19,2l33,0l42,4l51,12l55,22l59,34l58,46l53,59xe" fillcolor="black" stroked="f" o:allowincell="f" style="position:absolute;left:454;top:601;width:13;height:16;mso-wrap-style:none;v-text-anchor:middle;mso-position-horizontal-relative:char">
                  <v:fill o:detectmouseclick="t" type="solid" color2="white"/>
                  <v:stroke color="#3465a4" joinstyle="round" endcap="flat"/>
                  <w10:wrap type="none"/>
                </v:shape>
                <v:shape id="shape_0" coordsize="52,70" path="m48,47l43,50l39,56l34,60l30,65l19,70l12,65l5,58l2,51l0,44l0,39l1,27l2,20l9,12l17,6l21,3l27,1l33,0l40,0l42,6l45,14l47,20l51,27l52,38l48,47xe" fillcolor="black" stroked="f" o:allowincell="f" style="position:absolute;left:316;top:609;width:11;height:16;mso-wrap-style:none;v-text-anchor:middle;mso-position-horizontal-relative:char">
                  <v:fill o:detectmouseclick="t" type="solid" color2="white"/>
                  <v:stroke color="#3465a4" joinstyle="round" endcap="flat"/>
                  <w10:wrap type="none"/>
                </v:shape>
                <v:shape id="shape_0" coordsize="57,79" path="m57,16l56,25l53,36l49,47l44,58l35,65l28,72l18,77l10,79l4,75l2,69l0,61l3,55l4,47l6,40l9,31l10,25l16,23l22,18l27,12l33,6l38,1l44,0l50,4l57,16xe" fillcolor="black" stroked="f" o:allowincell="f" style="position:absolute;left:428;top:615;width:12;height:18;mso-wrap-style:none;v-text-anchor:middle;mso-position-horizontal-relative:char">
                  <v:fill o:detectmouseclick="t" type="solid" color2="white"/>
                  <v:stroke color="#3465a4" joinstyle="round" endcap="flat"/>
                  <w10:wrap type="none"/>
                </v:shape>
                <v:shape id="shape_0" coordsize="260,853" path="m260,202l241,240l229,281l220,323l216,369l211,414l209,460l207,505l206,551l206,588l206,626l207,663l208,701l208,739l208,777l207,815l206,853l171,805l132,758l93,711l56,664l26,612l7,559l0,502l12,440l39,349l49,351l60,355l70,357l80,360l90,360l101,361l112,360l123,358l140,345l152,331l159,313l164,296l166,275l168,256l172,237l178,220l172,209l165,199l155,191l148,183l138,173l134,165l130,155l132,147l224,0l220,24l222,49l225,74l231,101l237,126l244,151l252,177l260,202xe" fillcolor="white" stroked="f" o:allowincell="f" style="position:absolute;left:63;top:623;width:63;height:210;mso-wrap-style:none;v-text-anchor:middle;mso-position-horizontal-relative:char">
                  <v:fill o:detectmouseclick="t" type="solid" color2="black"/>
                  <v:stroke color="#3465a4" joinstyle="round" endcap="flat"/>
                  <w10:wrap type="none"/>
                </v:shape>
                <v:shape id="shape_0" coordsize="54,71" path="m54,16l50,26l47,36l44,46l41,57l37,63l32,69l23,71l16,70l9,65l4,61l0,53l0,47l0,40l2,34l4,28l8,24l8,17l13,11l19,5l27,3l34,0l41,2l47,6l54,16xe" fillcolor="black" stroked="f" o:allowincell="f" style="position:absolute;left:336;top:629;width:11;height:16;mso-wrap-style:none;v-text-anchor:middle;mso-position-horizontal-relative:char">
                  <v:fill o:detectmouseclick="t" type="solid" color2="white"/>
                  <v:stroke color="#3465a4" joinstyle="round" endcap="flat"/>
                  <w10:wrap type="none"/>
                </v:shape>
                <v:shape id="shape_0" coordsize="193,96" path="m193,41l173,60l152,74l126,83l102,89l76,90l49,92l24,92l0,96l14,85l26,72l37,55l48,39l59,24l75,12l94,4l119,4l130,0l140,1l147,4l155,12l161,19l170,27l179,35l193,41xe" fillcolor="white" stroked="f" o:allowincell="f" style="position:absolute;left:369;top:654;width:46;height:22;mso-wrap-style:none;v-text-anchor:middle;mso-position-horizontal-relative:char">
                  <v:fill o:detectmouseclick="t" type="solid" color2="black"/>
                  <v:stroke color="#3465a4" joinstyle="round" endcap="flat"/>
                  <w10:wrap type="none"/>
                </v:shape>
                <v:shape id="shape_0" coordsize="156,207" path="m156,59l155,72l153,86l151,100l149,114l144,128l140,141l134,155l129,170l117,178l106,187l94,194l82,201l69,205l58,207l46,207l36,206l29,201l22,196l16,190l11,184l5,176l3,169l0,159l0,151l0,133l3,117l5,101l11,87l16,72l22,58l29,45l36,31l50,13l68,4l85,0l103,4l119,10l134,23l146,39l156,59xe" fillcolor="black" stroked="f" o:allowincell="f" style="position:absolute;left:520;top:688;width:37;height:50;mso-wrap-style:none;v-text-anchor:middle;mso-position-horizontal-relative:char">
                  <v:fill o:detectmouseclick="t" type="solid" color2="white"/>
                  <v:stroke color="#3465a4" joinstyle="round" endcap="flat"/>
                  <w10:wrap type="none"/>
                </v:shape>
                <v:shape id="shape_0" coordsize="644,728" path="m129,18l129,35l131,52l135,66l143,82l151,94l163,106l176,113l193,119l212,126l233,131l251,131l270,129l287,123l305,114l322,104l340,92l340,83l357,83l374,86l391,89l408,95l423,101l439,110l453,118l469,129l459,137l450,141l440,142l433,147l422,151l415,159l408,169l405,181l403,193l404,206l406,218l414,230l417,244l424,258l433,267l444,276l455,282l468,289l482,296l497,303l512,303l527,302l539,297l551,291l561,282l569,272l575,260l580,248l580,211l592,220l604,232l615,246l625,260l632,275l638,291l641,309l644,331l640,364l632,397l619,429l604,459l585,486l566,513l545,537l524,560l517,556l510,553l503,549l496,545l486,542l477,538l468,535l459,532l445,536l433,542l421,549l411,559l400,568l392,579l383,591l377,606l374,613l373,620l373,628l374,638l375,648l379,657l382,668l386,679l364,689l344,700l323,709l303,719l282,725l262,728l241,728l221,725l213,718l206,713l200,709l194,706l187,700l182,695l178,686l175,679l203,642l235,606l268,571l304,538l338,504l371,471l403,437l433,405l440,412l446,423l451,433l457,444l462,452l470,456l481,455l497,450l503,435l504,420l502,405l497,390l488,374l481,359l473,344l469,331l441,301l411,279l377,260l342,246l305,232l269,222l234,211l203,202l111,193l108,178l105,167l99,157l93,148l84,137l75,129l65,119l55,111l48,110l41,107l34,105l28,102l20,99l13,98l6,98l0,101l18,0l129,18xe" fillcolor="white" stroked="f" o:allowincell="f" style="position:absolute;left:590;top:703;width:158;height:179;mso-wrap-style:none;v-text-anchor:middle;mso-position-horizontal-relative:char">
                  <v:fill o:detectmouseclick="t" type="solid" color2="black"/>
                  <v:stroke color="#3465a4" joinstyle="round" endcap="flat"/>
                  <w10:wrap type="none"/>
                </v:shape>
                <v:shape id="shape_0" coordsize="149,203" path="m112,47l112,47l117,53l123,61l128,68l134,75l138,82l141,91l145,100l149,111l141,124l137,139l130,152l126,166l117,178l106,189l92,197l75,203l64,201l53,200l44,197l35,193l27,186l21,178l15,168l11,157l4,135l1,113l0,92l4,71l7,50l16,32l26,14l39,0l48,0l58,3l68,6l79,12l87,18l97,27l104,36l112,47xe" fillcolor="black" stroked="f" o:allowincell="f" style="position:absolute;left:72;top:737;width:35;height:49;mso-wrap-style:none;v-text-anchor:middle;mso-position-horizontal-relative:char">
                  <v:fill o:detectmouseclick="t" type="solid" color2="white"/>
                  <v:stroke color="#3465a4" joinstyle="round" endcap="flat"/>
                  <w10:wrap type="none"/>
                </v:shape>
                <v:shape id="shape_0" coordsize="224,264" path="m177,44l187,59l196,76l205,92l213,107l219,122l223,139l224,154l223,173l220,188l214,203l205,216l194,228l179,238l164,247l147,256l131,264l124,264l117,264l109,264l103,264l85,256l71,247l55,238l42,228l29,216l19,203l9,188l2,173l0,147l2,126l8,103l18,83l29,63l43,46l57,29l76,16l82,14l89,11l96,8l103,4l109,0l117,0l124,2l131,8l131,15l136,23l142,28l150,33l158,34l165,38l171,40l177,44xe" fillcolor="black" stroked="f" o:allowincell="f" style="position:absolute;left:302;top:740;width:54;height:64;mso-wrap-style:none;v-text-anchor:middle;mso-position-horizontal-relative:char">
                  <v:fill o:detectmouseclick="t" type="solid" color2="white"/>
                  <v:stroke color="#3465a4" joinstyle="round" endcap="flat"/>
                  <w10:wrap type="none"/>
                </v:shape>
                <v:shape id="shape_0" coordsize="170,187" path="m159,44l166,59l170,76l170,92l168,108l163,122l158,139l153,155l149,173l137,177l127,182l114,185l102,187l88,186l75,186l61,183l48,181l41,176l34,173l28,169l22,165l14,158l10,152l6,144l2,135l0,114l1,96l5,76l13,61l22,44l35,31l48,17l66,8l80,2l93,0l106,2l119,8l130,14l141,23l151,33l159,44xe" fillcolor="black" stroked="f" o:allowincell="f" style="position:absolute;left:439;top:765;width:41;height:45;mso-wrap-style:none;v-text-anchor:middle;mso-position-horizontal-relative:char">
                  <v:fill o:detectmouseclick="t" type="solid" color2="white"/>
                  <v:stroke color="#3465a4" joinstyle="round" endcap="flat"/>
                  <w10:wrap type="none"/>
                </v:shape>
                <v:shape id="shape_0" coordsize="200,413" path="m191,266l191,276l194,288l196,299l200,312l200,324l197,336l191,347l182,359l126,395l126,371l126,350l126,328l126,310l123,291l118,272l111,256l100,239l93,239l85,240l78,241l72,245l65,248l60,253l56,259l53,266l59,283l65,301l70,319l73,339l73,356l70,374l62,389l53,405l35,413l25,394l19,375l14,354l13,334l12,312l11,291l9,269l7,248l3,216l1,186l0,155l0,124l0,92l1,62l3,31l7,0l32,27l61,57l90,87l119,120l144,152l167,188l183,226l191,266xe" fillcolor="white" stroked="f" o:allowincell="f" style="position:absolute;left:509;top:824;width:48;height:101;mso-wrap-style:none;v-text-anchor:middle;mso-position-horizontal-relative:char">
                  <v:fill o:detectmouseclick="t" type="solid" color2="black"/>
                  <v:stroke color="#3465a4" joinstyle="round" endcap="flat"/>
                  <w10:wrap type="none"/>
                </v:shape>
                <v:shape id="shape_0" coordsize="173,256" path="m168,102l172,124l173,147l169,168l163,188l154,205l143,222l128,235l113,248l104,251l97,253l88,254l80,256l70,254l63,253l55,251l49,248l38,240l29,233l21,223l15,214l9,203l5,192l3,179l3,167l0,144l2,122l6,98l15,76l25,53l39,33l56,15l76,0l94,3l111,10l125,21l138,37l148,52l156,70l163,86l168,102xe" fillcolor="black" stroked="f" o:allowincell="f" style="position:absolute;left:161;top:828;width:41;height:62;mso-wrap-style:none;v-text-anchor:middle;mso-position-horizontal-relative:char">
                  <v:fill o:detectmouseclick="t" type="solid" color2="white"/>
                  <v:stroke color="#3465a4" joinstyle="round" endcap="flat"/>
                  <w10:wrap type="none"/>
                </v:shape>
                <v:shape id="shape_0" coordsize="174,186" path="m161,39l164,48l168,61l170,73l174,86l174,98l173,112l168,126l161,140l152,151l145,162l135,169l126,176l114,180l103,183l90,185l77,186l65,181l53,177l40,172l29,169l18,160l11,153l5,141l4,130l0,112l1,95l4,79l11,63l18,47l29,34l42,21l59,11l73,3l86,0l99,2l114,8l126,14l138,22l149,30l161,39xe" fillcolor="black" stroked="f" o:allowincell="f" style="position:absolute;left:346;top:832;width:41;height:45;mso-wrap-style:none;v-text-anchor:middle;mso-position-horizontal-relative:char">
                  <v:fill o:detectmouseclick="t" type="solid" color2="white"/>
                  <v:stroke color="#3465a4" joinstyle="round" endcap="flat"/>
                  <w10:wrap type="none"/>
                </v:shape>
                <v:shape id="shape_0" coordsize="304,379" path="m285,0l285,39l287,81l291,124l294,170l297,213l300,258l303,300l304,339l282,344l262,354l241,362l221,372l199,377l178,379l158,372l137,358l129,347l127,337l128,326l134,317l140,306l148,296l157,285l165,276l172,261l183,248l194,235l207,223l217,208l225,195l229,181l230,165l219,161l210,163l201,164l194,167l186,171l178,176l171,179l165,184l151,197l136,211l122,225l109,241l95,255l86,273l77,291l74,312l61,305l49,300l36,295l25,290l14,282l7,274l1,262l0,248l8,224l22,203l39,185l59,171l80,156l102,146l124,135l147,129l157,120l163,113l163,108l164,104l164,97l165,91l157,82l147,77l136,75l127,76l115,77l104,79l93,82l83,83l72,88l63,94l54,100l47,106l39,110l31,116l24,122l18,129l17,111l23,96l33,83l47,72l61,61l78,52l94,43l110,37l130,28l151,22l171,17l193,14l215,11l236,8l259,4l285,0xe" fillcolor="white" stroked="f" o:allowincell="f" style="position:absolute;left:39;top:867;width:74;height:93;mso-wrap-style:none;v-text-anchor:middle;mso-position-horizontal-relative:char">
                  <v:fill o:detectmouseclick="t" type="solid" color2="black"/>
                  <v:stroke color="#3465a4" joinstyle="round" endcap="flat"/>
                  <w10:wrap type="none"/>
                </v:shape>
                <v:shape id="shape_0" coordsize="110,128" path="m110,64l0,128l18,0l28,3l39,9l50,16l60,24l71,33l83,42l95,53l110,64xe" fillcolor="white" stroked="f" o:allowincell="f" style="position:absolute;left:235;top:876;width:25;height:30;mso-wrap-style:none;v-text-anchor:middle;mso-position-horizontal-relative:char">
                  <v:fill o:detectmouseclick="t" type="solid" color2="black"/>
                  <v:stroke color="#3465a4" joinstyle="round" endcap="flat"/>
                  <w10:wrap type="none"/>
                </v:shape>
                <v:shape id="shape_0" coordsize="149,232" path="m145,111l148,127l149,144l148,158l145,173l141,185l135,198l126,209l118,221l109,223l101,227l90,229l80,232l69,230l60,229l50,226l44,221l25,202l13,180l4,156l1,132l0,104l1,79l4,52l8,28l14,21l21,15l28,10l36,6l43,3l51,2l61,0l72,0l91,3l108,10l119,22l129,38l133,55l138,74l142,92l145,111xe" fillcolor="black" stroked="f" o:allowincell="f" style="position:absolute;left:440;top:890;width:36;height:56;mso-wrap-style:none;v-text-anchor:middle;mso-position-horizontal-relative:char">
                  <v:fill o:detectmouseclick="t" type="solid" color2="white"/>
                  <v:stroke color="#3465a4" joinstyle="round" endcap="flat"/>
                  <w10:wrap type="none"/>
                </v:shape>
              </v:group>
            </w:pict>
          </mc:Fallback>
        </mc:AlternateContent>
      </w: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May 4  –  May 17)</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Mike Boone</w:t>
        <w:tab/>
        <w:t>May 5</w:t>
        <w:tab/>
        <w:tab/>
        <w:tab/>
        <w:t>Scott Wiegle</w:t>
        <w:tab/>
        <w:t>May 14</w:t>
      </w:r>
    </w:p>
    <w:p>
      <w:pPr>
        <w:pStyle w:val="Normal"/>
        <w:rPr>
          <w:sz w:val="20"/>
          <w:szCs w:val="20"/>
        </w:rPr>
      </w:pPr>
      <w:r>
        <w:rPr>
          <w:sz w:val="20"/>
          <w:szCs w:val="20"/>
        </w:rPr>
        <w:t>Ryan Cox</w:t>
        <w:tab/>
        <w:t>May 5</w:t>
        <w:tab/>
        <w:tab/>
        <w:tab/>
        <w:t>Crystal Young</w:t>
        <w:tab/>
        <w:t>May 15</w:t>
        <w:tab/>
      </w:r>
    </w:p>
    <w:p>
      <w:pPr>
        <w:pStyle w:val="Normal"/>
        <w:rPr>
          <w:sz w:val="20"/>
          <w:szCs w:val="20"/>
        </w:rPr>
      </w:pPr>
      <w:r>
        <w:rPr>
          <w:sz w:val="20"/>
          <w:szCs w:val="20"/>
        </w:rPr>
        <w:tab/>
        <w:tab/>
        <w:tab/>
      </w:r>
      <w:r>
        <w:rPr>
          <w:sz w:val="20"/>
          <w:szCs w:val="20"/>
        </w:rPr>
        <w:drawing>
          <wp:inline distT="0" distB="0" distL="0" distR="0">
            <wp:extent cx="557530" cy="568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0" t="-19" r="-20" b="-19"/>
                    <a:stretch>
                      <a:fillRect/>
                    </a:stretch>
                  </pic:blipFill>
                  <pic:spPr bwMode="auto">
                    <a:xfrm>
                      <a:off x="0" y="0"/>
                      <a:ext cx="557530" cy="568325"/>
                    </a:xfrm>
                    <a:prstGeom prst="rect">
                      <a:avLst/>
                    </a:prstGeom>
                  </pic:spPr>
                </pic:pic>
              </a:graphicData>
            </a:graphic>
          </wp:inline>
        </w:drawing>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sz w:val="20"/>
          <w:szCs w:val="20"/>
        </w:rPr>
      </w:pPr>
      <w:r>
        <w:rPr>
          <w:rFonts w:cs="Arial" w:ascii="Arial" w:hAnsi="Arial"/>
          <w:b/>
          <w:bCs/>
          <w:sz w:val="20"/>
          <w:szCs w:val="20"/>
        </w:rPr>
        <w:t>May 2002</w:t>
      </w:r>
      <w:r>
        <w:rPr>
          <w:sz w:val="20"/>
          <w:szCs w:val="20"/>
        </w:rPr>
        <w:t xml:space="preserve"> </w:t>
        <w:tab/>
      </w:r>
      <w:r>
        <w:rPr>
          <w:rFonts w:cs="Arial" w:ascii="Arial" w:hAnsi="Arial"/>
          <w:b/>
          <w:bCs/>
          <w:color w:val="000000"/>
          <w:sz w:val="20"/>
          <w:szCs w:val="20"/>
        </w:rPr>
        <w:t>White River Twp Fire Dept bike team to 500</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B</w:t>
      </w:r>
      <w:r>
        <w:rPr>
          <w:rFonts w:cs="Arial" w:ascii="Arial" w:hAnsi="Arial"/>
          <w:sz w:val="20"/>
          <w:szCs w:val="20"/>
        </w:rPr>
        <w:t xml:space="preserve">ike Team Members from White River Township Fire Department participated in the annual Mini-Marathon as part of the 500 Festival events this year.  Runners were treated for heat exhaustion, heat cramps, dehydration, sprains/strains, etc.  </w:t>
      </w:r>
      <w:r>
        <w:rPr>
          <w:rFonts w:cs="Arial" w:ascii="Arial" w:hAnsi="Arial"/>
          <w:b/>
          <w:bCs/>
          <w:sz w:val="20"/>
          <w:szCs w:val="20"/>
        </w:rPr>
        <w:t>I</w:t>
      </w:r>
      <w:r>
        <w:rPr>
          <w:rFonts w:cs="Arial" w:ascii="Arial" w:hAnsi="Arial"/>
          <w:sz w:val="20"/>
          <w:szCs w:val="20"/>
        </w:rPr>
        <w:t xml:space="preserve">n case any runners took a fall during Saturday’s 500 Festival Mini-Marathon, local medics were on hand to pedal to the rescue.  Following the lead of some area hospitals and ambulance services, the White River Township Fire Department has formed an emergency medical service bicycle team.  A well-equipped bike team shares many of the capabilities of an ambulance crew but can respond even more quickly at crowded public events.    </w:t>
      </w:r>
    </w:p>
    <w:p>
      <w:pPr>
        <w:pStyle w:val="NormalWeb"/>
        <w:rPr>
          <w:sz w:val="20"/>
          <w:szCs w:val="20"/>
        </w:rPr>
      </w:pPr>
      <w:r>
        <w:rPr>
          <w:rFonts w:cs="Arial" w:ascii="Arial" w:hAnsi="Arial"/>
          <w:b/>
          <w:bCs/>
          <w:sz w:val="20"/>
          <w:szCs w:val="20"/>
        </w:rPr>
        <w:t>May 1997</w:t>
      </w:r>
      <w:r>
        <w:rPr>
          <w:sz w:val="20"/>
          <w:szCs w:val="20"/>
        </w:rPr>
        <w:t xml:space="preserve"> </w:t>
        <w:tab/>
      </w:r>
      <w:r>
        <w:rPr>
          <w:rFonts w:cs="Arial" w:ascii="Arial" w:hAnsi="Arial"/>
          <w:b/>
          <w:bCs/>
          <w:sz w:val="20"/>
          <w:szCs w:val="20"/>
        </w:rPr>
        <w:t>Tires fuel junkyard fire</w:t>
      </w:r>
    </w:p>
    <w:p>
      <w:pPr>
        <w:pStyle w:val="NormalWeb"/>
        <w:rPr>
          <w:sz w:val="20"/>
          <w:szCs w:val="20"/>
        </w:rPr>
      </w:pPr>
      <w:r>
        <w:rPr>
          <w:rFonts w:cs="Arial" w:ascii="Arial" w:hAnsi="Arial"/>
          <w:b/>
          <w:bCs/>
          <w:sz w:val="20"/>
          <w:szCs w:val="20"/>
        </w:rPr>
        <w:t>A</w:t>
      </w:r>
      <w:r>
        <w:rPr>
          <w:rFonts w:cs="Arial" w:ascii="Arial" w:hAnsi="Arial"/>
          <w:sz w:val="20"/>
          <w:szCs w:val="20"/>
        </w:rPr>
        <w:t xml:space="preserve"> junkyard fire, fueled by more than 5,000 tires, could be seen for at least 20 miles Wednesday.  Firefighters were called at 3:37 p.m. Wednesday to the Brickyard Import Auto Salvage in Bethany, south of Mooresville.  For three hours, 120 firefighters from 11 different departments battled the fire, which spewed thick black smoke and made popping noises as shock absorbers exploded.</w:t>
      </w:r>
    </w:p>
    <w:p>
      <w:pPr>
        <w:pStyle w:val="NormalWeb"/>
        <w:rPr>
          <w:sz w:val="20"/>
          <w:szCs w:val="20"/>
        </w:rPr>
      </w:pPr>
      <w:r>
        <w:rPr>
          <w:rFonts w:cs="Arial" w:ascii="Arial" w:hAnsi="Arial"/>
          <w:b/>
          <w:bCs/>
          <w:sz w:val="20"/>
          <w:szCs w:val="20"/>
        </w:rPr>
        <w:t>May 1987</w:t>
      </w:r>
      <w:r>
        <w:rPr>
          <w:sz w:val="20"/>
          <w:szCs w:val="20"/>
        </w:rPr>
        <w:t xml:space="preserve"> </w:t>
        <w:tab/>
      </w:r>
      <w:r>
        <w:rPr>
          <w:rFonts w:cs="Arial" w:ascii="Arial" w:hAnsi="Arial"/>
          <w:b/>
          <w:bCs/>
          <w:sz w:val="20"/>
          <w:szCs w:val="20"/>
        </w:rPr>
        <w:t>Fish Fry a success</w:t>
      </w:r>
    </w:p>
    <w:p>
      <w:pPr>
        <w:pStyle w:val="NormalWeb"/>
        <w:rPr>
          <w:sz w:val="20"/>
          <w:szCs w:val="20"/>
        </w:rPr>
      </w:pPr>
      <w:r>
        <w:rPr>
          <w:rFonts w:cs="Arial" w:ascii="Arial" w:hAnsi="Arial"/>
          <w:b/>
          <w:bCs/>
          <w:sz w:val="20"/>
          <w:szCs w:val="20"/>
        </w:rPr>
        <w:t>T</w:t>
      </w:r>
      <w:r>
        <w:rPr>
          <w:rFonts w:cs="Arial" w:ascii="Arial" w:hAnsi="Arial"/>
          <w:sz w:val="20"/>
          <w:szCs w:val="20"/>
        </w:rPr>
        <w:t>he White River Township Fire Department held its annual Fish Fry this past weekend on State Road 135.  This year’s Fish Fry offered the usual food offerings but also included various events for the public including an automobile extrication demonstration, a simulated car fire, and helicopter rides, which were a big hit.  Officials state that even thought it rained one of the evenings, turnout was better than expected.</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0"/>
          <w:szCs w:val="20"/>
        </w:rPr>
      </w:pPr>
      <w:r>
        <w:rPr>
          <w:rFonts w:cs="Arial" w:ascii="Arial" w:hAnsi="Arial"/>
          <w:color w:val="000080"/>
          <w:sz w:val="24"/>
          <w:szCs w:val="24"/>
        </w:rPr>
        <w:drawing>
          <wp:inline distT="0" distB="0" distL="0" distR="0">
            <wp:extent cx="426720" cy="324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w:t>
      </w:r>
      <w:r>
        <w:rPr>
          <w:rFonts w:cs="Arial" w:ascii="Arial" w:hAnsi="Arial"/>
          <w:b w:val="false"/>
          <w:color w:val="000000"/>
          <w:sz w:val="20"/>
          <w:szCs w:val="20"/>
        </w:rPr>
        <w:t>May - June)</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color w:val="0000FF"/>
          <w:sz w:val="20"/>
          <w:szCs w:val="20"/>
        </w:rPr>
      </w:pPr>
      <w:r>
        <w:rPr>
          <w:color w:val="0000FF"/>
          <w:sz w:val="20"/>
          <w:szCs w:val="20"/>
        </w:rPr>
        <w:t>Fire Protection District Board Meeting - June 5  – 7pm.  Station 5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15</w:t>
      </w:r>
      <w:r>
        <w:rPr>
          <w:color w:val="0000FF"/>
          <w:sz w:val="20"/>
          <w:szCs w:val="20"/>
          <w:vertAlign w:val="superscript"/>
        </w:rPr>
        <w:t>th</w:t>
      </w:r>
      <w:r>
        <w:rPr>
          <w:color w:val="0000FF"/>
          <w:sz w:val="20"/>
          <w:szCs w:val="20"/>
        </w:rPr>
        <w:t xml:space="preserve"> Annual Strawberry Festival – Pleasant Grove Elementary School</w:t>
      </w:r>
    </w:p>
    <w:p>
      <w:pPr>
        <w:pStyle w:val="Normal"/>
        <w:rPr>
          <w:color w:val="0000FF"/>
          <w:sz w:val="20"/>
          <w:szCs w:val="20"/>
        </w:rPr>
      </w:pPr>
      <w:r>
        <w:rPr>
          <w:color w:val="0000FF"/>
          <w:sz w:val="20"/>
          <w:szCs w:val="20"/>
        </w:rPr>
        <w:t>Friday June 8 (3pm – 10pm) and Saturday June 9 (9am – 10:30p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5</w:t>
      </w:r>
      <w:r>
        <w:rPr>
          <w:color w:val="0000FF"/>
          <w:sz w:val="20"/>
          <w:szCs w:val="20"/>
          <w:vertAlign w:val="superscript"/>
        </w:rPr>
        <w:t>th</w:t>
      </w:r>
      <w:r>
        <w:rPr>
          <w:color w:val="0000FF"/>
          <w:sz w:val="20"/>
          <w:szCs w:val="20"/>
        </w:rPr>
        <w:t xml:space="preserve"> Annual Golf Outing – Friday, June 22 – Hickory Stick Golf Course at 4422 Hickory Stick Boulevard will begin at 10a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684020"/>
                <wp:effectExtent l="0" t="0" r="0" b="0"/>
                <wp:wrapSquare wrapText="bothSides"/>
                <wp:docPr id="25"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684020"/>
                <wp:effectExtent l="0" t="0" r="0" b="0"/>
                <wp:wrapSquare wrapText="bothSides"/>
                <wp:docPr id="26"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8:00Z</dcterms:created>
  <dc:creator>scassin</dc:creator>
  <dc:description/>
  <cp:keywords/>
  <dc:language>en-US</dc:language>
  <cp:lastModifiedBy> </cp:lastModifiedBy>
  <cp:lastPrinted>2007-05-03T12:01:00Z</cp:lastPrinted>
  <dcterms:modified xsi:type="dcterms:W3CDTF">2007-05-03T16:04:00Z</dcterms:modified>
  <cp:revision>29</cp:revision>
  <dc:subject/>
  <dc:title> </dc:title>
</cp:coreProperties>
</file>