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9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eptember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9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September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Crystal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hat’s it for this month  – Be safe, Scott</w: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36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8-16T13:36:00Z</dcterms:modified>
  <cp:revision>3</cp:revision>
  <dc:subject/>
  <dc:title/>
</cp:coreProperties>
</file>