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4, ISSUE 11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November 1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4, ISSUE 11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November 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18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5-11-14T15:18:00Z</dcterms:modified>
  <cp:revision>2</cp:revision>
  <dc:subject/>
  <dc:title/>
</cp:coreProperties>
</file>