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4, ISSUE 8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August 1,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4, ISSUE 8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August 1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Kim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342900" cy="1143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139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That’s it for this month  – Be safe, Sco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44780</wp:posOffset>
                </wp:positionV>
                <wp:extent cx="914400" cy="914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Ki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Kim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3:50:00Z</dcterms:created>
  <dc:creator>Scott Cassin</dc:creator>
  <dc:description/>
  <cp:keywords/>
  <dc:language>en-US</dc:language>
  <cp:lastModifiedBy>Scott Cassin</cp:lastModifiedBy>
  <cp:lastPrinted>2003-06-20T14:17:00Z</cp:lastPrinted>
  <dcterms:modified xsi:type="dcterms:W3CDTF">2005-08-11T13:52:00Z</dcterms:modified>
  <cp:revision>3</cp:revision>
  <dc:subject/>
  <dc:title/>
</cp:coreProperties>
</file>