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3, ISSUE 1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November 1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3, ISSUE 1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November 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33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4-11-15T21:33:00Z</dcterms:modified>
  <cp:revision>3</cp:revision>
  <dc:subject/>
  <dc:title/>
</cp:coreProperties>
</file>