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8</w:t>
                              <w:tab/>
                              <w:tab/>
                              <w:tab/>
                              <w:tab/>
                              <w:tab/>
                              <w:tab/>
                              <w:tab/>
                              <w:t xml:space="preserve">           August,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8</w:t>
                        <w:tab/>
                        <w:tab/>
                        <w:tab/>
                        <w:tab/>
                        <w:tab/>
                        <w:tab/>
                        <w:tab/>
                        <w:t xml:space="preserve">           August,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t>No More Strawberries!</w:t>
      </w:r>
    </w:p>
    <w:p>
      <w:pPr>
        <w:pStyle w:val="TextBodyIndent"/>
        <w:rPr>
          <w:rFonts w:ascii="Arial" w:hAnsi="Arial" w:cs="Arial"/>
        </w:rPr>
      </w:pPr>
      <w:r>
        <w:rPr>
          <w:rFonts w:cs="Arial" w:ascii="Arial" w:hAnsi="Arial"/>
        </w:rPr>
        <w:t>Well, it’s finally over for another year.  And what a success it was! This year’s Strawberry Festival not only netted one of the biggest profits to date, it touted one of the largest turnouts ever by both the community and the fire department itself.  On behalf of the 99 Strawberry Festival Committee, I would like to extend a whole-hearted thanks to all those who put in the countless hours to make this year’s event a success.  It just goes to show what this department is capable of doing if everyone shares a common goal.  Although all the bills are not in yet, it looks like we will clear about a thousand dollars after everything is paid off, including the fireworks!  Speaking of fireworks, if you missed it, you missed a pretty awesome display.  Everyone is to be commended, from Steve Casse who provided the fireworks to Mark Hart who helped set them off even when he was sick, and especially to the public who showed up in the rain to watch our show.</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No new news on the aerial this month.</w:t>
      </w:r>
    </w:p>
    <w:p>
      <w:pPr>
        <w:pStyle w:val="BodyTextIndent2"/>
        <w:rPr/>
      </w:pPr>
      <w:r>
        <w:rPr/>
      </w:r>
    </w:p>
    <w:p>
      <w:pPr>
        <w:pStyle w:val="BodyTextIndent2"/>
        <w:rPr/>
      </w:pPr>
      <w:r>
        <w:rPr/>
        <w:t>The new Zodiak boat is in and being put together.  Trainings will follow as soon as it’s done and on a trailer.</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foundation work at Station 52.</w:t>
      </w:r>
    </w:p>
    <w:p>
      <w:pPr>
        <w:pStyle w:val="BodyTextIndent2"/>
        <w:rPr/>
      </w:pPr>
      <w:r>
        <w:rPr/>
      </w:r>
    </w:p>
    <w:p>
      <w:pPr>
        <w:pStyle w:val="BodyTextIndent2"/>
        <w:rPr/>
      </w:pPr>
      <w:r>
        <w:rPr/>
        <w:t>No new news on the sewer tie-in at Station 51.  We are still working with the neighbor and the attorney to get this done.</w:t>
      </w:r>
    </w:p>
    <w:p>
      <w:pPr>
        <w:pStyle w:val="BodyTextIndent2"/>
        <w:rPr/>
      </w:pPr>
      <w:r>
        <w:rPr/>
      </w:r>
    </w:p>
    <w:p>
      <w:pPr>
        <w:pStyle w:val="BodyTextIndent2"/>
        <w:rPr/>
      </w:pPr>
      <w:r>
        <w:rPr/>
        <w:t>Jeff Smith has been given the go ahead to complete the remaining items on the Station 52 remodel project.  This includes mainly the installation of base molding as well as paint touch-u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If you would be interested in serving as the Station 51 House Officer, see Chief Dutton.  We are currently looking for someone to fill this spot in lieu of the vacancy created when Lieutenant Mckee went on Leave.</w:t>
      </w:r>
    </w:p>
    <w:p>
      <w:pPr>
        <w:pStyle w:val="BodyTextIndent2"/>
        <w:rPr/>
      </w:pPr>
      <w:r>
        <w:rPr/>
      </w:r>
    </w:p>
    <w:p>
      <w:pPr>
        <w:pStyle w:val="BodyTextIndent2"/>
        <w:rPr/>
      </w:pPr>
      <w:r>
        <w:rPr/>
        <w:t>The next purchase for the House Fund will be DVD players for both stations.  In fact, this was the only item suggested when the survey was put up on the bulletin board last month.  As always, if you have any specific requests for the next purchase, leave a note in Division Chief Cassin’s mailbox.</w:t>
      </w:r>
    </w:p>
    <w:p>
      <w:pPr>
        <w:pStyle w:val="BodyTextIndent2"/>
        <w:ind w:left="0" w:hanging="0"/>
        <w:rPr/>
      </w:pPr>
      <w:r>
        <w:rPr/>
      </w:r>
    </w:p>
    <w:p>
      <w:pPr>
        <w:pStyle w:val="BodyTextIndent2"/>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department is still  working with the Johnson County Sheriff’s Department on establishing a paramedic-based tactical rescue team to function side-by-side with the S.W.A.T. team.  A memo has recently been posted by Lieutenant Alexander.  Be sure to see this for more information.  We are sending 8 paramedics to COMTOMS school in August and September.  If you are interested in being on the team, and have been a paramedic for at least 5 years, see Lieutenant Alexand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With the arrival of the nearly all of our water rescue equipment, training should begin to get under way around mid August.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Tibbetts reports that we have hired 10 individuals into the Reserve Division.   They are currently in their recruit class and should be ready to work/ride sometime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ust as a reminder,  remember that no employee is permitted to schedule more than 40 hours per week during any work period of Sunday thru Saturday.   With the budget as tight as it is, we must cut our growing overtime expense.  There obviously will be emergency exceptions from time to time, but this will serve as the general rule.  We are in the process of building in overtime into the budget as well as holiday pay since both of these items were unplanned in the pa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turnout gear is in and if you haven’t already received yours, be sure to contact Captain Slauter or Lieutenant Arkins.  This goes for boots as wel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ass Casualty worksheets have been created by Tom Arkins and have been approved by Lieutenant Alexander for us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other reminder:  We are paying “by the schedule”.  This means that if there is a discrepancy involving who was working, it goes to whoever is on the schedule.  So, to re-iterate, if you make a schedule change, no matter how short or long, fill out a shift-change form and send it to the office.  There are way too many changes throughout a day to keep track of.  Your help is appreciat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edic 52 is officially no more.  They have vacated Station 52 and Captain Thacker is in the process of re-utilizing their crew room for other purposes.  If you have any ideas or furniture, please see Jo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ince Medic 52 is gone, myself and Lieutenant Alexander are continuing to work on our proposal to the district board regarding ambulance providership through the fire department itself.  In the meantime, we are working with P.M.T. on our current contract to upgrade and improve it.  More information on this topic as it becomes availa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need to make an extra effort at shift change to give a report to the on-coming crew.  Report on things such as equipment problems, out of service equipment, projects in the works that need follow-up, etc.  This will help the flow of information between the shifts and lessen the number of questions that are asked each 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gain, we are needing to modify our operations to keep up with change.  As you’ve probably noticed lately over the past few months we have had a tremendous number of un-filled hours on the schedule.  This topic has been studied by the full staff and was determined to be the result of several reasons such as injuries, leave of absences, and a general change in the availability of workers.  To combat this, several solutions will be implemented.  First, the number of compensated positions on the roster will be increased to 65 and the number of reserves dropped to 15.  This will maintain our total number at 80 but increase the working group a bit.  Secondly, we will add the necessary number of “shift” personnel to have one shift personnel on each station each day, with the exception of C-shift which will have two shift personnel at Station 51.  We’re pretty close to both of these solutions now, so no one should see any major change in the number of hours they currently work.  By implementing these simple solutions, we should be able to better cover the hours on the schedule and do what’s best for the depart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duty uniforms are for actual employees of the department to wear while on duty.  These should not be worn by oth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attalions: be sure to notify Kim when you leave station so she can direct correspondence accordingl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You will probably notice a new format in the duty roster.  It is generated via Firehouse Software now so if you notice a discrepancy, be sure to see Kim so she can make the chang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nstructors:  When you teach a class, be sure to fill out a training roster and make sure the class room is cleaned and returned to normal when finished.  The training roster can then be entered directly into Firehouse so people can get credi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are going to be issuing new photo ID’s here in the near future so don’t be surprised if you’re pulled aside to have a photo tak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re has been a committee established to look into revamping the current evaluation form.  The emphasis on some of the categories probably needs to be changed to reflect the changes in our operation.  If you would be interested in serving on this committee, see Division Chief Pell.</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om Arkins and Kirk Schilling are in the process of updating the fire department’s web site.  It is under going a massive overhaul and should be finished by the end of this month.  Remember, you can check it out at </w:t>
      </w:r>
      <w:hyperlink r:id="rId2">
        <w:r>
          <w:rPr>
            <w:rStyle w:val="InternetLink"/>
          </w:rPr>
          <w:t>www.wrfd.org</w:t>
        </w:r>
      </w:hyperlink>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pproval has been granted by the Chief’s Office to allow personnel to use their OWN computers on a fire station PAGING line.  There are some stipulations however. First, fire department business comes first (should go without saying), second, be sure to plug the paging line back in when done – don’t leave it unplugged – I don’t like getting calls at all hours because the paging system isn’t working, and third, be sure to use a PAGING line, not a 911 printer line or regular telephone line.  This way, you can use your own Internet account and we can control the virus sprea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aking of virus, another one popped up last month at both stations.  It is a virus that infects Word documents and based on the date and times of the documents, I’ve narrowed the source to one or two people, but beyond that, it’s nearly impossible to figure where it came from.  This virus seems to be harmless on the surface, but I don’t know what it would do long term.  The infected files have been placed in a file named “Virus infected files”.  These files can still be opened, but I wouldn’t save them to your personal computer.  I haven’t tried cutting and pasting from the infected document to a clean document, so I don’t know if that would work, it’s worth a t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ue to the recent vacancy created by Lieutenant Mckee’s Leave of Absence, Kevin Skipper will be assuming some of his maintenance duties.  See Kevin with any concerns in this are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uniform policy has been re-written to permit the use of uniform or White River sweat shorts while on duty when the outdoor temperature is expected to reach 85 that day.  This is in addition to the already accepted times as outlined in the policy manu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ire apparatus assigned to special details out of district, such as parades, shall go with a minimum of two personn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ptain Thacker is negotiating a deal with Prime Time Fitness in our district to allow employees to join at a reduced rate.  Chief Dutton has given approval for crews to “work out” while on shift as long as this privilege isn’t abus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pecial thanks to Steve Coover, Mark Hart, Dave Sherfick, and Steve Rowland for helping update the Municipal Marketing address list.  This was a very daunting task that spanned several shifts.  By doing this, we discovered that there were literally hundreds of homes missed by our Booster Club campaig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ffective immediately, Battalion 5 or any Chief Officer shall be the only persons authorized to call out Division Chief Brown after hours for an investigation.  We are again attempting to control overti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tale dates on checks is 90 days.  If you have a fire department check older than that, it will be no good.  Please deposit checks in a timely manner!  It helps our bookkeeping tremendousl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apologize for any confusion on your paycheck caused by the switch to a 40 hour week and the issue of run pay.  Kim has been working diligently with AccuPay to rectify the problem and should be fixed by the next pay day.</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Cost of raising a medium-sized dog to the age of eleven is $6,400 (ouch!)</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verage number of people airborne over the US any given hour:  6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subdivision going in across from Station 51?  Another in a long line of new developments.</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ol line paint job down Runyon Road?</w:t>
      </w:r>
    </w:p>
    <w:p>
      <w:pPr>
        <w:pStyle w:val="Heading4"/>
        <w:ind w:left="-900" w:hanging="0"/>
        <w:rPr>
          <w:rFonts w:ascii="Arial" w:hAnsi="Arial" w:cs="Arial"/>
        </w:rPr>
      </w:pPr>
      <w:r>
        <w:rPr>
          <w:rFonts w:cs="Arial" w:ascii="Arial" w:hAnsi="Arial"/>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JULY:</w:t>
      </w:r>
    </w:p>
    <w:p>
      <w:pPr>
        <w:pStyle w:val="Normal"/>
        <w:ind w:left="-900" w:hanging="0"/>
        <w:rPr>
          <w:rFonts w:ascii="Arial" w:hAnsi="Arial" w:cs="Arial"/>
        </w:rPr>
      </w:pPr>
      <w:r>
        <w:rPr>
          <w:rFonts w:cs="Arial" w:ascii="Arial" w:hAnsi="Arial"/>
        </w:rPr>
        <w:tab/>
        <w:t>7/01 – Steve Mourer</w:t>
      </w:r>
    </w:p>
    <w:p>
      <w:pPr>
        <w:pStyle w:val="Normal"/>
        <w:ind w:left="-900" w:hanging="0"/>
        <w:rPr>
          <w:rFonts w:ascii="Arial" w:hAnsi="Arial" w:cs="Arial"/>
        </w:rPr>
      </w:pPr>
      <w:r>
        <w:rPr>
          <w:rFonts w:cs="Arial" w:ascii="Arial" w:hAnsi="Arial"/>
        </w:rPr>
        <w:tab/>
        <w:t>7/08 – Joe Settles</w:t>
      </w:r>
    </w:p>
    <w:p>
      <w:pPr>
        <w:pStyle w:val="Normal"/>
        <w:ind w:left="-900" w:hanging="0"/>
        <w:rPr>
          <w:rFonts w:ascii="Arial" w:hAnsi="Arial" w:cs="Arial"/>
        </w:rPr>
      </w:pPr>
      <w:r>
        <w:rPr>
          <w:rFonts w:cs="Arial" w:ascii="Arial" w:hAnsi="Arial"/>
        </w:rPr>
        <w:tab/>
        <w:t>7/11 – Debbie Mourer</w:t>
      </w:r>
    </w:p>
    <w:p>
      <w:pPr>
        <w:pStyle w:val="Normal"/>
        <w:ind w:left="-900" w:hanging="0"/>
        <w:rPr>
          <w:rFonts w:ascii="Arial" w:hAnsi="Arial" w:cs="Arial"/>
        </w:rPr>
      </w:pPr>
      <w:r>
        <w:rPr>
          <w:rFonts w:cs="Arial" w:ascii="Arial" w:hAnsi="Arial"/>
        </w:rPr>
        <w:tab/>
        <w:t>7/13 – Jory Cox</w:t>
      </w:r>
    </w:p>
    <w:p>
      <w:pPr>
        <w:pStyle w:val="Normal"/>
        <w:ind w:left="-900" w:hanging="0"/>
        <w:rPr>
          <w:rFonts w:ascii="Arial" w:hAnsi="Arial" w:cs="Arial"/>
        </w:rPr>
      </w:pPr>
      <w:r>
        <w:rPr>
          <w:rFonts w:cs="Arial" w:ascii="Arial" w:hAnsi="Arial"/>
        </w:rPr>
        <w:tab/>
        <w:t>7/14 – Josh Wysocki</w:t>
      </w:r>
    </w:p>
    <w:p>
      <w:pPr>
        <w:pStyle w:val="Normal"/>
        <w:ind w:left="-900" w:hanging="0"/>
        <w:rPr>
          <w:rFonts w:ascii="Arial" w:hAnsi="Arial" w:cs="Arial"/>
        </w:rPr>
      </w:pPr>
      <w:r>
        <w:rPr>
          <w:rFonts w:cs="Arial" w:ascii="Arial" w:hAnsi="Arial"/>
        </w:rPr>
        <w:tab/>
        <w:t>7/14 – Rodney Shambarger</w:t>
      </w:r>
    </w:p>
    <w:p>
      <w:pPr>
        <w:pStyle w:val="Normal"/>
        <w:ind w:left="-900" w:hanging="0"/>
        <w:rPr>
          <w:rFonts w:ascii="Arial" w:hAnsi="Arial" w:cs="Arial"/>
        </w:rPr>
      </w:pPr>
      <w:r>
        <w:rPr>
          <w:rFonts w:cs="Arial" w:ascii="Arial" w:hAnsi="Arial"/>
        </w:rPr>
        <w:tab/>
        <w:t>7/21 – Dave Sherfick</w:t>
      </w:r>
    </w:p>
    <w:p>
      <w:pPr>
        <w:pStyle w:val="Normal"/>
        <w:ind w:left="-900" w:hanging="0"/>
        <w:rPr>
          <w:rFonts w:ascii="Arial" w:hAnsi="Arial" w:cs="Arial"/>
        </w:rPr>
      </w:pPr>
      <w:r>
        <w:rPr>
          <w:rFonts w:cs="Arial" w:ascii="Arial" w:hAnsi="Arial"/>
        </w:rPr>
        <w:tab/>
        <w:t>7/23 – Lara Stratton</w:t>
      </w:r>
    </w:p>
    <w:p>
      <w:pPr>
        <w:pStyle w:val="Normal"/>
        <w:ind w:left="-900" w:hanging="0"/>
        <w:rPr>
          <w:rFonts w:ascii="Arial" w:hAnsi="Arial" w:cs="Arial"/>
        </w:rPr>
      </w:pPr>
      <w:r>
        <w:rPr>
          <w:rFonts w:cs="Arial" w:ascii="Arial" w:hAnsi="Arial"/>
        </w:rPr>
        <w:tab/>
        <w:t>7/28 – Lezlie Crawley</w:t>
      </w:r>
    </w:p>
    <w:p>
      <w:pPr>
        <w:pStyle w:val="Normal"/>
        <w:ind w:left="-900" w:hanging="0"/>
        <w:rPr>
          <w:rFonts w:ascii="Arial" w:hAnsi="Arial" w:cs="Arial"/>
        </w:rPr>
      </w:pPr>
      <w:r>
        <w:rPr>
          <w:rFonts w:eastAsia="Arial" w:cs="Arial" w:ascii="Arial" w:hAnsi="Arial"/>
        </w:rPr>
        <w:t xml:space="preserve">  </w:t>
      </w:r>
      <w:r>
        <w:rPr>
          <w:rFonts w:cs="Arial" w:ascii="Arial" w:hAnsi="Arial"/>
        </w:rPr>
        <w:tab/>
        <w:t>7/30 – Kevan Crawley</w:t>
        <w:tab/>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UGUST:</w:t>
      </w:r>
    </w:p>
    <w:p>
      <w:pPr>
        <w:pStyle w:val="Normal"/>
        <w:ind w:left="-900" w:hanging="0"/>
        <w:rPr>
          <w:rFonts w:ascii="Arial" w:hAnsi="Arial" w:cs="Arial"/>
        </w:rPr>
      </w:pPr>
      <w:r>
        <w:rPr>
          <w:rFonts w:cs="Arial" w:ascii="Arial" w:hAnsi="Arial"/>
        </w:rPr>
        <w:tab/>
        <w:t>8/02 – Mark Hart</w:t>
      </w:r>
    </w:p>
    <w:p>
      <w:pPr>
        <w:pStyle w:val="Normal"/>
        <w:ind w:left="-900" w:hanging="0"/>
        <w:rPr>
          <w:rFonts w:ascii="Arial" w:hAnsi="Arial" w:cs="Arial"/>
        </w:rPr>
      </w:pPr>
      <w:r>
        <w:rPr>
          <w:rFonts w:cs="Arial" w:ascii="Arial" w:hAnsi="Arial"/>
        </w:rPr>
        <w:tab/>
        <w:t>8/06 – Jim Taulman</w:t>
      </w:r>
    </w:p>
    <w:p>
      <w:pPr>
        <w:pStyle w:val="Normal"/>
        <w:ind w:left="-900" w:hanging="0"/>
        <w:rPr>
          <w:rFonts w:ascii="Arial" w:hAnsi="Arial" w:cs="Arial"/>
        </w:rPr>
      </w:pPr>
      <w:r>
        <w:rPr>
          <w:rFonts w:cs="Arial" w:ascii="Arial" w:hAnsi="Arial"/>
        </w:rPr>
        <w:tab/>
        <w:t>8/10 – Adam Arkins</w:t>
      </w:r>
    </w:p>
    <w:p>
      <w:pPr>
        <w:pStyle w:val="Normal"/>
        <w:ind w:left="-900" w:hanging="0"/>
        <w:rPr>
          <w:rFonts w:ascii="Arial" w:hAnsi="Arial" w:cs="Arial"/>
        </w:rPr>
      </w:pPr>
      <w:r>
        <w:rPr>
          <w:rFonts w:cs="Arial" w:ascii="Arial" w:hAnsi="Arial"/>
        </w:rPr>
        <w:tab/>
        <w:t>8/12 – Donna Francis</w:t>
      </w:r>
    </w:p>
    <w:p>
      <w:pPr>
        <w:pStyle w:val="Normal"/>
        <w:ind w:left="-900" w:hanging="0"/>
        <w:rPr>
          <w:rFonts w:ascii="Arial" w:hAnsi="Arial" w:cs="Arial"/>
        </w:rPr>
      </w:pPr>
      <w:r>
        <w:rPr>
          <w:rFonts w:cs="Arial" w:ascii="Arial" w:hAnsi="Arial"/>
        </w:rPr>
        <w:tab/>
        <w:t>8/13 – Brian Skipper</w:t>
      </w:r>
    </w:p>
    <w:p>
      <w:pPr>
        <w:pStyle w:val="Normal"/>
        <w:ind w:left="-900" w:hanging="0"/>
        <w:rPr>
          <w:rFonts w:ascii="Arial" w:hAnsi="Arial" w:cs="Arial"/>
        </w:rPr>
      </w:pPr>
      <w:r>
        <w:rPr>
          <w:rFonts w:cs="Arial" w:ascii="Arial" w:hAnsi="Arial"/>
        </w:rPr>
        <w:tab/>
        <w:t>8/22 – Ray Werts</w:t>
      </w:r>
    </w:p>
    <w:p>
      <w:pPr>
        <w:pStyle w:val="Normal"/>
        <w:ind w:left="-900" w:hanging="0"/>
        <w:rPr>
          <w:rFonts w:ascii="Arial" w:hAnsi="Arial" w:cs="Arial"/>
        </w:rPr>
      </w:pPr>
      <w:r>
        <w:rPr>
          <w:rFonts w:cs="Arial" w:ascii="Arial" w:hAnsi="Arial"/>
        </w:rPr>
        <w:tab/>
        <w:t>8/24 – Joel Thacker</w:t>
      </w:r>
    </w:p>
    <w:p>
      <w:pPr>
        <w:pStyle w:val="Normal"/>
        <w:ind w:left="-900" w:hanging="0"/>
        <w:rPr>
          <w:rFonts w:ascii="Arial" w:hAnsi="Arial" w:cs="Arial"/>
        </w:rPr>
      </w:pPr>
      <w:r>
        <w:rPr>
          <w:rFonts w:cs="Arial" w:ascii="Arial" w:hAnsi="Arial"/>
        </w:rPr>
        <w:tab/>
        <w:t>8/28 – Scott Cassin</w:t>
      </w:r>
    </w:p>
    <w:p>
      <w:pPr>
        <w:pStyle w:val="Normal"/>
        <w:ind w:left="-900" w:hanging="0"/>
        <w:rPr>
          <w:rFonts w:ascii="Arial" w:hAnsi="Arial" w:cs="Arial"/>
        </w:rPr>
      </w:pPr>
      <w:r>
        <w:rPr>
          <w:rFonts w:cs="Arial" w:ascii="Arial" w:hAnsi="Arial"/>
        </w:rPr>
        <w:tab/>
        <w:t>8/30 – Andrew Hedger</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f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26:00Z</dcterms:created>
  <dc:creator>Scott Cassin</dc:creator>
  <dc:description/>
  <dc:language>en-US</dc:language>
  <cp:lastModifiedBy>Scott M. Cassin</cp:lastModifiedBy>
  <cp:lastPrinted>1999-07-29T15:07:00Z</cp:lastPrinted>
  <dcterms:modified xsi:type="dcterms:W3CDTF">1999-08-05T18:24:00Z</dcterms:modified>
  <cp:revision>13</cp:revision>
  <dc:subject/>
  <dc:title/>
</cp:coreProperties>
</file>