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rder to view the Date-Time Picker Control on the department’s web site, do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y the mscomct2.ocx file to the C:\Windows\System32 folder on your computer.  This is a half-meg file that can be downloaded from our web sit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fter it is copied, go to that file, right-click on it and select “Open With”.  Select the Open With button when you receive the warning mess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lect “Select the program from a list” option and hit O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t Browse and navigate to the C:\Windows\System32 folder again.  Look for a file called regsvr32.exe and double-click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should be back to the “Open With” screen and Microsoft© Register Server should be highlighted.  Hit 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should see a message box saying the procedure has succee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’re don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6:16:00Z</dcterms:created>
  <dc:creator> </dc:creator>
  <dc:description/>
  <cp:keywords/>
  <dc:language>en-US</dc:language>
  <cp:lastModifiedBy> </cp:lastModifiedBy>
  <dcterms:modified xsi:type="dcterms:W3CDTF">2004-04-29T16:33:00Z</dcterms:modified>
  <cp:revision>2</cp:revision>
  <dc:subject/>
  <dc:title>In order to view the Date-Time Picker Control on the department’s web site, do the following:</dc:title>
</cp:coreProperties>
</file>