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ite River Township Fire Protection District </w:t>
      </w:r>
    </w:p>
    <w:p>
      <w:pPr>
        <w:pStyle w:val="Normal"/>
        <w:rPr/>
      </w:pPr>
      <w:r>
        <w:rPr/>
        <w:t>Minutes for bid opening meeting.</w:t>
      </w:r>
    </w:p>
    <w:p>
      <w:pPr>
        <w:pStyle w:val="Normal"/>
        <w:pBdr>
          <w:bottom w:val="single" w:sz="4" w:space="1" w:color="000000"/>
        </w:pBdr>
        <w:rPr/>
      </w:pPr>
      <w:r>
        <w:rPr/>
        <w:t>November 30, 1998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 Present:  Mike Dutton, Jeremy Pell, Joe Marsh, and Kim Claw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ders Present:  Bill Chappel (Donley), Steve Swails (Midwest), and Tim Schwartz (Hoosier Fire Equi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eting called to order at 1700 hour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ief Dutton explained that bids will be opened, read, and recorded.  They will then be forwarded to  the truck subcommittee for review.  The subcommittee will then make a recommendation at the Fire Protection District Board meeting which will be held at station 51 at 1900 hours on December 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ds opened and are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dwest Fire &amp; Safety </w:t>
        <w:tab/>
        <w:t>$ 805,9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osier Fire  </w:t>
        <w:tab/>
        <w:tab/>
        <w:t xml:space="preserve">   825,353</w:t>
      </w:r>
    </w:p>
    <w:p>
      <w:pPr>
        <w:pStyle w:val="Normal"/>
        <w:numPr>
          <w:ilvl w:val="0"/>
          <w:numId w:val="1"/>
        </w:numPr>
        <w:rPr/>
      </w:pPr>
      <w:r>
        <w:rPr/>
        <w:t>Freightliner/LTI</w:t>
        <w:tab/>
        <w:tab/>
        <w:t xml:space="preserve">   616,309</w:t>
      </w:r>
    </w:p>
    <w:p>
      <w:pPr>
        <w:pStyle w:val="Normal"/>
        <w:numPr>
          <w:ilvl w:val="0"/>
          <w:numId w:val="1"/>
        </w:numPr>
        <w:rPr/>
      </w:pPr>
      <w:r>
        <w:rPr/>
        <w:t>Donley</w:t>
        <w:tab/>
        <w:tab/>
        <w:tab/>
        <w:t xml:space="preserve">   955,907.59</w:t>
      </w:r>
    </w:p>
    <w:p>
      <w:pPr>
        <w:pStyle w:val="Normal"/>
        <w:ind w:left="1440" w:hanging="0"/>
        <w:rPr/>
      </w:pPr>
      <w:r>
        <w:rPr/>
        <w:t xml:space="preserve">(Aerial $660,183; Equipment $116,320; Optionals $132,100; </w:t>
      </w:r>
    </w:p>
    <w:p>
      <w:pPr>
        <w:pStyle w:val="Normal"/>
        <w:ind w:left="1440" w:hanging="0"/>
        <w:rPr/>
      </w:pPr>
      <w:r>
        <w:rPr/>
        <w:t>Specialized Rescue Equip $47,304.5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ief Dutton adjourned the meeting and thanked everyone for attending.  Meeting adjourned at 1710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8:53:00Z</dcterms:created>
  <dc:creator>Odie</dc:creator>
  <dc:description/>
  <dc:language>en-US</dc:language>
  <cp:lastModifiedBy>Odie</cp:lastModifiedBy>
  <dcterms:modified xsi:type="dcterms:W3CDTF">1998-12-03T18:54:00Z</dcterms:modified>
  <cp:revision>3</cp:revision>
  <dc:subject/>
  <dc:title>White River Township Fire Protection District </dc:title>
</cp:coreProperties>
</file>