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ite River Township Fire Protection District </w:t>
      </w:r>
    </w:p>
    <w:p>
      <w:pPr>
        <w:pStyle w:val="Normal"/>
        <w:rPr/>
      </w:pPr>
      <w:r>
        <w:rPr/>
        <w:t>Board Meeting Minutes</w:t>
      </w:r>
    </w:p>
    <w:p>
      <w:pPr>
        <w:pStyle w:val="Normal"/>
        <w:pBdr>
          <w:bottom w:val="single" w:sz="4" w:space="1" w:color="000000"/>
        </w:pBdr>
        <w:rPr/>
      </w:pPr>
      <w:r>
        <w:rPr/>
        <w:t>November 9, 1998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PDB Present:  Butch Sutton, Chuck Shufflebarger, Bill Patterson, and Paul K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 Present:  Mike Dutton, Jeremy Pell, and Mike Hoff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  Eric Reedy, Brian Bosma &amp; Joe Pi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called to order at 1900 hours.  No minutes available from previous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report given by Eric Reedy:  $ 290, 0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nt bid discussion.  Intent for bids to be returned by 5pm on 11/30/98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itional appropriation for construction is not available as of this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olution to create purchasing agent to handle cash transfers and purchases under $5,000.  Motion by Bill and 2</w:t>
      </w:r>
      <w:r>
        <w:rPr>
          <w:vertAlign w:val="superscript"/>
        </w:rPr>
        <w:t>nd</w:t>
      </w:r>
      <w:r>
        <w:rPr/>
        <w:t xml:space="preserve"> by Chuck for purchasing agent to be chairman.  All in favor and motion passed.  (Attachment 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 by Chuck and 2</w:t>
      </w:r>
      <w:r>
        <w:rPr>
          <w:vertAlign w:val="superscript"/>
        </w:rPr>
        <w:t>nd</w:t>
      </w:r>
      <w:r>
        <w:rPr/>
        <w:t xml:space="preserve"> by Bill for approval of special procurement.  All in favor and motion carries. (Attachment 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ef provided bids for repair work at each station.  Motion to accept bids as provided, subject to approval of appropriation, made by Chuck and 2</w:t>
      </w:r>
      <w:r>
        <w:rPr>
          <w:vertAlign w:val="superscript"/>
        </w:rPr>
        <w:t>nd</w:t>
      </w:r>
      <w:r>
        <w:rPr/>
        <w:t xml:space="preserve"> by Bill.  All in favor and motion pas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n small purchases.  Consensus of board is to have department buy and submit invoice for reimburs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ef Dutton will be meeting with Senator Borst on 11/10/9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n personnel management.  Bill and Jon will be meeting with Chief Dutton to discuss employment and benefits iss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adjourned at 9:10 p.m.  Next meeting will be December 9, 1998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taken by Paul Ki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5:03:00Z</dcterms:created>
  <dc:creator>Odie</dc:creator>
  <dc:description/>
  <dc:language>en-US</dc:language>
  <cp:lastModifiedBy>Odie</cp:lastModifiedBy>
  <dcterms:modified xsi:type="dcterms:W3CDTF">1998-11-12T15:22:00Z</dcterms:modified>
  <cp:revision>1</cp:revision>
  <dc:subject/>
  <dc:title>White River Township Fire Protection District </dc:title>
</cp:coreProperties>
</file>