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ite River Township </w:t>
      </w:r>
    </w:p>
    <w:p>
      <w:pPr>
        <w:pStyle w:val="Normal"/>
        <w:rPr/>
      </w:pPr>
      <w:r>
        <w:rPr/>
        <w:t xml:space="preserve">Fire Protection District Board </w:t>
      </w:r>
    </w:p>
    <w:p>
      <w:pPr>
        <w:pStyle w:val="Normal"/>
        <w:pBdr>
          <w:bottom w:val="single" w:sz="6" w:space="1" w:color="000000"/>
        </w:pBdr>
        <w:rPr/>
      </w:pPr>
      <w:r>
        <w:rPr/>
        <w:t>White River Township Fire Headquarters</w:t>
        <w:tab/>
        <w:tab/>
        <w:tab/>
        <w:t xml:space="preserve">         October 21, 1997 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902  hours.  Present: Butch Sutton, Tug Sutton, Bill Patterson, Chuck Shufflebarger, Jon Raker, Eric Brown, Eric Reedy, Brian Bosma, Jeremy Pell, Mike D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>1.  Treasurer’s report:  current balance $ 76,886.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otion by Bill to accept the appeal for $625,000 for the purchase of Tanker and Rescue.  2</w:t>
      </w:r>
      <w:r>
        <w:rPr>
          <w:vertAlign w:val="superscript"/>
        </w:rPr>
        <w:t>nd</w:t>
      </w:r>
      <w:r>
        <w:rPr/>
        <w:t xml:space="preserve"> by Chuck.  All in favor and 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hief Dutton discussed the status of bids for the Rescue and Tanker.  Bids will be opened at 10:00 a.m. on October 29, 1997 and will be awarded on November 6, 1997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rian Bosma discussed insurance situation.  District board and department are both covered on the same policy.  We were previously over insured and over p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hief Dutton discussed Centrex phone service.  He stated that after three years, the department will break even and begin saving approximately $200 per month on a five year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ug will issue a check to the department for $983 for EMS grant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hief Dutton would like to accept bids for construction of station 3 in order to be eligible for the $150,000 from the Build Indiana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rian Bosma explained that the fire apparatus fund of $125,000 may be able to be placed in an Accumulative Fund for future apparatus or building expenditure.  The $150,000 building fund may be eligible before project is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huck will explore station 3 funding options, public opinion and ti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huck motioned to accept resolution to transfer $1,000 to cover advertising expenses.  2</w:t>
      </w:r>
      <w:r>
        <w:rPr>
          <w:vertAlign w:val="superscript"/>
        </w:rPr>
        <w:t>nd</w:t>
      </w:r>
      <w:r>
        <w:rPr/>
        <w:t xml:space="preserve"> by Bill.  All in favor and 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Chief Dutton will pursue Cumulative Fund in the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Reviewed Master Agreement.  Tabled until November 6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Board will combine the two loans into one loan totaling $1.235 Million.  Board hopes to have loan closed by November 2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Chief Dutton requested partial disbursement of the apparatus funding to purchase some of the loose equipment such as air system, SCBAs, etc.  before apparatus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Discussed budget order for January 15 funds.  Brian Bosma believes that we will be able to get a temporary loan without a budget order.  Tabled until November 6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ug needs to be bonded per state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No further new business.  Motion to adjourn made by Tug and 2</w:t>
      </w:r>
      <w:r>
        <w:rPr>
          <w:vertAlign w:val="superscript"/>
        </w:rPr>
        <w:t>nd</w:t>
      </w:r>
      <w:r>
        <w:rPr/>
        <w:t xml:space="preserve"> by Chuck.  All in favor and motion carries.  Meeting adjourned at 9:12 hour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4:25:00Z</dcterms:created>
  <dc:creator>Scott M. Cassin</dc:creator>
  <dc:description/>
  <dc:language>en-US</dc:language>
  <cp:lastModifiedBy>Scott M. Cassin</cp:lastModifiedBy>
  <cp:lastPrinted>1997-08-13T15:00:00Z</cp:lastPrinted>
  <dcterms:modified xsi:type="dcterms:W3CDTF">1997-11-06T14:39:00Z</dcterms:modified>
  <cp:revision>4</cp:revision>
  <dc:subject/>
  <dc:title>White River Township </dc:title>
</cp:coreProperties>
</file>