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18, 200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Spring/Welcome newsletter has been lost.  No electronic or written copy has been located since it’s publishing.  If you have a copy, please forward to any board member so that it can be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Directors, Highland Park Homeowners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42:00Z</dcterms:created>
  <dc:creator>Scott Cassin</dc:creator>
  <dc:description/>
  <cp:keywords/>
  <dc:language>en-US</dc:language>
  <cp:lastModifiedBy>Scott Cassin</cp:lastModifiedBy>
  <dcterms:modified xsi:type="dcterms:W3CDTF">2005-02-16T04:44:00Z</dcterms:modified>
  <cp:revision>1</cp:revision>
  <dc:subject/>
  <dc:title>June 18, 2004</dc:title>
</cp:coreProperties>
</file>